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4 г.                          г. Георгиевск                                        № 3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В соответствии с частью 17 статьи 161 Жилищного кодекса Российской Федерации,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еоргиевского муниципального округа Ставропольского края от 05 февраля 2024 г. № 312 «Об установлении размера платы за содержание жилого помещения для нанимателей жилых помещений по договорам социального найма и договорам найма жилого помещения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, в целях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, администрация Георгиевского муниципальн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  <w:t>1. Определить ООО УК «Дельта» управляющей организацией многоквартирного жилого дома, в отношении которого собственниками помещений не выбран способ управления в порядке, установленном Жилищным кодексом Российской Федерации, находящегося по адресу: Ставропольский край, Георгиевский муниципальный округ, с. Краснокумское, ул. Кирпичная, д. 2, на срок - до выбора и реализации собственниками многоквартирного дома способа управления многоквартирным домом.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  <w:t>2. Установить прилагаемый перечень работ и услуг по управлению многоквартирным домом, услуг и работ по содержанию и ремонту общего имущества в многоквартирном доме по адресу: Ставропольский край, Георгиевский муниципальный округ, с. Краснокумское, ул. Кирпичная, д. 2.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  <w:t>3. Установить размер платы за содержание жилого помещения многоквартирного дома по адресу: Ставропольский край, Георгиевский муниципальный округ, с. Краснокумское, ул. Кирпичная, д. 2, в размере 19,30 руб./м</w:t>
      </w:r>
      <w:r>
        <w:rPr>
          <w:vertAlign w:val="superscript"/>
        </w:rPr>
        <w:t>2</w:t>
      </w:r>
      <w:r>
        <w:rPr/>
        <w:t xml:space="preserve"> (девятнадцать рублей тридцать копеек за один квадратный метр общей площади жилого помещения) в месяц.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  <w:t>4. Управлению жилищно-коммунального хозяйства администрации Георгиевского муниципального округа Ставропольского края (Бондарев):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  <w:t>4.1. В течение одного рабочего дня со дня принятия настоящего постановления разместить его в сетевом издании «Официальный сайт Георгиевского муниципального округа Ставропольского края»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адрес управляющей организации ООО УК «Дельта» и Управления Ставропольского края - Государственная жилищная инспекция.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  <w:t xml:space="preserve">4.2. В течение 5 рабочих дней со дня принятия настоящего постановления направить его собственникам помещений в многоквартирном доме по адресу: Ставропольский край, Георгиевский муниципальный округ, с. Краснокумское, ул. Кирпичная, д. 2. 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</w:t>
      </w:r>
      <w:r>
        <w:rPr>
          <w:sz w:val="28"/>
          <w:szCs w:val="28"/>
          <w:lang w:eastAsia="ar-SA"/>
        </w:rPr>
        <w:t>Георгиевского муниципального округа Ставропольского края Бондарева С.В.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  <w:t>6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Style18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4 г. № 3369</w:t>
      </w:r>
    </w:p>
    <w:p>
      <w:pPr>
        <w:pStyle w:val="ConsPlusNonformat"/>
        <w:widowControl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284" w:hanging="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exact" w:line="240"/>
        <w:ind w:right="284" w:hanging="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right="284" w:hanging="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бот и услуг по управлению многоквартирным домом, услуг и работ по содержанию и ремонту общего имущества в многоквартирном доме, размер платы за содержание жилого помещения по адресу: </w:t>
      </w:r>
    </w:p>
    <w:p>
      <w:pPr>
        <w:pStyle w:val="Normal"/>
        <w:widowControl w:val="false"/>
        <w:spacing w:lineRule="exact" w:line="240"/>
        <w:ind w:right="284" w:hanging="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. Краснокумское, ул. Кирпичная, д.2</w:t>
      </w:r>
    </w:p>
    <w:p>
      <w:pPr>
        <w:pStyle w:val="Normal"/>
        <w:widowControl w:val="false"/>
        <w:ind w:right="-2" w:hanging="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111"/>
        <w:gridCol w:w="1751"/>
        <w:gridCol w:w="1368"/>
        <w:gridCol w:w="1559"/>
      </w:tblGrid>
      <w:tr>
        <w:trPr>
          <w:trHeight w:val="10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работ и услуг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Периодичность выполнения работ и оказания услуг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Годовая плата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Стоимость на 1 кв. метр общей площади (рублей в месяц)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Общие работы, выполняемые для надлежащего содержания систем водо-снабжения, водоотведения,  электроснабжения и канализации в многоквартирных дом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6,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 по содержанию помещений (уборка лестничных маршей), входящих в состав общего имущества в многоквартирных дом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недел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 по содержанию земельного участка (уборка придомовой территории)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неделю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,4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роведение дератизации и дезинсекции помещений, входящих в состав общего имущества в многоквартирных домах, а также в мусороприемных камерах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е заявок населени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год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роверка исправности, работоспособности, регулировка контрольно-измерительных общедомовых приборов учета, снятие показаний и их опломбиров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,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5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Работы, выполняемые для надлежащего содержания стен, крыш, перекрытий, фа-садов, лестниц в многоквартирных домах. Также внутренней отделки многоквартирных домов, относящейся к общему имуществу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,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4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онентное обслуживание, услуги РКЦ, прочие расход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/>
            </w:pPr>
            <w:r>
              <w:rPr>
                <w:kern w:val="2"/>
                <w:lang w:eastAsia="hi-IN" w:bidi="hi-IN"/>
              </w:rPr>
              <w:t>Управление МКД (юридические услуги, работа с неплательщиками)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ТОГО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,17</w:t>
            </w:r>
          </w:p>
          <w:p>
            <w:pPr>
              <w:pStyle w:val="Normal"/>
              <w:ind w:right="-2" w:hanging="0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ind w:right="-2" w:hanging="0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ind w:right="-2" w:hanging="0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119,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19</w:t>
            </w:r>
          </w:p>
          <w:p>
            <w:pPr>
              <w:pStyle w:val="Normal"/>
              <w:ind w:right="-2" w:hanging="0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ind w:right="-2" w:hanging="0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ind w:right="-2" w:hanging="0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19,30 руб. кв.м</w:t>
            </w:r>
          </w:p>
        </w:tc>
      </w:tr>
    </w:tbl>
    <w:p>
      <w:pPr>
        <w:pStyle w:val="Normal"/>
        <w:widowControl w:val="false"/>
        <w:ind w:right="-2" w:hanging="0"/>
        <w:jc w:val="right"/>
        <w:textAlignment w:val="baseline"/>
        <w:rPr>
          <w:rFonts w:eastAsia="Courier New"/>
          <w:kern w:val="2"/>
          <w:lang w:eastAsia="hi-IN" w:bidi="hi-IN"/>
        </w:rPr>
      </w:pPr>
      <w:r>
        <w:rPr>
          <w:rFonts w:eastAsia="Courier New"/>
          <w:kern w:val="2"/>
          <w:lang w:eastAsia="hi-IN" w:bidi="hi-IN"/>
        </w:rPr>
      </w:r>
    </w:p>
    <w:p>
      <w:pPr>
        <w:pStyle w:val="Normal"/>
        <w:spacing w:before="0" w:after="0"/>
        <w:ind w:left="-1418" w:hanging="0"/>
        <w:contextualSpacing/>
        <w:rPr>
          <w:rFonts w:eastAsia="Courier New"/>
          <w:kern w:val="2"/>
          <w:sz w:val="28"/>
          <w:szCs w:val="28"/>
          <w:lang w:eastAsia="hi-IN" w:bidi="hi-IN"/>
        </w:rPr>
      </w:pPr>
      <w:r>
        <w:rPr>
          <w:rFonts w:eastAsia="Courier New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-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Оксана</dc:creator>
  <dc:description/>
  <cp:keywords/>
  <dc:language>en-US</dc:language>
  <cp:lastModifiedBy>Васекина</cp:lastModifiedBy>
  <cp:lastPrinted>2024-10-11T16:32:00Z</cp:lastPrinted>
  <dcterms:modified xsi:type="dcterms:W3CDTF">2024-10-15T05:58:00Z</dcterms:modified>
  <cp:revision>264</cp:revision>
  <dc:subject/>
  <dc:title>П О С Т А Н О В Л  Е Н И Е</dc:title>
</cp:coreProperties>
</file>