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.                      г. Георгиевск                                           № 3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еоргиевского муниципального округа Ставропольского края от 22 ноября 2023 г. № 3792 «Об утверждении Положения о порядке принятия муниципальными служащими администрации Георгиевского муниципальн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2 статьи 29, статьей 52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еоргиевского муниципального округа Ставропольского края от 22 ноября 2023 г.        № 3792 «Об утверждении Положения о порядке принятия муниципальными служащими администрации Георгиевского муниципального округа Ставропольского кра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 со дня его 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4:00Z</dcterms:created>
  <dc:creator>Елена Борисовна</dc:creator>
  <dc:description/>
  <cp:keywords/>
  <dc:language>en-US</dc:language>
  <cp:lastModifiedBy>Васекина</cp:lastModifiedBy>
  <cp:lastPrinted>2024-09-13T12:28:00Z</cp:lastPrinted>
  <dcterms:modified xsi:type="dcterms:W3CDTF">2024-09-26T12:56:00Z</dcterms:modified>
  <cp:revision>7</cp:revision>
  <dc:subject/>
  <dc:title>АДМИНИСТРАЦИЯ ГОРОДА ГЕОРГИЕВСКА</dc:title>
</cp:coreProperties>
</file>