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4 г.                          г. Георгиевск                  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приложения к постановлению администрации Георгиевского муниципального округа Ставропольского края от 30 ноября 2023 г. № 3950 «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учреждения Георги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остановлением администрации Георгиевского муниципального округа Ставропольского края от 19 декабря 2023 г. № 4262        «О создании муниципального казенного учреждения Георгиевского муниципального округа Ставропольского края «Физкультурно-оздоровительный комплекс «Краснокумский», администрация Георги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1 приложения «Подведомственность муниципальных учреждений Георгиевского муниципального округа Ставропольского края» к постановлению администрации Георгиевского муниципального округа Ставропольского края от 30 ноября 2023 г. № 3950            «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учреждения Георги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, дополнив его подпунктом 6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муниципальное казенное учреждение Георгиевского муниципального округа Ставропольского края «Физкультурно-оздоровительный комплекс «Краснокумский».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</w:t>
      </w:r>
      <w:r>
        <w:rPr>
          <w:szCs w:val="28"/>
          <w:lang w:val="ru-RU"/>
        </w:rPr>
        <w:t xml:space="preserve"> Логинову Ю.В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</w:t>
      </w:r>
      <w:r>
        <w:rPr>
          <w:szCs w:val="28"/>
          <w:lang w:val="ru-RU"/>
        </w:rPr>
        <w:t xml:space="preserve">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141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3:00Z</dcterms:created>
  <dc:creator>Владимир</dc:creator>
  <dc:description/>
  <cp:keywords/>
  <dc:language>en-US</dc:language>
  <cp:lastModifiedBy>Васекина</cp:lastModifiedBy>
  <cp:lastPrinted>2024-01-18T11:19:00Z</cp:lastPrinted>
  <dcterms:modified xsi:type="dcterms:W3CDTF">2024-02-02T08:34:00Z</dcterms:modified>
  <cp:revision>14</cp:revision>
  <dc:subject/>
  <dc:title>РОССИЙСКАЯ ФЕДЕРАЦИЯ</dc:title>
</cp:coreProperties>
</file>