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.                       г. Георгиевск                                          № 3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ниге Почета и Доске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Почета Георгиевс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решением Думы Георгиевского муниципального округа Ставропольского края от 29 ноября 2023 г. № 255-24 «О звании «Почетный гражданин Георгиевского муниципального округа Ставропольского края»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несения сведений в Книгу Почета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форму Книги Почета Георгиевского муниципального округа Ставропольского края в соответствии с описанием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оформления Доски Почета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ответственны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оформление Доски Почета Георгиевского муниципального округа Ставропольского края, размещение данных о Почетных гражданах на официальном сайте Георгиевского муниципального округа Ставропольского края – МКУ ГМО СК «Центр оказания услуг» (Алексанян С.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учет и регистрацию Почетных граждан Георгиевского муниципального округа Ставропольского края, изготовление удостоверений и дипломов Почетных граждан Георгиевского муниципального округа Ставропольского края – управление культуры и туризма администрации Георги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еоргиевского городского округа Ставропольского края от 30 октября 2019 г. № 3463 «О Книге Почета и Доске Почета Георги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ahoma"/>
          <w:szCs w:val="28"/>
          <w:lang w:val="ru-RU"/>
        </w:rPr>
      </w:pPr>
      <w:r>
        <w:rPr>
          <w:rFonts w:cs="Tahoma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24 г. № 301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несения сведений в Книгу Почета Георгиев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а Почета Георгиевского муниципального округа Ставропольского края (далее - Книга Почета) изготавливается по форме, установленной администрацией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ение сведений в Книгу Почета осуществляется на основании решения Думы Георгиевского муниципального округа Ставропольского края о присвоении звания «Почетный гражданин Георгиевского муниципального округа Ставропольского края» (далее - решение Ду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решения Думы управление культуры и туризма администрации Георгиевского муниципального округа Ставропольского края осуществляет заказ листа-вкладыша Книги Почета в организации, занимающейся изготовлением печат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ый лист-вкладыш на основании акта передается управлением культуры и туризма администрации Георгиевского муниципального округа Ставропольского в государственное бюджетное учреждение культуры Ставропольского края «Георгиевский историко-краеведческий музей» для занесения его в Книгу По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19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left="5245" w:hanging="0"/>
        <w:jc w:val="center"/>
        <w:rPr/>
      </w:pPr>
      <w:r>
        <w:rPr/>
      </w:r>
    </w:p>
    <w:p>
      <w:pPr>
        <w:pStyle w:val="Style19"/>
        <w:spacing w:lineRule="exact" w:line="240"/>
        <w:ind w:left="5245" w:hanging="0"/>
        <w:jc w:val="center"/>
        <w:rPr/>
      </w:pPr>
      <w:r>
        <w:rPr/>
      </w:r>
    </w:p>
    <w:p>
      <w:pPr>
        <w:pStyle w:val="Style19"/>
        <w:spacing w:lineRule="exact" w:line="240"/>
        <w:ind w:left="5245" w:hanging="0"/>
        <w:jc w:val="center"/>
        <w:rPr/>
      </w:pPr>
      <w:r>
        <w:rPr/>
      </w:r>
    </w:p>
    <w:p>
      <w:pPr>
        <w:pStyle w:val="Style19"/>
        <w:spacing w:lineRule="exact" w:line="240"/>
        <w:ind w:left="5245" w:hanging="0"/>
        <w:jc w:val="center"/>
        <w:rPr/>
      </w:pPr>
      <w:r>
        <w:rPr/>
      </w:r>
    </w:p>
    <w:p>
      <w:pPr>
        <w:pStyle w:val="Style19"/>
        <w:spacing w:lineRule="exact" w:line="240"/>
        <w:ind w:left="5245" w:hanging="0"/>
        <w:jc w:val="center"/>
        <w:rPr/>
      </w:pPr>
      <w:r>
        <w:rPr/>
      </w:r>
    </w:p>
    <w:p>
      <w:pPr>
        <w:pStyle w:val="Style19"/>
        <w:spacing w:lineRule="exact" w:line="240"/>
        <w:ind w:left="5245" w:hanging="0"/>
        <w:jc w:val="center"/>
        <w:rPr/>
      </w:pPr>
      <w:r>
        <w:rPr/>
      </w:r>
    </w:p>
    <w:p>
      <w:pPr>
        <w:pStyle w:val="Style19"/>
        <w:spacing w:lineRule="exact" w:line="240"/>
        <w:ind w:left="5245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240"/>
        <w:ind w:left="5245" w:hanging="0"/>
        <w:jc w:val="center"/>
        <w:rPr/>
      </w:pPr>
      <w:r>
        <w:rPr/>
      </w:r>
    </w:p>
    <w:p>
      <w:pPr>
        <w:pStyle w:val="Style19"/>
        <w:spacing w:lineRule="exact" w:line="240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еоргиевского муниципального округа Ставропольского края            от 13 сентября 2024 г. № 3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ФОР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ниги Почета Георгиев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hd w:fill="FFFFFF" w:val="clear"/>
        </w:rPr>
        <w:t xml:space="preserve">Книга Почета Георгиевского </w:t>
      </w:r>
      <w:r>
        <w:rPr/>
        <w:t>муниципального</w:t>
      </w:r>
      <w:r>
        <w:rPr>
          <w:shd w:fill="FFFFFF" w:val="clear"/>
        </w:rPr>
        <w:t xml:space="preserve"> округа Ставропольского края  (далее - Книга) имеет прямоугольную форму размером 260 (+/-5) x 350 (+/-5) мм в обложке из кожзаменителя цвета бордо, корешок размером 50 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 350 мм. Листы в Книге брошюруются при помощи разъемных зажимов.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  <w:t>На обложке Книги, по центру, в три строки, сделана надпись золотыми буквами «КНИГА ПОЧЕТА ГЕОРГИЕВСКОГО МУНИЦИПАЛЬНОГО ОКРУГА СТАВРОПОЛЬСКОГО КРАЯ». Листы Книги выполняются из белого мелованного картона размером 245 x 340 мм. От кромки листа на расстоянии 5 (+/-3) мм проходит рамка шириной 15 мм в виде ленты, символизирующей полотнище флага Российской Федерации, которая окаймляет лавровые ветви.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  <w:t>На первом листе размещен следующий текст: «</w:t>
      </w:r>
      <w:r>
        <w:rPr>
          <w:color w:val="000000"/>
        </w:rPr>
        <w:t xml:space="preserve">За особые заслуги и достижения, способствующие развитию Георгиевского </w:t>
      </w:r>
      <w:r>
        <w:rPr/>
        <w:t>муниципального</w:t>
      </w:r>
      <w:r>
        <w:rPr>
          <w:color w:val="000000"/>
        </w:rPr>
        <w:t xml:space="preserve"> округа, росту его авторитета в Ставропольском крае, Российской Федерации и за рубежом; за мужество и героизм, проявленные гражданином при защите Отечества, выполнении служебного и гражданского долга, ликвидации последствий чрезвычайных ситуаций, спасении жизни людей; за внесение вклада в поддержание законности и правопорядка, особые заслуги в области защиты прав человека, общественной и политической деятельности, становления и развития местного самоуправления, развития межрегиональных и международных связей, укрепления мира, благотворительной и меценатской деятельности, помощи социально-незащищенным, малообеспеченным слоям населения; за внесение вклада в развитие и совершенствование экономики и производства Георгиевского </w:t>
      </w:r>
      <w:r>
        <w:rPr/>
        <w:t>муниципального</w:t>
      </w:r>
      <w:r>
        <w:rPr>
          <w:color w:val="000000"/>
        </w:rPr>
        <w:t xml:space="preserve"> округа, его инфраструктуры, строительство и благоустройство, развитие предпринимательства и туризма; за внесение вклада в области здравоохранения и защиты окружающей среды; за внесение вклада в нравственное и духовное воспитание подрастающего поколения, образование и подготовку высококвалифицированных кадров; за широкое признание у жителей Георгиевского </w:t>
      </w:r>
      <w:r>
        <w:rPr/>
        <w:t>муниципального</w:t>
      </w:r>
      <w:r>
        <w:rPr>
          <w:color w:val="000000"/>
        </w:rPr>
        <w:t xml:space="preserve"> округа в области культуры, науки и спорта.». </w:t>
      </w:r>
      <w:r>
        <w:rPr>
          <w:shd w:fill="FFFFFF" w:val="clear"/>
        </w:rPr>
        <w:t>Текст - курсив, золоченый, выполнен типографским способом.</w:t>
      </w:r>
    </w:p>
    <w:p>
      <w:pPr>
        <w:pStyle w:val="Style19"/>
        <w:ind w:firstLine="708"/>
        <w:jc w:val="both"/>
        <w:rPr/>
      </w:pPr>
      <w:r>
        <w:rPr>
          <w:shd w:fill="FFFFFF" w:val="clear"/>
        </w:rPr>
        <w:t xml:space="preserve">Последующие страницы предназначены для внесения имен Почетных граждан Георгиевского </w:t>
      </w:r>
      <w:r>
        <w:rPr/>
        <w:t>муниципального</w:t>
      </w:r>
      <w:r>
        <w:rPr>
          <w:shd w:fill="FFFFFF" w:val="clear"/>
        </w:rPr>
        <w:t xml:space="preserve"> округа Ставропольского края. В верхней части страницы, по центру, в три строки, выполнена надпись красного цвета «ПОЧЕТНЫЙ ГРАЖДАНИН ГЕОРГИЕВСКОГО МУНИЦИПАЛЬНОГО ОКРУГА СТАВРОПОЛЬСКОГО КРАЯ». Справа помещается цветная фотография гражданина размером 70 x 95 мм. Слева расположен текст: «В знак высшей признательности и уважения жителей Георгиевского </w:t>
      </w:r>
      <w:r>
        <w:rPr/>
        <w:t>муниципального</w:t>
      </w:r>
      <w:r>
        <w:rPr>
          <w:shd w:fill="FFFFFF" w:val="clear"/>
        </w:rPr>
        <w:t xml:space="preserve"> округа / Ф.И.О. / присвоено звание «ПОЧЕТНЫЙ ГРАЖДАНИН ГЕОРГИЕВСКОГО </w:t>
      </w:r>
      <w:r>
        <w:rPr>
          <w:sz w:val="24"/>
          <w:shd w:fill="FFFFFF" w:val="clear"/>
        </w:rPr>
        <w:t>МУНИЦИПАЛЬНОГО</w:t>
      </w:r>
      <w:r>
        <w:rPr>
          <w:shd w:fill="FFFFFF" w:val="clear"/>
        </w:rPr>
        <w:t xml:space="preserve"> ОКРУГА СТАВРОПОЛЬСКОГО КРАЯ» / (решение Думы Георгиевского </w:t>
      </w:r>
      <w:r>
        <w:rPr/>
        <w:t>муниципального</w:t>
      </w:r>
      <w:r>
        <w:rPr>
          <w:shd w:fill="FFFFFF" w:val="clear"/>
        </w:rPr>
        <w:t xml:space="preserve"> округа Ставропольского края от... №...) / Удостоверение №... / Диплом №.../». Текст выполняется типографским способом, Ф.И.О. - шрифт – «антиква», золоченый, остальные надписи - курсив, цвет черный.  Ниже, по ширине страницы, печатается краткое описание заслуг и биографические сведения Почетного гражданина Георгиевского </w:t>
      </w:r>
      <w:r>
        <w:rPr/>
        <w:t>муниципального</w:t>
      </w:r>
      <w:r>
        <w:rPr>
          <w:shd w:fill="FFFFFF" w:val="clear"/>
        </w:rPr>
        <w:t xml:space="preserve"> округа Ставропольского края. Текст выполняется типографским способом, шрифт – «TimesNewRoman», цвет - ч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24 г. № 3011</w:t>
      </w:r>
    </w:p>
    <w:p>
      <w:pPr>
        <w:pStyle w:val="Style19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Дос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чета Георги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Почета Георгиевского муниципального округа Ставропольского края размещается на официальном сайте Георгиевского муниципального округа Ставропольского края в информационно-телекоммуникационной сети «Интернет» во вкладке «Почетные граждане».</w:t>
      </w:r>
    </w:p>
    <w:p>
      <w:pPr>
        <w:pStyle w:val="Style19"/>
        <w:ind w:firstLine="709"/>
        <w:jc w:val="both"/>
        <w:rPr/>
      </w:pPr>
      <w:r>
        <w:rPr>
          <w:shd w:fill="FFFFFF" w:val="clear"/>
        </w:rPr>
        <w:t>На странице, по центру, размещен герб Георгиевского муниципального округа Ставропольского края, по обе стороны от герба располагается полотнище флага Российской Федерации. Под гербом в три строки, напечатано синими буквами «ДОСКА ПОЧЕТА ГЕОРГИЕВСКОГО МУНИЦИПАЛЬНОГО ОКРУГА СТАВРОПОЛЬСКОГО КРАЯ». Далее располагаются в виде галереи фотографии Почетных граждан в рамках, под рамкой указывается фамилия, имя, отчество (при наличии), при наведении курсора компьютерной мышью открывается вкладка с автобиографией Почетног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ение сведений на Доску Почета осуществляется на основании решения Думы Георгиевского муниципального округа Ставропольского края о присвоении звания «Почетный гражданин Георгиевского муниципального округа Ставропольского края» (далее – решение Ду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решения Думы управление культуры и туризма администрации Георгиевского муниципального округа Ставропольского края направляет заявку главному редактору официального сайта Георгиевского муниципального округа Ставропольского края МКУ ГМО СК «Центр оказания услуг» о размещении сведений.</w:t>
      </w:r>
    </w:p>
    <w:p>
      <w:pPr>
        <w:pStyle w:val="Style1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9:00Z</dcterms:created>
  <dc:creator>Каб72</dc:creator>
  <dc:description/>
  <cp:keywords/>
  <dc:language>en-US</dc:language>
  <cp:lastModifiedBy>Васекина</cp:lastModifiedBy>
  <cp:lastPrinted>2024-09-11T15:19:00Z</cp:lastPrinted>
  <dcterms:modified xsi:type="dcterms:W3CDTF">2024-09-18T07:05:00Z</dcterms:modified>
  <cp:revision>221</cp:revision>
  <dc:subject/>
  <dc:title/>
</cp:coreProperties>
</file>