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                г. Георгиевск                                                       № 23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на территории Георгиевского муниципального округа Ставропольского края мероприятий при осуществлении деятельности по обращению с животными без владельцев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              № 131-ФЗ «Об общих принципах организации местного самоуправления в Российской Федерации», от 27 декабря 2018 г. № 498-ФЗ «Об ответственном обращении с животными и о внесении изменений в отдельные законодательные акты Российской Федерации», Законом Ставропольского края от 02 мая 2024 г. № 44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проведению мероприятий при осуществлении деятельности по обращению с животными без владельцев», на основании пункта 51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на территории Георгиевского муниципального округа Ставропольского края мероприятий при осуществлении деятельности по обращению с животными без владельцев.</w:t>
      </w:r>
    </w:p>
    <w:p>
      <w:pPr>
        <w:pStyle w:val="Style2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22 декабря 2020 г. № 3363 «Об утверждении Порядка организации на территории Георгиевского городского округа Ставропольского края мероприятий при осуществлении деятельности по обращению с животными без владельцев».</w:t>
      </w:r>
    </w:p>
    <w:p>
      <w:pPr>
        <w:pStyle w:val="Style2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ind w:left="0" w:firstLine="709"/>
        <w:rPr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 xml:space="preserve"> 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Георгиевского муниципального округа Ставропольского края Бондаре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распространяется на правоотношения, возникшие с 01 июля 2024 года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ля 2024 г. № 2310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на территории Георгие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мероприятий при осуществлении деятельност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щению с животными без владельц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рганизации на территории Георгиевского муниципального округа Ставропольского края мероприятий при осуществлении деятельности по обращению с животными без владельцев разработан в соответствии с Федеральным законом от 06 октября 2003 г. № 131-ФЗ «Об общих принципах организации местного самоуправления в Российской Федерации», Федеральным законом от 27 декабря 2018 г. № 498-ФЗ «Об ответственном обращении с животными и о внесении изменений в отдельные законодательные акты Российской Федерации», Законом Ставропольского края от 02 мая 2024 г. № 44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проведению мероприятий при осуществлении деятельности по обращению с животными без владельцев», Законом Ставропольского края от 06 апреля 2021 г. № 34-кз «О некоторых вопросах в области обращения с животными без владельцев на территории Ставропольского края» и регулирует порядок осуществления отдельных государственных полномочий</w:t>
      </w:r>
      <w:r>
        <w:rPr>
          <w:rFonts w:eastAsia="Times New Roman" w:cs="Calibri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по проведению на территории Георгиевского муниципального округа Ставропольского края мероприятий при осуществлении деятельности по обращению с животными без владельцев (далее соответственно - Порядок, отдельные государственные полномо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енным органом Георгиевского муниципального округа Ставропольского края по проведению мероприятий при осуществлении деятельности по обращению с животными без владельцев является управление жилищно-коммунального хозяйства администрация Георгиевского муниципального округа Ставропольского края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отдельных государственных полномочий принимает участие муниципальное казенное учреждение «Георгиевского муниципального округа Ставропольского края «Центр благоустройства территорий»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осуществлении отдельных государственных полномочий управление ис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эффективное и рациональное использование финансовых средств, выделенных из бюджета Ставропольского края на осуществление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полняет письменные предписания органов государственной власти Ставропольского края по устранению нарушений требований законодательства Российской Федерации и законодательства Ставропольского края, допущенных при осуществлении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ляет уполномоченным исполнительным органам Ставропольского края необходимую информацию и документы, связанные с осуществлением отдельных государственных полномочий, а также с использованием выделенных на эти цели финансов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олняет иные обязанности, предусмотренные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реализации отдельных государственных полномочий учреждение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тлов животных без владельцев, их транспортировку и передачу в пункты временного содержани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держание животных без владельцев в пунктах временного содержания животны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ведение осмотров поступивших животных без владельцев, определение их клинического состояния, освидетельствование животных без владельцев на предмет наличия (отсутствия) немотивированной агрессивности при проявлении животными без владельцев признаков немотивированной агрессивности, указанных в части 3 статьи 1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Закона Ставропольского края от 06 апреля 2021 г. № 34-кз «О некоторых вопросах в области обращения с животными без владельцев на территории Ставропольского края», лечение (при необходимост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транспортировку животных без владельцев в организацию, осуществляющую ветеринарную деятельность, для лечения, требующего хирургического вмешательства (при необходимости), проведения вакцинации, стерилизации и маркирования неснимаемыми и несмываемыми метками, и обратно в пункт временного содержания животны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возврат потерявшихся животных их владельцам, а также поиск животным без владельцев, поступившим в пункты временного содержания животных, новых владельце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2 части 2 статьи 7 Закона Ставропольского края от 06 апреля 2021 г. № 34-кз «О некоторых вопросах в области обращения с животными без владельцев на территории Ставропольского кра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осуществлении отдельных государственных полномочий управление и учреждение руководствуются законодательством Российской Федерации, нормативными правовыми актами Ставропольского края, муниципальными правовыми актами Георгиевского муниципальн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идетельствование животных без владельцев на предмет наличия (отсутствия) у них немотивированной агрессивности осуществляется комиссией, создаваемой управлением ветеринарии Ставропольского края, в порядке, установленном постановлением Правительства Ставропольского края от 26 июня 2024 г. № 329-п «Об утверждении Порядка освидетельствования животных без владельцев на предмет наличия (отсутствия) у них немотивированной агрессив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животных без владельцев на предмет наличия у животных без владельцев тяжелого неизлечимого заболевания, неизлечимых последствий заболевания или острой травмы, несовместимых с жизнью животного, в пункте временного содержания животных учреждение осуществляет на основании приказа управления ветеринарии Ставропольского края от 14 июня 2024 г. № 148 «Об утверждении Порядка осмотра, в том числе обследования животных без владельцев на предмет наличия у животных без владельцев тяжелого неизлечимого заболевания, неизлечимых последствий заболевания или острой травмы, несовместимых с жизнью животного, и Перечня тяжелых неизлечимых заболеваний, неизлечимых последствий заболеваний или острой травмы, несовместимых с жизнью животного, приводящих к непереносимым физическим страданиям нежизнеспособных животных» путем привлечения юридических лиц и индивидуальных предпринимателей, осуществляющих ветеринарную деятельность,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нансовое обеспечение государственных полномочий осуществляется за счет субвенций из бюджета Ставропольского края, предоставляемых бюджету Георгие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яющий делами администрации </w:t>
      </w:r>
    </w:p>
    <w:p>
      <w:pPr>
        <w:pStyle w:val="Normal"/>
        <w:widowControl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еоргиевского муниципального округа</w:t>
      </w:r>
    </w:p>
    <w:p>
      <w:pPr>
        <w:pStyle w:val="Normal"/>
        <w:widowControl w:val="false"/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вропольского края              </w:t>
        <w:tab/>
        <w:tab/>
        <w:tab/>
        <w:tab/>
        <w:tab/>
        <w:t xml:space="preserve">       Л.С.Моча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3" w:top="1418" w:footer="6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Указатель1 Знак"/>
    <w:qFormat/>
    <w:rPr>
      <w:rFonts w:ascii="Arial" w:hAnsi="Arial" w:eastAsia="Times New Roman" w:cs="Tahoma"/>
      <w:sz w:val="24"/>
      <w:szCs w:val="24"/>
      <w:lang w:eastAsia="zh-CN"/>
    </w:rPr>
  </w:style>
  <w:style w:type="character" w:styleId="Style15">
    <w:name w:val="Список Знак"/>
    <w:qFormat/>
    <w:rPr>
      <w:rFonts w:ascii="Arial" w:hAnsi="Arial" w:eastAsia="Times New Roman" w:cs="Tahoma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WW1">
    <w:name w:val="WW-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7:00Z</dcterms:created>
  <dc:creator>Челюбеев Михаил Юрьевич</dc:creator>
  <dc:description/>
  <cp:keywords>Твёрдые коммунальные отходы;ТКО;отходы;реестр</cp:keywords>
  <dc:language>en-US</dc:language>
  <cp:lastModifiedBy>Васекина</cp:lastModifiedBy>
  <cp:lastPrinted>2024-07-24T12:19:00Z</cp:lastPrinted>
  <dcterms:modified xsi:type="dcterms:W3CDTF">2024-07-24T08:20:00Z</dcterms:modified>
  <cp:revision>25</cp:revision>
  <dc:subject/>
  <dc:title/>
</cp:coreProperties>
</file>