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24 г.                г. Георгиевск                                                       № 230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емии «Призвание-2024» </w:t>
      </w:r>
    </w:p>
    <w:p>
      <w:pPr>
        <w:pStyle w:val="Normal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в Георгиевском муниципальном </w:t>
      </w:r>
    </w:p>
    <w:p>
      <w:pPr>
        <w:pStyle w:val="Normal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  <w:t>округе Ставропольского кра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и поощрения особо выдающихся тружеников Георгиевского муниципального округа Ставропольского края за высокопрофессиональный труд и личный вклад в развитие округа</w:t>
      </w:r>
      <w:r>
        <w:rPr>
          <w:color w:val="000000"/>
          <w:sz w:val="28"/>
          <w:szCs w:val="28"/>
        </w:rPr>
        <w:t xml:space="preserve">, на основании статей 49, 56 </w:t>
      </w:r>
      <w:r>
        <w:rPr>
          <w:sz w:val="28"/>
          <w:szCs w:val="28"/>
        </w:rPr>
        <w:t>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емии «Призвание-2024» в Георгиевском муниципальн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для определения победителей премии «Призвание-2024» в Георгиевском муниципальном округе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 руководителям организаций всех форм собственности, индивидуальным предпринимателям Георгиевского муниципального округа Ставропольского края принять участие в проведении конкурсного отбора премии  «Призвание-2024» в соответствии с утвержденны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Логинову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</w:t>
      </w:r>
      <w:r>
        <w:rPr>
          <w:color w:val="000000"/>
          <w:sz w:val="28"/>
          <w:szCs w:val="28"/>
        </w:rPr>
        <w:t>постановлени</w:t>
      </w:r>
      <w:r>
        <w:rPr>
          <w:sz w:val="28"/>
          <w:szCs w:val="28"/>
        </w:rPr>
        <w:t>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Е.Феодосиад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3 июля 2024 г. № 230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sz w:val="28"/>
          <w:szCs w:val="28"/>
        </w:rPr>
        <w:t xml:space="preserve">о премии «Призвание-2024» в Георгиевском муниципальном округе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целях признания выдающихся заслуг и достижений граждан, внесших значительный вклад в развитие производства, образования, культуры и других сфер жизнедеятельности Георгиевского муниципального округа Ставропольского края (далее – Георгиевский муниципальный округ, округ),  выявления и поощрения особо выдающихся граждан округа за высокопрофессиональный труд, направленный на развитие Георгиевского муниципального округа, формирования общественного мнения жителей округа  и привлечение их внимания к высоким достижениям земляков в различных отраслях и сферах жизнедеятельности учреждается премия «Призвание-2023» (далее – премия «Призвание», прем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порядок, условия проведения конкурсного отбора и подведения итогов на присуждение премии «Призвание» в Георгиевс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е руководство проведением конкурсного отбора на присуждение премии осуществляет комиссия для определения победителей премии «Призвание-2024» в Георгиевском муниципальном округе Ставропольского края (далее - Комиссия), в составе, утвержденном постановлением администрации Георги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тендентом на участие в конкурсном отборе на присуждение премии «Призвание» считается гражданин, имеющий высокие достижения в профессиональной деятельности, внесший большой личный вклад в развитие округа в текущем году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В конкурсном отборе  участвуют лица, постоянно проживающие на территории Георгиевского муниципального округа и (или) занятые по основному месту работы в организациях, расположенных на территории Георгиевского муниципального округа, независимо от их организационно-правовых форм, индивидуальные предприниматели, осуществляющие деятельность на территории Георгиевского муниципального округа. Возраст участников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мия может быть присуждена повторно одному и тому же лицу, но в разных номин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мия «Призвание» не присуждается лицам, ранее награждённым званием «Человек года», в одной и той же номин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я и порядок присуждения премии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8. Инициирование вопроса и представление претендентов на участие в конкурсном отборе на присуждение премии «Призвание» производится по ходатайству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председателя Думы Георги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Главы Георги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депутатов Думы Георги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руководителей структурных подразделений администрации Георгиевского муниципального округ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лективов организаций, предприятий и учре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ественных объединений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претендентов для участия в конкурсном отборе на присуждение  премии осуществляется при согласии самих прете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явки на участие в конкурсном отборе на присуждение премии по каждому претенденту направляются не позднее 01 сентября 2024 года в управление культуры и туризма администрации Георгиевского муниципального округа по адресу: г. Георгиевск,  ул. Лермонтова, д. 50, на бумажном носителе заверенный  подписью руководителя и печатью организации, фото присылаются на  электронную почт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l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orgie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явк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 о претенденте (фамилия, имя, отчество (при наличии) (полностью), дата рождения (число, месяц, год), место рождения, образование, ученая степень, звание, адрес регистрации (проживания), номер контактного телефона, место работы с указанием адреса организации и занимаемой должности), заверенные руководителем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робную характеристику с места работы, подписанную руководителем (с указанием заслуг, по которым выдвигается тот или иной претендент в ту или иную номинац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лектронную версию фотографии претендента, с разрешением не менее 2000х3000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претендентам не возвращаются и не реценз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суждение премии проводится по следующим номинациям: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1) в области жилищно-коммунального хозяйства (работники предприятий ЖКХ, </w:t>
      </w:r>
      <w:r>
        <w:rPr>
          <w:bCs/>
          <w:color w:val="000000"/>
          <w:sz w:val="28"/>
          <w:szCs w:val="28"/>
        </w:rPr>
        <w:t xml:space="preserve"> отрасли производства и распреде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электроэнергии, газа и воды, управляющих компаний округ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) в области сельского хозяйства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3) в области строительной индустрии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 xml:space="preserve">4) в области промышленности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2"/>
          <w:sz w:val="28"/>
          <w:szCs w:val="28"/>
          <w:lang w:eastAsia="en-US"/>
        </w:rPr>
        <w:t>5) в области транспортного обеспечения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6) в области связи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7) в области безопасности и охраны общественного порядка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8) в области культуры и искусства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iCs/>
          <w:color w:val="000000"/>
          <w:spacing w:val="2"/>
          <w:sz w:val="28"/>
          <w:szCs w:val="28"/>
          <w:lang w:eastAsia="en-US"/>
        </w:rPr>
        <w:t>9)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10) в области здравоохран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1) в области образования (работники образовательных организаций </w:t>
      </w:r>
      <w:r>
        <w:rPr>
          <w:bCs/>
          <w:color w:val="000000"/>
          <w:sz w:val="28"/>
          <w:szCs w:val="28"/>
        </w:rPr>
        <w:t xml:space="preserve">дошкольного </w:t>
      </w:r>
      <w:r>
        <w:rPr>
          <w:color w:val="000000"/>
          <w:sz w:val="28"/>
          <w:szCs w:val="28"/>
        </w:rPr>
        <w:t>образования,</w:t>
      </w:r>
      <w:r>
        <w:rPr>
          <w:bCs/>
          <w:color w:val="000000"/>
          <w:sz w:val="28"/>
          <w:szCs w:val="28"/>
        </w:rPr>
        <w:t xml:space="preserve"> общего </w:t>
      </w:r>
      <w:r>
        <w:rPr>
          <w:color w:val="000000"/>
          <w:sz w:val="28"/>
          <w:szCs w:val="28"/>
        </w:rPr>
        <w:t>образования,</w:t>
      </w:r>
      <w:r>
        <w:rPr>
          <w:bCs/>
          <w:color w:val="000000"/>
          <w:sz w:val="28"/>
          <w:szCs w:val="28"/>
        </w:rPr>
        <w:t xml:space="preserve"> среднего профессионального </w:t>
      </w:r>
      <w:r>
        <w:rPr>
          <w:color w:val="000000"/>
          <w:sz w:val="28"/>
          <w:szCs w:val="28"/>
        </w:rPr>
        <w:t>образования, дополнительного образования);</w:t>
      </w:r>
    </w:p>
    <w:p>
      <w:pPr>
        <w:pStyle w:val="Normal"/>
        <w:shd w:fill="FFFFFF" w:val="clear"/>
        <w:ind w:firstLine="709"/>
        <w:jc w:val="both"/>
        <w:rPr>
          <w:rFonts w:eastAsia="Calibri"/>
          <w:iCs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iCs/>
          <w:color w:val="000000"/>
          <w:spacing w:val="2"/>
          <w:sz w:val="28"/>
          <w:szCs w:val="28"/>
          <w:lang w:eastAsia="en-US"/>
        </w:rPr>
        <w:t>12) в области социального обслужива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iCs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iCs/>
          <w:color w:val="000000"/>
          <w:spacing w:val="4"/>
          <w:sz w:val="28"/>
          <w:szCs w:val="28"/>
          <w:lang w:eastAsia="en-US"/>
        </w:rPr>
        <w:t>13) в области торговли и бытового обслуживания насел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iCs/>
          <w:color w:val="000000"/>
          <w:spacing w:val="4"/>
          <w:sz w:val="28"/>
          <w:szCs w:val="28"/>
          <w:lang w:eastAsia="en-US"/>
        </w:rPr>
      </w:pPr>
      <w:r>
        <w:rPr>
          <w:rFonts w:eastAsia="Calibri"/>
          <w:iCs/>
          <w:color w:val="000000"/>
          <w:spacing w:val="4"/>
          <w:sz w:val="28"/>
          <w:szCs w:val="28"/>
          <w:lang w:eastAsia="en-US"/>
        </w:rPr>
        <w:t>14) в области молодежной политики;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15) в области укрепления мира,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дружбы и взаимного сотруд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Устанавливаются следующие этапы и сроки присуждения прем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ервый этап – объявление о проведении конкурсного отбора, сроках приема заявок и документ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торой этап – прием, рассмотрение заявок и документов, определение победителей до середины сентяб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финал, награждение победителей приурочено ко Дню города Георгиевска Ставропольского края  (четвертая суббота сентябр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ссмотрение заявок </w:t>
      </w:r>
      <w:r>
        <w:rPr>
          <w:color w:val="000000"/>
          <w:sz w:val="28"/>
          <w:szCs w:val="28"/>
        </w:rPr>
        <w:t xml:space="preserve">и документов, определение победителей осуществляется </w:t>
      </w:r>
      <w:r>
        <w:rPr>
          <w:sz w:val="28"/>
          <w:szCs w:val="28"/>
        </w:rPr>
        <w:t>Комиссией с учетом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жилищно-коммунального хозяйств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- за разработку, освоение производства, внедрение современной техники и новейших технологий, форм и методов организации труда, дающих значительный эффект, улучшающих качество коммунальных услуг, за обеспечение надежной безопасной эксплуатации объектов и оборудования на предприятиях жилищно-коммуналь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бласти сельского хозяйства – за высокие показатели в обеспечении сельскохозяйственной продукцией,  за внедрение новаторских идей и методов в работе, за  вклад в развитие сельского хозяйства  и экономику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строительной индустрии – за достижения высоких показателей в сфере архитектуры и строительства округа, социально ответственному,  добросовестному участнику строительного ры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промышленности – за достигнутые успехи в своей отрасли, мастерство, внедрение новых новаторских технологий, за вклад в развитие промышленност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области транспортного обеспечения –  за высокое  профессиональное водительское мастерство,  обеспечение безопасности, доступности и качества транспортных перевозок, вклад в развитие транспортной инфраструктуры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области связи – за достижение высоких показателей работы в области связи или внедрение новых форм организации деятельности и освоение нов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области безопасности и охраны общественного порядка –  за высокие достижения в снижении  преступности  в округе, обеспечении безопасности граждан, повышении результативности в обеспечении правопорядка на территории округа, охране общественного порядка и раскрытии и предотвращения преступ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области культуры и искусства -  за выдающиеся достижения в области культуры и искусства, за высокое мастерство, творческий вклад, за лучшие постановки и исполнительское искусство и получившему признание обще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области физической культуры и спорта -  за выдающиеся достижения и рекорды на краевых  и международных соревнованиях текущего года, честное соперничество на состязаниях,  активную общественную деятельность, направленную на пропаганду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области здравоохранения –  за достигнутые успехи в своей области, профессионализм, за высокое качество и культуру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области образования -   за внедрение новых педагогических методов, приемов, новаторских идей в воспитательном процессе,  инновационных технологий в передаче знаний и признание родителей и своего трудового коллектива, участника и победителя  краевых, всероссийских профессиональных кон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области социального обслуживания - за высокое качество обслуживания социально-уязвимых слоев населения (пенсионеров, матерей - одиночек, инвалидов, детей-сирот и другой категории социально-незащищенных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области торговли и бытового обслуживания –  за высокое качество и культуру обслуживания, предпринимателю или руководителю малого предприятия, обеспечившему широкий ассортимент новых товаров и услуг населению, доступность ценообразования на товар, а также стабильный уровень оплаты труда и социальных гарантий работ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области молодежной политики - за поддержку и развитие молодежного движения, общественных организаций, за достижения в области молодежной политики, реализацию социально- значимых проектов для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в области укрепления мира, дружбы и взаимного сотрудничества - представителям разных сфер,  внесших значительный вклад  в укрепление мира и согласия между народами, межэтнической стабильности и межнационального согласия  среди населения округа, активистам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в установленный срок рассматривает поступившие заявки, документы и определяет по 2 победителя в каждой но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об определении победителей управлением культуры и туризма администрации Георгиевского муниципального округа Ставропольского края готовится проект постановления администрации Георгиевского муниципального округа Ставропольского края о присуждении прем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бедитель конкурсного отбора на присуждение премии в каждой номинации награждается дипломом и памятным зна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ручение дипломов победителям в номинациях осуществляется на торжественной церемонии, приуроченной к празднованию Дня города Георгиевск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сходы на организацию, проведение премии «Призвание-2024» финансируются из бюджета Георги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Л.С.Мочалова</w:t>
      </w:r>
    </w:p>
    <w:p>
      <w:pPr>
        <w:pStyle w:val="Normal"/>
        <w:suppressAutoHyphens w:val="true"/>
        <w:jc w:val="center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3 июля 2024 г. № 2307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миссии для определения победителей премии «Призвание-2024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оргиевском муниципальном округе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еоргие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еоргиев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енко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и туризма администрации Георгиевского муниципального округа Ставропольского кра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- начальник управления жилищно-коммунального хозяйства администрации Георгиевского муниципального округа Ставрополь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гое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вления экономического развития и торговли администрации Георгиевского муниципального округа Ставрополь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ВД России «Георгиев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шук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труда и социальной защиты населения администрации Георгиевского муниципального округа Ставрополь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кий Кирилл Александ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архитектуры и градостроительства администрации Георгиевского муниципального округа Ставропольского края – главный архитекто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 А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врач государственного бюджетного учреждения здравоохранения Ставропольского края «Георгиевская районная больница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ин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председателя комитета по транспорту и связи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иков Александр Александ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– начальник управления сельского хозяйства и развития территорий </w:t>
            </w:r>
            <w:r>
              <w:rPr>
                <w:rFonts w:eastAsia="Calibri"/>
                <w:sz w:val="28"/>
                <w:szCs w:val="28"/>
              </w:rPr>
              <w:t>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икова Марина Серг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Георгиев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оян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образования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ади Ахиллес Евген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ва Анна Викто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ая обязанности начальника управления по общественной безопасности администрации Георгиевского муниципального округ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Л.С.Мочалова</w:t>
      </w:r>
    </w:p>
    <w:p>
      <w:pPr>
        <w:pStyle w:val="Normal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0"/>
      <w:sz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ultura@georgievsk.stavregion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9:00Z</dcterms:created>
  <dc:creator>1</dc:creator>
  <dc:description/>
  <cp:keywords/>
  <dc:language>en-US</dc:language>
  <cp:lastModifiedBy>RePack by Diakov</cp:lastModifiedBy>
  <cp:lastPrinted>2024-07-15T09:54:00Z</cp:lastPrinted>
  <dcterms:modified xsi:type="dcterms:W3CDTF">2024-07-25T11:19:00Z</dcterms:modified>
  <cp:revision>2</cp:revision>
  <dc:subject/>
  <dc:title>РОССИЙСКАЯ ФЕДЕРАЦИЯ</dc:title>
</cp:coreProperties>
</file>