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июня 2024 г.                            г. Георгиевск                                         № 19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управлением образования администрации Георгиевского муниципальн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и иным категориям работников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. № 210-ФЗ «Об организации предоставления государственных и муниципальных услуг», в соответствии с законами Ставропольского края от 28 февраля 2011 г.          № 13-кз «О предоставлении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», от 28 февраля       2011 г. № 14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предоставлению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», постановлением Правительства Ставропольского края от 21 марта 2011 г. № 101-п «Об утверждении порядка выплаты ежемесячной денежной компенсации расходов на оплату жилых помещений, отопления и освещения педагогическим работникам образовательных организаций и организаций для детей-сирот и детей, оставшихся без попечения родителей, проживающим и работающим в сельских населенных пунктах, рабочих поселках (поселках городского типа)», руководствуясь постановлением Правительства Российской Федерации от 27 мая 2023 г. № 835           «Об утверждении Единого стандарта предоставления компенсации расходов на оплату жилого помещения и коммунальных услуг отдельным категориям граждан», приказом министерства образования и молодежной политики Ставропольского края от 18 сентября 2014 г. № 919-пр «Об утверждении типового административного регламента предоставления органами местного самоуправления муниципальных округов и городских округов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, администрация Георгие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управлением образования администрации Георгиевского муниципальн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и иным категориям работников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 (далее – Реглам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Георгиевского муниципального округа Ставропольского края (Тумоян) довести до сведения руководителей муниципальных образовательных организаций Георгиевского муниципального округа Ставропольского края утвержденный Регламен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Георгиевского городского округа Ставропольского края от 19 сентября 2023 г.            № 2988 «Об утверждении административного регламента предоставления управлением образования администрации Георгиевского городск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еоргиевского муниципального  округа Ставропольского края Феодосиади А.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exact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июня 2024 г. № 194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управлением образования администрации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ежемесячной денежной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расходов на оплату жилых помещений, отопления и освещения педагогическим работникам и иным категориям работников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управлением образования администрации Георгиевского муниципального 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и иным категориям работников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 (далее соответственно - Административный регламент, государственная услуга, управление образования, денежная компенсация) разработан в целях повышения качества предоставления государственной услуги, определяет порядок, последовательность и сроки выполнения действий (административных процедур) предоставления государственной услуги, а также формы контроля за исполнением настоящего регламента и досудебный (внесудебный) порядок обжалования решений (действий) органов местного самоуправления, предоставляющих государственную услугу, организаций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государствен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и муниципальных образовательных организаций Георгиевского муниципального округа Ставропольского края (далее – образовательные организации), их заместители, руководители структурных подразделений муниципальных образовательных организаций, их заместители, проживающие и работающие в сельских населенных пунктах, рабочих поселках (поселках городского типа) Георгиевского муниципального округа Ставропольского края (далее – сельские населенные пункт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и образовательных организаций, их заместители, руководители структурных подразделений образовательных организаций, их заместители, вышедшие на пенсию или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, и продолжающие проживать в сельских населенных пунктах, и имеющие стаж работы в образовательных организациях в сельских населенных пунктах на момент выхода на пенсию или возникновения у них соответствующих условий, необходимых для назначения пенсии в соответствии с законодательством Российской Федерации, действовавшим на 31 декабря 2018 года, не менее 10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педагогические работники образовательных организаций, проживающие и работающие в сельских населенных пун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вышедшие на пенсию или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, и продолжающие проживать в сельских населенных пунктах, и имеющие стаж работы в образовательных организациях в сельских населенных пунктах, на момент выхода на пенсию или возникновения у них соответствующих условий, необходимых для назначения пенсии в соответствии с законодательством Российской Федерации, действовавшим на 31 декабря 2018 года не менее 10 лет (далее - заяв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заявителя может выступать лицо, уполномоченное им на основании доверенности, оформленной в соответствии с законодательством Российской Федерации (далее - представител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sub_1334"/>
      <w:bookmarkStart w:id="4" w:name="sub_103"/>
      <w:bookmarkEnd w:id="3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1. </w:t>
      </w:r>
      <w:bookmarkStart w:id="5" w:name="sub_131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 о месте нахождения и графике работы управления образования и образовательных организаций, их справочных телефонах, адресах официальных сайтов, электронной поч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естонахождение управления образования: 357820, Ставропольский край, г. Георгиевск, ул. Ленина, д. 110.</w:t>
      </w:r>
    </w:p>
    <w:p>
      <w:pPr>
        <w:pStyle w:val="Normal"/>
        <w:tabs>
          <w:tab w:val="left" w:pos="225" w:leader="none"/>
          <w:tab w:val="left" w:pos="708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рафик работы управления: </w:t>
      </w:r>
    </w:p>
    <w:p>
      <w:pPr>
        <w:pStyle w:val="Normal"/>
        <w:tabs>
          <w:tab w:val="left" w:pos="225" w:leader="none"/>
          <w:tab w:val="left" w:pos="708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о рабочего дня - 09.00 ч.;</w:t>
      </w:r>
    </w:p>
    <w:p>
      <w:pPr>
        <w:pStyle w:val="Normal"/>
        <w:tabs>
          <w:tab w:val="left" w:pos="225" w:leader="none"/>
          <w:tab w:val="left" w:pos="708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ец рабочего дня – 18.00 ч.;</w:t>
      </w:r>
    </w:p>
    <w:p>
      <w:pPr>
        <w:pStyle w:val="Normal"/>
        <w:tabs>
          <w:tab w:val="left" w:pos="225" w:leader="none"/>
          <w:tab w:val="left" w:pos="708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рыв - с 13.00 до 14.00 ч.</w:t>
      </w:r>
    </w:p>
    <w:p>
      <w:pPr>
        <w:pStyle w:val="Normal"/>
        <w:tabs>
          <w:tab w:val="left" w:pos="225" w:leader="none"/>
          <w:tab w:val="left" w:pos="708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ремя приема заявителей:</w:t>
      </w:r>
    </w:p>
    <w:p>
      <w:pPr>
        <w:pStyle w:val="Normal"/>
        <w:tabs>
          <w:tab w:val="left" w:pos="225" w:leader="none"/>
          <w:tab w:val="left" w:pos="708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управления образования: среда с 15.00 до 17.00</w:t>
      </w:r>
    </w:p>
    <w:p>
      <w:pPr>
        <w:pStyle w:val="Normal"/>
        <w:tabs>
          <w:tab w:val="left" w:pos="225" w:leader="none"/>
          <w:tab w:val="left" w:pos="708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пециалист, ответственный за предоставление государственной услуги: ежедневно с 9.00 до 18.00., перерыв с 13.00 до 14.00 ч.</w:t>
      </w:r>
    </w:p>
    <w:p>
      <w:pPr>
        <w:pStyle w:val="Normal"/>
        <w:shd w:fill="FFFFFF" w:val="clear"/>
        <w:tabs>
          <w:tab w:val="left" w:pos="708" w:leader="none"/>
          <w:tab w:val="left" w:pos="735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ходные дни: суббота, воскресень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sub_131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Справочные телефоны управления образования: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 8 (87951) 3-19-64,  факс 8 (87951) 3-20-0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314"/>
      <w:bookmarkStart w:id="8" w:name="sub_1315"/>
      <w:bookmarkEnd w:id="7"/>
      <w:r>
        <w:rPr>
          <w:rFonts w:cs="Times New Roman" w:ascii="Times New Roman" w:hAnsi="Times New Roman"/>
          <w:sz w:val="28"/>
          <w:szCs w:val="28"/>
        </w:rPr>
        <w:t>Официальный сайт управления образования: www.georg-goron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eorg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o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stavminobr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 о местах нахождения и телефонах образовательных организаций размещена на официальном сайте Георгиевского муниципального округа Ставропольского края  (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www.georgievsk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в разделе «Образование» 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www.georgievsk.ru/administr/stradm/obrazovanie/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bookmarkEnd w:id="8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размещается и поддерживается в актуальном состоянии на официальном сайте Георгиевского муниципального округа Ставропольского края в сети «Интернет», в федеральной государственной информационной системе «Единый портал государственных и муниципальных услуг (функций)», на Региональном портале и в государственной информационной системе Ставропольского края «Региональный реестр государственных услуг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е государственной услуги через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ногофункциональные центры предоставления государственных и муниципальных услуг (МФЦ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sub_132"/>
      <w:bookmarkEnd w:id="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0" w:name="sub_132"/>
      <w:bookmarkStart w:id="11" w:name="sub_1321"/>
      <w:bookmarkEnd w:id="10"/>
      <w:bookmarkEnd w:id="1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2" w:name="sub_1321"/>
      <w:bookmarkStart w:id="13" w:name="sub_13211"/>
      <w:bookmarkEnd w:id="12"/>
      <w:bookmarkEnd w:id="1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чного обращения заявителя в управление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3211"/>
      <w:bookmarkStart w:id="15" w:name="sub_13212"/>
      <w:bookmarkEnd w:id="1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исьменного обращения заявителя в управление образования путем направления почтовых отправлений по адресу</w:t>
      </w:r>
      <w:bookmarkStart w:id="16" w:name="sub_13213"/>
      <w:bookmarkEnd w:id="15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ar-SA"/>
        </w:rPr>
        <w:t>357820, Ставропольский край,                     г. Георгиевск, ул. Ленина, д 11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Start w:id="17" w:name="sub_13214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обращения по телефонам управления образования: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8(87951) 3-19-64, факс 8 (87951) 3-20-0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8" w:name="sub_13214"/>
      <w:bookmarkStart w:id="19" w:name="sub_13215"/>
      <w:bookmarkEnd w:id="1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щения в форме электронного документа с</w:t>
      </w:r>
      <w:bookmarkStart w:id="20" w:name="sub_13217"/>
      <w:bookmarkEnd w:id="19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м электронной почты управления образования по адресу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eorg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o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stavminobr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онной системы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26gosuslugi.ru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2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ых сайтах органа местного самоуправления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1" w:name="sub_1331"/>
      <w:bookmarkEnd w:id="2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информационных стендах управления образования в доступных для ознакомления местах и на официальном сайте управления образования размещаются и поддерживаются в актуальном состоя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2" w:name="sub_1331"/>
      <w:bookmarkStart w:id="23" w:name="sub_13311"/>
      <w:bookmarkEnd w:id="22"/>
      <w:bookmarkEnd w:id="2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я о порядке предоставления государственной услуги в виде блок-схемы предоставления государственной услуги, представленной в </w:t>
      </w:r>
      <w:hyperlink w:anchor="sub_100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и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4" w:name="sub_13311"/>
      <w:bookmarkStart w:id="25" w:name="sub_13312"/>
      <w:bookmarkEnd w:id="24"/>
      <w:bookmarkEnd w:id="25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кст Административного регламента (полная версия текста Административного регламента размещается также в сети «Интернет» на официальном сайте </w:t>
      </w:r>
      <w:r>
        <w:rPr>
          <w:rFonts w:cs="Times New Roman" w:ascii="Times New Roman" w:hAnsi="Times New Roman"/>
          <w:sz w:val="28"/>
          <w:szCs w:val="28"/>
          <w:lang w:eastAsia="zh-CN"/>
        </w:rPr>
        <w:t>Георгиевского муниципального округа Ставропольского края (</w:t>
      </w:r>
      <w:r>
        <w:rPr>
          <w:rFonts w:cs="Times New Roman" w:ascii="Times New Roman" w:hAnsi="Times New Roman"/>
          <w:sz w:val="28"/>
          <w:szCs w:val="28"/>
        </w:rPr>
        <w:t>www.georgievsk.ru/gosserv/reglament/gos_uslugi/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6" w:name="sub_13312"/>
      <w:bookmarkStart w:id="27" w:name="sub_13313"/>
      <w:bookmarkEnd w:id="26"/>
      <w:bookmarkEnd w:id="2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фик работы управления образова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8" w:name="sub_13313"/>
      <w:bookmarkStart w:id="29" w:name="sub_13314"/>
      <w:bookmarkEnd w:id="28"/>
      <w:bookmarkEnd w:id="2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0" w:name="sub_13314"/>
      <w:bookmarkStart w:id="31" w:name="sub_1332"/>
      <w:bookmarkEnd w:id="30"/>
      <w:bookmarkEnd w:id="3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2" w:name="sub_1332"/>
      <w:bookmarkStart w:id="33" w:name="sub_13321"/>
      <w:bookmarkEnd w:id="32"/>
      <w:bookmarkEnd w:id="3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е наименование, почтовый адрес и график работы управления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4" w:name="sub_13321"/>
      <w:bookmarkStart w:id="35" w:name="sub_13322"/>
      <w:bookmarkEnd w:id="34"/>
      <w:bookmarkEnd w:id="3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6" w:name="sub_13322"/>
      <w:bookmarkStart w:id="37" w:name="sub_13323"/>
      <w:bookmarkEnd w:id="36"/>
      <w:bookmarkEnd w:id="3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8" w:name="sub_13323"/>
      <w:bookmarkStart w:id="39" w:name="sub_13324"/>
      <w:bookmarkEnd w:id="38"/>
      <w:bookmarkEnd w:id="3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0" w:name="sub_13324"/>
      <w:bookmarkStart w:id="41" w:name="sub_1333"/>
      <w:bookmarkEnd w:id="40"/>
      <w:bookmarkEnd w:id="4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4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», размещенная на едином портале, региональном портале и официальном сайте управления образования, пред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2" w:name="sub_1333"/>
      <w:bookmarkEnd w:id="4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5. Доступ к информации о сроках и порядке предоставления государственной услуги, размещенной на едином портале, региональном портале и официальном сайте управления образова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43" w:name="sub_1334"/>
      <w:bookmarkStart w:id="44" w:name="sub_103"/>
      <w:bookmarkStart w:id="45" w:name="sub_1334"/>
      <w:bookmarkStart w:id="46" w:name="sub_103"/>
      <w:bookmarkEnd w:id="45"/>
      <w:bookmarkEnd w:id="46"/>
    </w:p>
    <w:p>
      <w:pPr>
        <w:pStyle w:val="Normal"/>
        <w:tabs>
          <w:tab w:val="clear" w:pos="708"/>
          <w:tab w:val="left" w:pos="6840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и иным категориям работников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 (далее – ежемесячная денежная компенсация, педагогические работники)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управлением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управление образования осуществляет взаимодействие со следующими органами государственной власти, органами государственных внебюджетных фондов, учреждениями и организация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соцзащиты Ставропольского края и других субъектов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, уполномоченными на выдачу сведений из договора социального найма жилого помещения, сведений из договора найма специализированного жилого помещения (в том числе служебного жилого помещения, жилого помещения в общежитии, жилого помещения маневренного фонда, жилого помещения в доме системы социального обслуживания населения, жилого помещения фонда вынужденных переселенцев и лиц, признанных беженцами), сведений из договора безвозмездного пользования жилым помещением (для социальной защиты отдельных категорий граждан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управлением Министерства внутренних дел Российской Федерации по Ставропольскому кра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 кадастра и картографии по Ставропольскому кра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ыми государственными и муниципальными организациями технической инвентаризации Ставропольского кра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фонда  пенсионного и социального страх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записи актов гражданского состоя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жилищно-коммунального комплек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Результат предоставления государственной услуг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ежемесячной денежной компенсац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каз в предоставлении ежемесячной денежной компенсац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кращение предоставления ежемесячной денежной компенс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ешение о предоставлении или об отказе в предоставлении компенсации принимается в течение 10 рабочих дней со дня регистрации заявления о компенсации всех обязательных документов, указанных в </w:t>
      </w:r>
      <w:hyperlink r:id="rId10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пункте 2.6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рок рассмотрения заявления о компенсации приостанавливается на 10 рабочих дней в случае непоступления документов (сведений), запрашиваемых посредством единой системы межведомственного электронного взаимодейств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лучае установления факта наличия в заявлении о компенсации и (или) документах (сведениях), представленных заявителем, неполной информации  предоставление услуги приостанавливается, о чем уведомляется заявитель с указанием информации, подлежащей корректировке, но не более чем на 5 рабочих дней со дня получения заявителем уведом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нормативных правовых актов Российской Федерации и нормативных правовых актов Ставропольского края, регулирующий предоставление государственной услуги, размещен на официальном сайте министерства образования Ставропольского края http://stavminobr.ru в разделе «Деятельность» подразделе «Государственные услуги (функции)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1. Для получения государственной услуги заявитель обращается в управление образования через образовательные организации (педагогические работники по месту работу, педагогические работники, вышедшие на пенсию – по месту жительства) с заявлением  о предоставлении ежемесячной денежной компенсации с указанием способа ее получения по форме, согласно Приложению 2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ь несет ответственность за неполноту и недостоверность сведений, указанных в заявлении о компенсации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1.1. Для назначения ежемесячной денежной выплаты 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пия паспорта или иного документа, удостоверяющего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пия трудовой книжки или иного документа, подтверждающего необходимый для назначения денежной компенсации стаж работы в образовательных организациях в сельских населенных пунктах - для педагогических работников, вышедших на пенс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пия документа, подтверждающего право пользования жилым помещением  или право собственности на жилое помещение, возникшее в период до 1999 года, в случае если право собственности не зарегистрировано в Едином государственном реестре недвижим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6.1.2. </w:t>
      </w:r>
      <w:r>
        <w:rPr>
          <w:rFonts w:cs="Times New Roman" w:ascii="Times New Roman" w:hAnsi="Times New Roman"/>
          <w:sz w:val="28"/>
          <w:szCs w:val="28"/>
        </w:rPr>
        <w:t>Для назначения денежной компенсации с учетом проживающих совместно с педагогическим работником членов семьи (супруг (супруга), несовершеннолетние дети, совершеннолетние дети, обучающиеся в профессиональных образовательных организациях и образовательных организациях высшего образования по очной форме обучения, родители) данные о членах семьи указываются в заявлении с предоставлением дополнительно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каждого гражданина, указанного  в заявлении в качестве члена семьи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а об усыновлении, выданные органами записи актов гражданского состояния или консульскими учреждениями Российской Федерации (при налич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факт обучения совершеннолетних детей в профессиональных образовательных организациях и образовательных организациях высшего образования по оч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6.1.3. В случае принятия решения о назначении ежемесячной денежной выплаты заявитель ежемесячно, в срок до 10-го числа, предоставляет в образовательную организацию документы, подтверждающие расходы на оплату жилого помещения, отопления и освещения за истекший месяц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2. Способ предоставления документов заявителем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7" w:name="sub_2622"/>
      <w:bookmarkEnd w:id="4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ь имеет право представить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8" w:name="sub_2622"/>
      <w:bookmarkStart w:id="49" w:name="sub_2622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лично в образовательную организацию по месту работы (житель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0" w:name="sub_26222"/>
      <w:bookmarkStart w:id="51" w:name="sub_26224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(заказным почтовым отправлением) в управление образования по адресу: 357820, Ставропольский край, г. Георгиевск, ул. Ленина, д.11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тем направления документов в электронной форме в адрес управления образования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org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stavminobr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2" w:name="sub_26224"/>
      <w:bookmarkStart w:id="53" w:name="sub_2623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Копии документов, указанных в подпунктах 2.6.1.1, 2.6.1.2 настоящего пункта, представляются одновременно с их оригиналами и заверяются в образовательной организации, принимающей документы, либо могут быть представлены заверенными нотариаль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в электронной форме представляются непосредственно в управление образования в порядке, установлен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ление и документы, направленные в электронной форме, подписываются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электронной подписью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оответствии с требованиями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едерального закон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электронной подписи» и требованиями 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едерального закон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54" w:name="sub_2623"/>
      <w:bookmarkStart w:id="55" w:name="sub_262150"/>
      <w:bookmarkStart w:id="56" w:name="sub_2623"/>
      <w:bookmarkStart w:id="57" w:name="sub_262150"/>
      <w:bookmarkEnd w:id="56"/>
      <w:bookmarkEnd w:id="57"/>
    </w:p>
    <w:p>
      <w:pPr>
        <w:pStyle w:val="Normal"/>
        <w:spacing w:lineRule="auto" w:line="240" w:before="0" w:after="0"/>
        <w:ind w:firstLine="709"/>
        <w:jc w:val="both"/>
        <w:rPr/>
      </w:pPr>
      <w:bookmarkStart w:id="58" w:name="sub_262150"/>
      <w:bookmarkEnd w:id="58"/>
      <w:r>
        <w:rPr>
          <w:rFonts w:cs="Times New Roman" w:ascii="Times New Roman" w:hAnsi="Times New Roman"/>
          <w:b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 С целью предоставления государственной услуги специалист управления образования, ответственный за предоставление государственной услуги (далее - специалист управления образования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, подтверждающий статус пенсионера (для педагогических работников, вышедших на пенс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, подтверждающий право собственности на жилое помещ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одственные отношения между педагогическим работником и лицами, указанными в заявлении в качестве членов его семь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факт совместного проживания заявителя и членов его семьи в сельском населенном пункте Георгиевского муниципального округа  Ставропольского края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идетельство о регистрации по месту жительств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ь вправе самостоятельно представить указанные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По своему желанию заявитель дополнительно может представить иные документы, которые, по его мнению, имеют значение для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Запрещено требовать от заяв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в том числе об оплате государственной пошлины, взимаемой за предоставление государственной услуги, которые находятся в распоряжении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 Российской Федерации, нормативными правовыми актами Ставропольского края, за исключением документов, включенных в определенны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перечень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 местного самоуправления, муниципального служащего, работника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местного самоуправления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9" w:name="sub_28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8.1. </w:t>
      </w:r>
      <w:bookmarkStart w:id="60" w:name="sub_282"/>
      <w:bookmarkEnd w:id="59"/>
      <w:bookmarkEnd w:id="6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сутствие документа, подтверждающего личность и полномочия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ы (сведения) содержат повреждения, наличие которых не позволяет в полном объеме использовать информацию, содержащуюся в них,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 и документы поданы лицом, не уполномоченным на осуществление таки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8.2. </w:t>
      </w:r>
      <w:bookmarkStart w:id="61" w:name="sub_282"/>
      <w:bookmarkEnd w:id="6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полное или некорректное заполнение полей в форме заявления о компенсации, в том числе в интерактивной форме заявления о компенсации на едином портале или региональ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отказ в приеме запроса (заявления) и иных документов, необходимых для предоставления государственной услуги, а также отказ в предоставлении государственной услуги в случае, если запрос (заявление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управл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 повторно обратиться за получением государственной услуги после устранения предусмотренных настоящим пунктом оснований для отказа в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счерпывающий перечень оснований для приостановления предоставления государственной услуги, отказа в предоставлении государственной услуги, прекращение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2" w:name="sub_291"/>
      <w:bookmarkEnd w:id="6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9.1. Основанием для приостановления предоставления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ение заявителем документов не в полном объеме и (или) неправильно оформле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поступление документов (сведений), запрашиваемых посредством единой системы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9.2. Основанием для отказа в предоставлении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енные заявителем документы (сведения) противоречат сведениям, полученным в ходе межведомственного информационного взаимодействия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сутствие оснований для назначения денежной компенсации, установленных Законом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ение педагогическим работником мер социальной поддержки по иным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ение одним из членов семьи педагогического работника, проживающего совместно с ним, мер социальной поддержки, предусмотренных Законом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3" w:name="sub_291"/>
      <w:bookmarkEnd w:id="63"/>
      <w:r>
        <w:rPr>
          <w:rFonts w:cs="Times New Roman" w:ascii="Times New Roman" w:hAnsi="Times New Roman"/>
          <w:sz w:val="28"/>
          <w:szCs w:val="28"/>
        </w:rPr>
        <w:t>2.9.3. Предоставление государственной услуги прекращается при услов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рть педагогического работника, признание его в установленном порядке безвестно отсутствующим или умерш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ольнение педагогического работника из образовательной организации (за исключением случая выхода педагогического работника на пенсию при наличии у него стажа в образовательных организациях в сельских населенных пунктах, необходимого для получения денежной компенс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ятие педагогического работника с регистрационного учета по месту жительства (по месту пребывания) в связи с его выездом из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услугам, необходимым и обязательным для предоставления государственной услуги, относится открытие счета в российской  кредит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4" w:name="sub_2111"/>
      <w:bookmarkEnd w:id="6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65" w:name="sub_2111"/>
      <w:bookmarkStart w:id="66" w:name="sub_2111"/>
      <w:bookmarkEnd w:id="66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в российской кредитной организации банковского счета или вклада до востребования осуществляется за счет средств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на предоставление государственной услуги, при получении документов, при необходимости получения консультации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приема должностными лицами составляет 2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регистрации запроса заявителя о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государственной услуги не может превышать 20 минут. Срок регистрации запроса заявителя о предоставлении государственной услуги, полученного в электронном виде, и уведомления заявителя о его получении не должен превышать 1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Требования к помещениям, в которых предоставляется государственная усл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и приема заявителей должны соответствовать комфортным условиям для заявителей и оптимальным условиям для работы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Требования к местам проведения личного приема заяв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тветственного за предоставление государственной услуги, должно быть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оказателем доступности при предоставлении государствен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ать необходимую информацию и консультации, касающиеся рассмотрения документов, указанных в пункте 2.6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обращения за получением государственной услуги в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Показателями качества предоставления государствен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рассмотрение документов, указанных в пункте 2.6 настоящего Административного регламента, в случае необходимости - с участием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сть вынесения решения по итогам рассмотрения документов, указанных в пункте 2.6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В процессе предоставления государственной услуги заявитель вправе обращаться в управление образования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-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обеспечивается возможность заявителя с использованием информационно-телекоммуникационной сети «Интернет» дистанционно получить формы документов, необходимые для получения государственной услуги. Указанные образцы заявлений размещаются в разделе «Услуги» на официальном сайте Георгиевского муниципального округа Ставропольского края (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eorgievsk.ru</w:t>
        </w:r>
      </w:hyperlink>
      <w:r>
        <w:rPr>
          <w:rFonts w:cs="Times New Roman" w:ascii="Times New Roman" w:hAnsi="Times New Roman"/>
          <w:sz w:val="28"/>
          <w:szCs w:val="28"/>
        </w:rPr>
        <w:t>). Заявитель имеет возможность оформить все необходимые документы в удобном для него месте для подачи в образовательную орган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управлением образова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 образования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bookmarkStart w:id="67" w:name="sub_300"/>
      <w:bookmarkEnd w:id="67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 Состав, последовательность и сроки выполнения административных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цедур (действий), требования к порядку их выполнения, в том числ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собенности выполнения административных процедур (действий)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электронной форме, а также особенности выполнения административных процедур (действий) в многофункциональных центрах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осударственных и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  <w:bookmarkStart w:id="68" w:name="sub_300"/>
      <w:bookmarkStart w:id="69" w:name="sub_300"/>
      <w:bookmarkEnd w:id="6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действий (процедур) предоставления государственной услуги  представлена в блок-схеме (приложение 1 к настоящему Административному регламен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 и регистрация документов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а факта неполучения педагогическим работником, членами семьи, указанными в заявлении, мер социальной поддержки по оплате жилых помещений, отопления и освещения по иным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а права и принятие решения о назначении и выплате ежемесячной денежной вы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выплат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Описание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ем для начала административной процедуры является обращение заявителя лично или посредством телефонной связи в образовательную организацию или управление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е административной процедуры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ъяснение порядка, условий и срок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ча формы заявления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ая административная процедура выполняется  должностным лицом образовательной организации либо управления образования, ответственным за консультировани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0" w:name="sub_3215"/>
      <w:bookmarkEnd w:id="7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1" w:name="sub_3215"/>
      <w:bookmarkStart w:id="72" w:name="sub_3216"/>
      <w:bookmarkEnd w:id="71"/>
      <w:bookmarkEnd w:id="7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3" w:name="sub_3216"/>
      <w:bookmarkStart w:id="74" w:name="sub_3217"/>
      <w:bookmarkEnd w:id="73"/>
      <w:bookmarkEnd w:id="7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 фиксации результата выполнения административной процедуры - регистрация должностным лицом образовательной организации либо управления образования, ответственным за консультирование заявителя, факта обращения заявителя в журнале учета устных обращений по форме, устанавливаемой управлением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5" w:name="sub_3217"/>
      <w:bookmarkEnd w:id="7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2. Прием и регистрация документов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ем для начала административной процедуры является поступление в образовательную организацию заявления с комплектом документов, необходимых для предоставления государственной услуги и передача их в управление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е административной процедуры включает в себя прием, регистрац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 образовательной организации, принимающей документы, вносит в журнал регистрации заявлений граждан запись о приеме заявления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личного обращения заявителя в образовательную организацию, принимающую документы, специалист, ответственный за прием документов, оформляет расписку-уведомление к заявлению. В расписке-уведомлении указы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представлен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документов с указанием их наименования, количества листов в каждом экземпляре документа и количества экземпляров каждого из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ковый номер записи в журнале регистрации обращений и заявлений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милия и инициалы специалиста, принявшего документы и сделавшего соответствующую запись в журнале регистрации обращений и заявлений граждан, а также его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выполнения административного действия составляет 2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 образовательной организации, ответственный за прием документов, передает заявителю расписку-уведомление, а заявление помещает в пакет документов заявителя для направления в установленном порядке в управление образования  в течение 1 рабочего  дня  со дня их пред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представления заявителем документов не в полном объеме и (или) неправильно оформленных управление образования в течение 1 рабочего дня со дня их получения из образовательной организации направляет заявителю уведомление о перечне недостающих документов и (или) документов, неправильно оформленных по форме, указанной в </w:t>
      </w:r>
      <w:hyperlink w:anchor="sub_100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риложении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 к Административно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максимальный срок выполнения административной процедуры –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ая административная процедура выполняется должностным лицом управления образования, ответственным за прием и регистрац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sub_2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2.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ое лицо управления образования, ответственное за прием и регистрацию документов, вносит запись о приеме документов в журнал регистрации заявлений и в течение одного рабочего дня передает в порядке делопроизводства документы должностному лицу управления образования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 фиксации результата выполнения административной процедуры - регистрация факта приема документов для предоставления государственной услуги в журнале регистрации зая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бенности выполнения административной процедуры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оступлении заявления и документов в электронной форме через официальный сайт управления образования, единый портал, региональный портал должностное лицо управления образования, ответственное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ует комплект документов, поступивших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sub_2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2.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hyperlink w:anchor="sub_2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2.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тивного регламента, или в случае если направленное заявление и пакет электронных документов не заверены </w:t>
      </w:r>
      <w:hyperlink r:id="rId2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остой электронной подписью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усиленной </w:t>
      </w:r>
      <w:hyperlink r:id="rId2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валифицированной электронной подписью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явителя, направляет заявителю уведомление об отказе в приеме эти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6" w:name="sub_3211017"/>
      <w:bookmarkEnd w:id="76"/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hyperlink w:anchor="sub_2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7" w:name="sub_3211017"/>
      <w:bookmarkEnd w:id="7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ое лицо управления образова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образования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 образования, единого портала, регионального портала в единый личный кабинет по выбор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3. Формирование и направление межведомственных  запро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анием для начала административной процедуры является поступление документов от должностного лица управления образования, ответственного за прием и регистрацию документов, и непредставление заявителем документов, указанных в </w:t>
      </w:r>
      <w:hyperlink w:anchor="sub_2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2.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ий максимальный срок подготовки и направления запроса о представлении документов в порядке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в </w:t>
      </w:r>
      <w:hyperlink w:anchor="sub_26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2.6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ункта 2.6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-6 и 8 части 1 статьи 7.2 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документы, по почте или курье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межведомственный (ведомственный) информационный обмен осуществляется на бумажных носителях, то 10-дневный срок принятия решения о назначении и выплате (отказе в назначении) пособия исчисляется со дня поступления в управление образования по межведомственному (ведомственному) запросу последнего необходим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ая административная процедура выполняется должностным лицом управления образования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8" w:name="sub_3237"/>
      <w:bookmarkEnd w:id="78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</w:t>
      </w:r>
      <w:hyperlink w:anchor="sub_2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2.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9" w:name="sub_3237"/>
      <w:bookmarkEnd w:id="7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ом административной процедуры является получение управлением образования ответа на межведомственный (ведомственный) запр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ое лицо управления образования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управления образования, ответственному за назначение ежемесячной денежной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80" w:name="sub_324"/>
      <w:bookmarkEnd w:id="8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 фиксации результата выполнения административной процедуры - регистрация ответа, полученного в порядке межведомственного (ведомственного) информационного взаимодействия, в журнале регистрации входящих документов и его приобщение к документам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4. Проверка факта неполучения педагогическим работником, членами семьи, указанными в заявлении, мер социальной поддержки по оплате жилых помещений, отопления и освещения по иным основания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81" w:name="sub_324"/>
      <w:bookmarkStart w:id="82" w:name="sub_325"/>
      <w:bookmarkEnd w:id="8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ем для проверки факта является наличие полного пакета документов (поступление от должностного лица управления образования, ответственного за прием и регистрацию документов или в результате получения ответов на межведомственные запрос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е административной процедуры включает в себя направление запроса в орган и (или) организацию, владеющие такой информацией, контроль над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максимальный срок подготовки и направления запроса  не должен превышать 2 рабочих дней со дня поступления заявления и документов в управление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ая административная процедура выполняется должностным лицом управления образования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ом административной процедуры является получение управлением образования  ответа на запр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 фиксации результата выполнения административной процедуры - регистрация документа, полученного в результате запроса  в журнале регистрации входящих документов и его приобщение к документам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ое лицо управления образования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 и передает в порядке делопроизводства должностному лицу управления образования, ответственному за назначение ежемесячной денежной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83" w:name="sub_325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.5. Проверка права и принятие решения о назначении и выплате </w:t>
      </w:r>
      <w:bookmarkEnd w:id="8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месячной денежной выпл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ем для начала процедуры является поступление пакета документов от должностного лица управления образования, ответственного за прием и регистрацию документов, должностного лица управления образования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е административной процедуры включает в себя проверку права заявителя на ежемесячную денежную выплату, принятие решения о назначении и выплате (об отказе в назначении) ежемесячной денежной выплаты, формирование личного дела, уведомление заявителя о назначении (об отказе в назначении) ежемесячной денежной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максимальный срок выполнения процедуры 3 рабочих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ая административная процедура выполняется должностным лицом управления образования, ответственным за назначение ежемесячной денежной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итериями принятия решения о наличии (отсутствии) права заявителя на ежемесячную денежную выплату являются основания, указанные в подпункте 2.9.1 пункта 2.9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наличии права на ежемесячную денежную выплату должностное лицо управления образования, ответственное за назначение ежемесячной денежной выплаты, готовит проект решения о назначении и выплате ежемесячной денежной выплаты и направляет заявителю уведомление о назначении выплаты по форме, указанной в приложении 4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тсутствии права на ежемесячную денежную выплату должностное лицо управления образования, ответственное за назначение ежемесячной денежной выплаты, готовит проект решения об отказе в назначении ежемесячной денежной выплаты и направляет заявителю уведомление об отказе в назначении денежных выплат по форме, указанной в приложении 5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ом административной процедуры является направление заявителю уведомления о назначении (отказе в назначении) ежемесячной денежной выплаты, а также направление решения о назначении денежной выплаты в образовательную организацию и муниципальное казенное учреждение Георгиевского муниципального округа Ставропольского края «Учетный центр» (далее – МКУ ГМО СК «Учетный центр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 фиксации результата выполнения административной процедуры - утверждение проекта решения о назначении и выплате (отказе в назначении) ежемесячной денежной выплаты и регистрация уведомления о назначении (об отказе в назначении) ежемесячной денежной выплаты в журнале регистрации исходящи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я о принятом решении о предоставлении компенсации размещается управлением образования в государственной информационной системе «Единая централизованная цифровая платформа в социальной сфере» не позднее одного рабочего дня после принятия решения в соответствии с требованиями, установленными Федеральным </w:t>
      </w:r>
      <w:hyperlink r:id="rId2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 государственной социальной помощ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6. Формирование выплатных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анием для начала административной процедуры является поступление должностному лицу МКУ ГМО СК «Учетный центр», ответственному за формирование выплатных документов (далее – должностное лицо, ответственное за ведение бухгалтерского учета),  утвержденного решения от управления образования и получения ежемесячно от образовательной организации  реестра получателей денежной выплаты и </w:t>
      </w:r>
      <w:r>
        <w:rPr>
          <w:rFonts w:cs="Times New Roman" w:ascii="Times New Roman" w:hAnsi="Times New Roman"/>
          <w:sz w:val="28"/>
          <w:szCs w:val="28"/>
        </w:rPr>
        <w:t>документов, подтверждающих расходы на оплату жилого помещения, отопления и осв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держание административной процедуры включает в себя </w:t>
      </w:r>
      <w:r>
        <w:rPr>
          <w:rFonts w:cs="Times New Roman" w:ascii="Times New Roman" w:hAnsi="Times New Roman"/>
          <w:sz w:val="28"/>
          <w:szCs w:val="28"/>
        </w:rPr>
        <w:t>расчет компенсации и начисление суммы компенсаци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ормирование и подготовку платеж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максимальный срок выполнения административной процедуры 3 рабочих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ая административная процедура выполняется должностным лицом, ответственным за ведение бухгалтерского у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итерием принятия решения для формирования выплатных документов является утвержденное решение о назначении и выплате ежемесячной денежной выплаты, реестр получателей выплаты ежемесячной денежной компенсации и наличие документов, подтверждающих </w:t>
      </w:r>
      <w:r>
        <w:rPr>
          <w:rFonts w:cs="Times New Roman" w:ascii="Times New Roman" w:hAnsi="Times New Roman"/>
          <w:sz w:val="28"/>
          <w:szCs w:val="28"/>
        </w:rPr>
        <w:t>расходы на оплату жилого помещения, отопления и осв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ом административной процедуры является выплата ежемесячной денежной компенсации за счет средств, предусмотренных в смете/плане хозяйственной деятельности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ое лицо, ответственное за ведение бухгалтерского учета,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отделения Управления федеральной почтовой связи Ставропольского края – обособленного подразделения акционерного общества «Почта Росс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7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выявления заявителем технических ошибок (опечаток и ошибок) в решении о предоставлении (или об отказе в предоставлении) государственной  услуги (далее - технические ошибки) заявитель вправе в течение 5 рабочих дней после получения решения обратиться в управление образования с заявлением об исправлении технических ошибок с приложением документов, подтверждающих наличие технических ошибок, которое регистрируется управлением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84" w:name="Par1"/>
      <w:bookmarkEnd w:id="8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образования при получении заявления об исправлении технических ошибок в течение 1 рабочего дня рассматривает его и принимает решение о необходимости внесения соответствующих изменений или решение об отказе в исправлении технических ошиб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образования вносит в течение 3 рабочих дней соответствующие изменения в решение о предоставлении (или об отказе в предоставлении) государственной 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несоответствия документов, подтверждающих наличие технических ошибок, сведениям, указанным в заявлении об исправлении технических ошибок, заявителю в течении 1 рабочего дня со дня принятия решения в соответствии с абзацем третьим настоящего пункта направляется мотивированный отказ в исправлении технических ошиб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ча дубликата документа, выданного по результатам предоставления государственной  услуги, не предусмотре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тавление заявления без рассмотрения не предусмотр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Текущий контроль з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5" w:name="sub_411"/>
      <w:bookmarkEnd w:id="8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той, доступностью и качеством предоставления государственной услуги осуществляется начальником управления образования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6" w:name="sub_411"/>
      <w:bookmarkStart w:id="87" w:name="sub_412"/>
      <w:bookmarkEnd w:id="86"/>
      <w:bookmarkEnd w:id="8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управления образования постоянно путем проведения проверок соблюдения и исполнения должностными лицами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8" w:name="sub_412"/>
      <w:bookmarkStart w:id="89" w:name="sub_414"/>
      <w:bookmarkEnd w:id="88"/>
      <w:bookmarkEnd w:id="89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</w:t>
      </w:r>
      <w:hyperlink r:id="rId2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врополь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90" w:name="sub_414"/>
      <w:bookmarkStart w:id="91" w:name="sub_42"/>
      <w:bookmarkStart w:id="92" w:name="sub_414"/>
      <w:bookmarkStart w:id="93" w:name="sub_42"/>
      <w:bookmarkEnd w:id="92"/>
      <w:bookmarkEnd w:id="93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94" w:name="sub_42"/>
      <w:bookmarkStart w:id="95" w:name="sub_421"/>
      <w:bookmarkEnd w:id="94"/>
      <w:bookmarkEnd w:id="9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96" w:name="sub_421"/>
      <w:bookmarkStart w:id="97" w:name="sub_43"/>
      <w:bookmarkStart w:id="98" w:name="sub_421"/>
      <w:bookmarkStart w:id="99" w:name="sub_43"/>
      <w:bookmarkEnd w:id="98"/>
      <w:bookmarkEnd w:id="99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Для проведения проверки в управлении образования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00" w:name="sub_43"/>
      <w:bookmarkStart w:id="101" w:name="sub_44"/>
      <w:bookmarkStart w:id="102" w:name="sub_43"/>
      <w:bookmarkStart w:id="103" w:name="sub_44"/>
      <w:bookmarkEnd w:id="102"/>
      <w:bookmarkEnd w:id="10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 Плановые проверки осуществляются на основании годового плана работы управления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4" w:name="sub_44"/>
      <w:bookmarkStart w:id="105" w:name="sub_441"/>
      <w:bookmarkEnd w:id="104"/>
      <w:bookmarkEnd w:id="10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плановые проверки осуществляются на основании приказов, распоряжений управления образова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6" w:name="sub_441"/>
      <w:bookmarkStart w:id="107" w:name="sub_442"/>
      <w:bookmarkEnd w:id="106"/>
      <w:bookmarkEnd w:id="10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08" w:name="sub_442"/>
      <w:bookmarkStart w:id="109" w:name="sub_45"/>
      <w:bookmarkStart w:id="110" w:name="sub_442"/>
      <w:bookmarkStart w:id="111" w:name="sub_45"/>
      <w:bookmarkEnd w:id="110"/>
      <w:bookmarkEnd w:id="111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5. В любое время с момента регистрации документов в управлении образования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2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государственную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иную охраняемую </w:t>
      </w:r>
      <w:hyperlink r:id="rId2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ай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12" w:name="sub_45"/>
      <w:bookmarkStart w:id="113" w:name="sub_45"/>
      <w:bookmarkEnd w:id="113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6. Управление образования, предоставляющее государственную услугу, его должностные лица и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14" w:name="sub_47"/>
      <w:bookmarkEnd w:id="114"/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управления образования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Федеральным законом «О муниципальной службе в Российской Федерации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15" w:name="sub_47"/>
      <w:bookmarkStart w:id="116" w:name="sub_48"/>
      <w:bookmarkEnd w:id="115"/>
      <w:bookmarkEnd w:id="11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7. Положения, характеризующие требования к порядку и формам контроля  предоставления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предоставления государственной услуги осуществляется в порядке и формах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е,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, по письменным обращениям, по электронной почте, на официальном сайте управления образования,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17" w:name="sub_48"/>
      <w:bookmarkStart w:id="118" w:name="sub_48"/>
      <w:bookmarkEnd w:id="118"/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Досудебный (внесудебный) порядок обжалования решений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действий (бездействия) органа местного самоуправления,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яющего государственную услугу, многофункционального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тра, организаций, указанных в части 1.1 статьи 16 Федерального зак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 организации предоставления государственных и муниципальных услуг»,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Заявитель имеет право на досудебное (внесудебное) обжалование решений и (или) действий (бездействия), принятых (осуществленных) управлением образования, его должностными лицами, муниципальными служащими в ходе предоставления государственной услуги, в порядке, предусмотренном главой 2.1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 Жалоба может быть подана заявителем или его предста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имя Главы Георгиевского муниципального округа Ставропольского края, в случае если обжалуются действия (бездействие) руководителя управления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имя руководителя управления образования, в случае если обжалуются решения и действия (бездействие) управления образования, его должностных лиц,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алоба на решения и (или) действия (бездействие) управления образования, его должностных лиц, муниципальных служащих рассматривается в течение 15 рабочих дней со дня ее регистрации. В случае обжалования отказа в приеме документов у заявителя либо в исправлении допущенных опечаток и (или)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 образования, на Едином портале и региональном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, а также его должностных лиц, муниципальных служа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й закон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 образования администрации Георгиевского муниципальн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и иным категориям работников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9" w:name="Par313"/>
      <w:bookmarkStart w:id="120" w:name="Par313"/>
      <w:bookmarkEnd w:id="120"/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21" w:name="P664"/>
      <w:bookmarkEnd w:id="121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и выплаты ежемесячной денежной компенс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┬─┬──────────────────────────┬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ирование и │ │Формирование и направление│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сультирование │ │      межведомственных    │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┬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ведомственных) запросов │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\/     ┌───&gt;├──────────────────────────┘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─────────────┴───┐│┌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ведомление     │&lt;─┤Прием, регистрация│││     Проверка факта     │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 перечне недостающих│┌&gt;│    документов    │││     неполучения мер    │&lt;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 (или) неправильно ││ └───────┬──────────┘││      соцподдержки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ормленных документах││         \/          ││    по иным основаниям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сроке их      ││┌──────────────────┐ │└┬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┬───────┘│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верка права  │&lt;┘ │┌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\/       ││  на ежемесячную  │&lt;──┘│    Решение об отказе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┌─────────────────────┐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нежную выплату ├───&gt;│в назначении ежемесячной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Представление полного├┘└────────┬─────────┘    │    денежной компенсации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акета документов  │          \/             └───────────┬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└─────────────────────┘┌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\/                      │ Решение о назначении│  ┌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выплате ежемесяч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енежной компенсации│  │  Уведомление об отказе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редставление│       └─────────┬───────────┘  │в назначении ежемесячной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го пакета │                 \/             │  денежной компенсации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┬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┬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\/              │      Уведомление     │             \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┐│</w:t>
      </w:r>
      <w:r>
        <w:rPr>
          <w:rFonts w:cs="Courier New" w:ascii="Courier New" w:hAnsi="Courier New"/>
          <w:sz w:val="20"/>
          <w:szCs w:val="20"/>
        </w:rPr>
        <w:t>о назначении и выплате│ ┌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каз в принятии   ││ ежемесячной денежной │ │Обжалование в досудебном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аявления      ││     компенсации      │ │судебном порядке отказа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рассмотрению    │└─────────┬────────────┘ │в назначении ежемесячной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\/             │  денежной компенсации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ирование выплатных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кументов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└─────────┬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ередача платежных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учений и ведомос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выплату в кредитные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, в УФПС СК│</w:t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┘</w:t>
      </w:r>
    </w:p>
    <w:p>
      <w:pPr>
        <w:pStyle w:val="Normal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 образования администрации Георгиевского муниципальн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и иным категориям работников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</w:t>
      </w:r>
    </w:p>
    <w:p>
      <w:pPr>
        <w:pStyle w:val="ConsPlusNormal1"/>
        <w:widowControl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</w:t>
      </w:r>
    </w:p>
    <w:p>
      <w:pPr>
        <w:pStyle w:val="ConsPlusNormal1"/>
        <w:widowControl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еоргиевского</w:t>
      </w:r>
    </w:p>
    <w:p>
      <w:pPr>
        <w:pStyle w:val="ConsPlusNormal1"/>
        <w:widowControl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1"/>
        <w:widowControl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ой местности, рабочих поселках (поселках городского типа) 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денежная компенсация)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 , 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(ая) _______________________________________________ ,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егистрации по месту жительства, пребывания)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 ,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адрес образователь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февраля 2011 г.           № 13-кз «О предоставлении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, рабочих поселках (поселках городского типа)» прошу предоставлять мне, с учетом постоянно проживающих со мной членов моей семьи (супруг, супруга, несовершеннолетние дети, совершеннолетние дети, обучающиеся в профессиональных образовательных организациях и образовательных организациях высшего образования по очной форме, родители), ежемесячную денежную  компенсацию согласно предоставляемым ежемесячно, в срок до 10 числа, документам, подтверждающим фактически произведенные расходы на оплату жилого помещения, отопления и осв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у денежной компенсации прошу перечисля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 кредитной организации, с указанием лицевого счета педагогиче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ника, или наименование организации почтовой связи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месту жительства педагогического работн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назначения денежной компенсации педагогическому работник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пия паспорта или иного документа, удостоверяющего личность </w:t>
      </w:r>
      <w:r>
        <w:rPr>
          <w:rFonts w:cs="Times New Roman" w:ascii="Times New Roman" w:hAnsi="Times New Roman"/>
          <w:sz w:val="26"/>
          <w:szCs w:val="26"/>
        </w:rPr>
        <w:t>педагогического работни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пия трудовой книжки или иного документа, подтверждающего необходимый для назначения денежной компенсации стаж работы в образовательных организациях в сельских населенных пунктах - для педагогических работников, вышедших на пенс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пия документа, подтверждающего право пользования жилым помещением  или право собственности на жилое помещение, возникшее в период до 1999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ля назначения денежной компенсации педагогическому работнику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нетрудоспособных членов семь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или иной документ, удостоверяющий личность каждого гражданина, указанного  в заявлении в качестве члена семьи заяв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 ЗАГС, выданные компетентными органами иностранного государства, консульскими учреждениями Российской Федерации и их нотариально удостоверенный перевод на русский язык (при налич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факт обучения совершеннолетних детей в профессиональных образовательных организациях и образовательных организациях высшего образования по оч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явитель вправе предоставить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кумент, подтверждающий статус пенсионера (для педагогических работников, вышедших на пенсию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окумент, подтверждающий право собственности на жилое помещение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родственные отношения между педагогическим работником и лицами, указанными в заявлении в качестве членов его семь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факт совместного проживания заявителя и членов его семьи в сельском населенном пункте Георгиевского муниципального округа  Ставропольского края (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видетельство о регистрации по месту жительства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_______20___ г.                       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 образования администрации Георгиевского муниципальн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и иным категориям работников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образования администрации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еоргиевского муниципального округа Ставропольского кра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1593"/>
        <w:gridCol w:w="3600"/>
        <w:gridCol w:w="3600"/>
      </w:tblGrid>
      <w:tr>
        <w:trPr>
          <w:trHeight w:val="268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</w:tc>
      </w:tr>
      <w:tr>
        <w:trPr>
          <w:trHeight w:val="244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 от __.__.20__г.</w:t>
            </w:r>
          </w:p>
        </w:tc>
      </w:tr>
      <w:tr>
        <w:trPr>
          <w:trHeight w:val="244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емый (ая) 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)</w:t>
            </w:r>
          </w:p>
        </w:tc>
      </w:tr>
      <w:tr>
        <w:trPr>
          <w:trHeight w:val="537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яем Вас, что в соответствии с пунктами 5, 6  </w:t>
            </w:r>
            <w:hyperlink w:anchor="P4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Порядк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 выплаты ежемесячной денежной компенсации расходов на оплату жилых помещений, отопления и освещения педагогическим работникам образовательных организаций и организаций для детей-сирот и детей, оставшихся без попечения родителей, проживающим и работающим в сельских населенных пунктах, рабочих поселках (поселках городского тип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твержденного постановлением Правительства Ставропольского края от 21.03.2011 № 101-п (далее – Порядок),  Вами не представлены (неправильно оформлены) документы: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9360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6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ведению сообщаем, что в случае непредставления вышеуказанных документов в течение 5 рабочих дней со дня получения настоящего уведомления в соответствии с пунктом 6.1 Порядка Вам будет отказано в предоставлении  назначением ежемесячной денежной выплаты. </w:t>
            </w:r>
          </w:p>
          <w:p>
            <w:pPr>
              <w:pStyle w:val="Normal"/>
              <w:spacing w:lineRule="auto" w:line="240" w:before="0" w:after="0"/>
              <w:ind w:firstLine="6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имеете право повторно обратиться за назначением ежемесячной денежной выплаты, представив документы в порядке, предусмотренном пунктами 5 и 6 Порядка.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 подписи</w:t>
            </w:r>
          </w:p>
        </w:tc>
      </w:tr>
    </w:tbl>
    <w:p>
      <w:pPr>
        <w:sectPr>
          <w:headerReference w:type="default" r:id="rId34"/>
          <w:headerReference w:type="first" r:id="rId35"/>
          <w:type w:val="nextPage"/>
          <w:pgSz w:w="11906" w:h="16800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 образования администрации Георгиевского муниципальн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и иным категориям работников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образования администрации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еоргиевского муниципального округа Ставропольского кра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268" w:hRule="atLeast"/>
        </w:trPr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</w:tc>
      </w:tr>
      <w:tr>
        <w:trPr>
          <w:trHeight w:val="244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 от __.__.20__г.</w:t>
            </w:r>
          </w:p>
        </w:tc>
      </w:tr>
      <w:tr>
        <w:trPr>
          <w:trHeight w:val="24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емый (ая) 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36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м, что Вам с «___»___________ 20___ года назначена ежемесячная денежная компенсация расходов на оплату жилого помещения, отопления и освещения как педагогическому  работнику образовательной организации, проживающему и работающему в сельском населенном пункте, рабочем поселке и поселках городского типа.</w:t>
            </w:r>
            <w:r>
              <w:rPr/>
              <w:t xml:space="preserve">                                                                                      </w:t>
            </w:r>
          </w:p>
        </w:tc>
      </w:tr>
      <w:tr>
        <w:trPr>
          <w:trHeight w:val="537" w:hRule="atLeast"/>
        </w:trPr>
        <w:tc>
          <w:tcPr>
            <w:tcW w:w="936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будут перечисляться в ________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указывается способ перечисления, выбранный заявителем)</w:t>
            </w:r>
          </w:p>
        </w:tc>
      </w:tr>
      <w:tr>
        <w:trPr>
          <w:trHeight w:val="537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ind w:firstLine="6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минаем, что Вы должны своевременно в случае изменения условий, дающих право на получение денежной компенсации, а также наступления иных обстоятельств, влекущих изменение размера денежной компенсации или прекращение предоставления денежной компенсации, представлять в образовательную организацию сведения, в течение 3 месяцев с момента наступления таких обстоятельств, а при снятии с регистрационного учета по месту жительства (по месту пребывания) в связи с выездом педагогического работника из сельского населенного пункта - в течение 1 месяц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  <w:tab/>
              <w:tab/>
              <w:tab/>
              <w:tab/>
              <w:t>подпись</w:t>
              <w:tab/>
              <w:tab/>
              <w:t>расшифровка подписи</w:t>
            </w:r>
          </w:p>
        </w:tc>
      </w:tr>
    </w:tbl>
    <w:p>
      <w:pPr>
        <w:sectPr>
          <w:headerReference w:type="default" r:id="rId36"/>
          <w:headerReference w:type="first" r:id="rId37"/>
          <w:type w:val="nextPage"/>
          <w:pgSz w:w="11906" w:h="16800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 образования администрации Георгиевского муниципальн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и иным категориям работников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образования администрации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еоргиевского муниципального округа Ставропольского кра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268" w:hRule="atLeast"/>
        </w:trPr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</w:tc>
      </w:tr>
      <w:tr>
        <w:trPr>
          <w:trHeight w:val="244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 от __.__.20__г.</w:t>
            </w:r>
          </w:p>
        </w:tc>
      </w:tr>
      <w:tr>
        <w:trPr>
          <w:trHeight w:val="1547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емый (ая) 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36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яем Вас об отказе в назначении ежемесячной денежной компенсации  расходов на оплату жилого помещения, отопления и освещения как педагогическому работнику образовательной организации, проживающему и работающему в сельском населенном пункте, рабочем поселке и поселках городского типа.</w:t>
            </w:r>
          </w:p>
        </w:tc>
      </w:tr>
      <w:tr>
        <w:trPr>
          <w:trHeight w:val="537" w:hRule="atLeast"/>
        </w:trPr>
        <w:tc>
          <w:tcPr>
            <w:tcW w:w="936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аза: ______________________________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</w:t>
            </w:r>
          </w:p>
        </w:tc>
      </w:tr>
      <w:tr>
        <w:trPr>
          <w:trHeight w:val="70" w:hRule="atLeast"/>
        </w:trPr>
        <w:tc>
          <w:tcPr>
            <w:tcW w:w="9360" w:type="dxa"/>
            <w:tcBorders/>
          </w:tcPr>
          <w:p>
            <w:pPr>
              <w:pStyle w:val="ConsPlusNonformat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назначении ежемесячной денежной компенсации  Вы можете обжаловать путем подачи жалобы на имя Главы Георгиевского муниципального округа Ставропольского края и (или) в судебном порядк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  <w:tab/>
              <w:tab/>
              <w:tab/>
              <w:tab/>
              <w:t>подпись</w:t>
              <w:tab/>
              <w:tab/>
              <w:t>расшифровка подпис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телефон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8"/>
      <w:headerReference w:type="first" r:id="rId39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8</w:t>
    </w:r>
    <w:r>
      <w:rPr>
        <w:sz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4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en-US" w:bidi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AA23E1394B895805B6ADAB598662581E0E7D9249376E7B21D3711FC107C91259A1FE8A61C97938F49865264113137DFDF3D91695BDB09E43Ce5J" TargetMode="External"/><Relationship Id="rId5" Type="http://schemas.openxmlformats.org/officeDocument/2006/relationships/hyperlink" Target="mailto:georg_rono@stavminobr.ru" TargetMode="External"/><Relationship Id="rId6" Type="http://schemas.openxmlformats.org/officeDocument/2006/relationships/hyperlink" Target="http://www.georgievsk.ru/" TargetMode="External"/><Relationship Id="rId7" Type="http://schemas.openxmlformats.org/officeDocument/2006/relationships/hyperlink" Target="http://www.georgievsk.ru/administr/stradm/obrazovanie/" TargetMode="External"/><Relationship Id="rId8" Type="http://schemas.openxmlformats.org/officeDocument/2006/relationships/hyperlink" Target="mailto: georg_@stavminobr.ru" TargetMode="External"/><Relationship Id="rId9" Type="http://schemas.openxmlformats.org/officeDocument/2006/relationships/hyperlink" Target="consultantplus://offline/ref=BE43E49F5FBFA5273AAC3CA678B6B391BD9AF6851A256ED5231EFF2B57979448DE9CF777FA7C3B221415636D4146F4F673852E5B071734F2A1A0FDi2XCN" TargetMode="External"/><Relationship Id="rId10" Type="http://schemas.openxmlformats.org/officeDocument/2006/relationships/hyperlink" Target="consultantplus://offline/ref=548F0424D5C4EF7FCE1BA12EDFE85210C5C187E0AAFFEA92A05C0B1CDA0F9DDC95D9B9A6A2D8F12AA1132Ej75DM" TargetMode="External"/><Relationship Id="rId11" Type="http://schemas.openxmlformats.org/officeDocument/2006/relationships/hyperlink" Target="mailto: georg_rono@stavminobr.ru" TargetMode="External"/><Relationship Id="rId12" Type="http://schemas.openxmlformats.org/officeDocument/2006/relationships/hyperlink" Target="consultantplus://offline/ref=63C2D145DE8BC434605CD9D776A2161D40C92F5C3FAE1DA6700109E3D42ED4C8AE8D9B1D5068697C9775B88DE8s8l4I" TargetMode="External"/><Relationship Id="rId13" Type="http://schemas.openxmlformats.org/officeDocument/2006/relationships/hyperlink" Target="garantf1://12084522.21" TargetMode="External"/><Relationship Id="rId14" Type="http://schemas.openxmlformats.org/officeDocument/2006/relationships/hyperlink" Target="garantf1://12084522.0" TargetMode="External"/><Relationship Id="rId15" Type="http://schemas.openxmlformats.org/officeDocument/2006/relationships/hyperlink" Target="garantf1://12077515.0" TargetMode="External"/><Relationship Id="rId16" Type="http://schemas.openxmlformats.org/officeDocument/2006/relationships/hyperlink" Target="consultantplus://offline/ref=98949DF47AD998FC6643AED3A1294ED7834562F291C31D7BF08A3ACABA9D05A9716EABB238FB5D3374E19B1782002EC504870642Y2s9O" TargetMode="External"/><Relationship Id="rId17" Type="http://schemas.openxmlformats.org/officeDocument/2006/relationships/hyperlink" Target="consultantplus://offline/ref=98949DF47AD998FC6643AED3A1294ED7834562F291C31D7BF08A3ACABA9D05A9716EABB73BF0096736BFC247C24B23C31E9B0647374FB1F7Y5s0O" TargetMode="External"/><Relationship Id="rId18" Type="http://schemas.openxmlformats.org/officeDocument/2006/relationships/hyperlink" Target="http://www.georgievsk.ru/" TargetMode="External"/><Relationship Id="rId19" Type="http://schemas.openxmlformats.org/officeDocument/2006/relationships/hyperlink" Target="consultantplus://offline/ref=6D76A3FDFB57ADE67565785FA5B1F7944AAAB295CEBE15B938CAC1C605C09D84E9BE4CD013E3E8198020D62D24g014O" TargetMode="External"/><Relationship Id="rId20" Type="http://schemas.openxmlformats.org/officeDocument/2006/relationships/hyperlink" Target="consultantplus://offline/ref=6D76A3FDFB57ADE67565785FA5B1F7944AAAB295CEBE15B938CAC1C605C09D84E9BE4CD013E3E8198020D62D24g014O" TargetMode="External"/><Relationship Id="rId21" Type="http://schemas.openxmlformats.org/officeDocument/2006/relationships/hyperlink" Target="garantf1://12084522.52" TargetMode="External"/><Relationship Id="rId22" Type="http://schemas.openxmlformats.org/officeDocument/2006/relationships/hyperlink" Target="garantf1://12084522.54" TargetMode="External"/><Relationship Id="rId23" Type="http://schemas.openxmlformats.org/officeDocument/2006/relationships/hyperlink" Target="consultantplus://offline/ref=F1064DA3F66BE4950E1FA023B92CBF1EDDB77E68DE22701241D27A4393C87F6644B04EB056D4C1E98DBB431A37p5oBM" TargetMode="External"/><Relationship Id="rId24" Type="http://schemas.openxmlformats.org/officeDocument/2006/relationships/hyperlink" Target="garantf1://27014591.1301" TargetMode="External"/><Relationship Id="rId25" Type="http://schemas.openxmlformats.org/officeDocument/2006/relationships/hyperlink" Target="garantf1://10002673.200" TargetMode="External"/><Relationship Id="rId26" Type="http://schemas.openxmlformats.org/officeDocument/2006/relationships/hyperlink" Target="garantf1://12048567.7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hyperlink" Target="consultantplus://offline/ref=1C5DBD1F94FC2C215ABA73390E5883F887BA3DE8E5BB63DC5F1ECB6305105AFAC322B5106E603DFFE32E3791C84348A7381FCEB7C0A9D252B67EFA2BQ0d1G" TargetMode="Externa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06:00Z</dcterms:created>
  <dc:creator>User</dc:creator>
  <dc:description/>
  <cp:keywords/>
  <dc:language>en-US</dc:language>
  <cp:lastModifiedBy>Васекина</cp:lastModifiedBy>
  <cp:lastPrinted>2024-01-19T11:08:00Z</cp:lastPrinted>
  <dcterms:modified xsi:type="dcterms:W3CDTF">2024-06-19T08:05:00Z</dcterms:modified>
  <cp:revision>19</cp:revision>
  <dc:subject/>
  <dc:title/>
</cp:coreProperties>
</file>