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июня 2024 г.                              г. Георгиевск                                         № 189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грантов в форме субсидий из бюджета Георгиевского муниципальн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3 и 7 статьи 78, статьей 78.5 Бюджетного кодекса Российской Федерации, Федеральным законом от 24 июля 2007 г.      № 209-ФЗ «О развитии малого и среднего предпринимательства в Российской Федерации»,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 пункта 163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ра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форме субсидий из бюджета Георгиевского муниципального округа Ставропольского края гражданам,  не являющимся индивидуальными предпринимателями и применяющим специальный налоговый режим </w:t>
      </w:r>
      <w:r>
        <w:rPr>
          <w:rFonts w:cs="Times New Roman" w:ascii="Times New Roman" w:hAnsi="Times New Roman"/>
          <w:sz w:val="28"/>
          <w:szCs w:val="28"/>
        </w:rPr>
        <w:t>«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– Порядок предоставления гра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отбор получателей грантов осуществляется в соответствии с Порядком предоставления гра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т 11 мая 2022 г. № 1523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грантов за счет средств бюджета Георгиевского городского округа Ставро-польского края гражданам, не являющимся индивидуальными предприни-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т 10 августа 2022 г. № 2703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Георгиевского городского округа Ставропольского края от 11 мая 2022 г.      № 1523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т 07 февраля 2023 г. № 255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твержденный постановлением администрации Георгие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от 11 мая 2022 г.      № 1523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от 05 сентября 2023 г. № 2827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рядок предоставления грантов за счет средств бюджета Георгиевского городск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твержденный постановлением админи-страции Георгиевского </w:t>
      </w: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от 11 мая 2022 г. № 1523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, за исключением пункта 3,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применяется к правоотношениям, возникающим при проведении отбора и предоставлении грантов по итогам такого отбора в 2024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постановления вступает в силу с 01 января 2025 г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-2268" w:leader="none"/>
        </w:tabs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Arial" w:cs="Times New Roman"/>
          <w:bCs/>
          <w:sz w:val="28"/>
          <w:szCs w:val="28"/>
          <w:lang w:eastAsia="en-US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tabs>
          <w:tab w:val="clear" w:pos="708"/>
          <w:tab w:val="left" w:pos="6379" w:leader="none"/>
        </w:tabs>
        <w:spacing w:lineRule="exact" w:line="24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24 г. № 18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рантов в форме субсидий из бюджета Георгиевского муниципальн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предоставления грантов в форме субсидий из бюджета Георгиевского муниципального округа Ставропольского края гражданам, не являющимся инд</w:t>
      </w:r>
      <w:r>
        <w:rPr>
          <w:rFonts w:cs="Times New Roman" w:ascii="Times New Roman" w:hAnsi="Times New Roman"/>
          <w:color w:val="000002"/>
          <w:sz w:val="28"/>
          <w:szCs w:val="28"/>
        </w:rPr>
        <w:t>ивидуальными предпринимателями и применяющим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Порядок, грант), разработан в соответствии с постановлением Правительства Российской Федерации от 25 октября 2023 г.       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</w:t>
      </w:r>
      <w:r>
        <w:rPr>
          <w:rFonts w:cs="Times New Roman" w:ascii="Times New Roman" w:hAnsi="Times New Roman"/>
          <w:color w:val="000002"/>
          <w:sz w:val="28"/>
          <w:szCs w:val="28"/>
        </w:rPr>
        <w:t>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 и проведение отборов получателей указанных субсидий, в том числе грантов в форме субсидий» в целях оказания субъектам малого и среднего предпринимательства финансовой поддержки, предусмотренной статьей 17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ант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в пределах лимитов бюджетных обязательств, предусмотренных в бюджете Георгиевского муниципального округа Ставропольского края (далее – Георгиевский муниципальный округ) на текущий финансовый год на безвозмездной и безвозвратной основе в форме субсидии для реализации основного мероприятия </w:t>
      </w:r>
      <w:r>
        <w:rPr>
          <w:rFonts w:eastAsia="Calibri" w:cs="Times New Roman" w:ascii="Times New Roman" w:hAnsi="Times New Roman"/>
          <w:color w:val="000000"/>
          <w:sz w:val="28"/>
          <w:shd w:fill="FFFFFF" w:val="clear"/>
        </w:rPr>
        <w:t>«Поддержка малого и среднего предпринимательства» подпрограммы «Развитие муниципального образования Георгиевского муниципального округа  Ставропольского края» муниципальной программы Георгиевского муниципального округа Ставропольского края «Развитие муниципального образования и повышение открытости администрации Георгиевского муниципального округа Ставропольского края», утвержденной постановлением администрации Георгиевского муниципального округа Ставропольского края от 29 декабря 2023г. № 4502 (далее - муниципальная программа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бюджета Георгиевского муниципального округа является администрация Георгиевского муниципального округа Ставропольского края ( далее – администрация Георгиевского муниципального округ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нт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тся на финансовое обеспечение затрат по реализации проекта в соответствии с представленным участником отбора бизнес-планом, за исключением затрат на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плату кредита и процентов по кредиту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уплату налогов и сборов в бюджеты всех уров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 гранта не могут быть использованы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связанных с достижением результатов предоставления гранта, определенных пунктом 39 настоящего Поряд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Гранты предоставляются по следующим направлени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: в области промышленного производства и инноваций, сельскохозяйственного производства, ремесленной и внешнеэкономической деятельности, образования (включая обучение/переобучение кадров), здравоохранения, физической культуры и спорта, жилищно-коммунального хозяйства, транспорта, оказания услуг населению и общественного питания, досуговой развлекательной инфраструктуры Георги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нты предоставляются получателю гранта при условии вложения собственных средств в размере не менее 25 процентов от общей стоимост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>Информация о грантах размещается на едином портале бюджетной системы Российской Федерации в информационно-телекоммуникационной сети «Интернет» (далее – единый портал, сеть «Интернет) в порядке, установленном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Уполномоченным органом по размещению информации о грантах на едином портале является финансовое управление администрации Георгиевского </w:t>
      </w:r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highlight w:val="white"/>
          <w:lang w:eastAsia="en-US"/>
        </w:rPr>
        <w:t xml:space="preserve"> округа Ставропольского края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ведения конкурсного отбора получателей гра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Отбор получателей гранта осуществляется путем проведения конкурса (далее – отбор)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ганизатором проведения отбора является администрация Георгие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полномоченным органом по проведению отбора и обеспечению предоставления гранта является управление экономического развития и торговли администрации Георгиевского муниципального округа (далее - Уполномоченный орган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ом отбора (получателем гранта) может являться физическое лицо, которое соответствует условиям и требованиям, установленным статьей 14 Федерального закона от 24 июля 2007 г. № 209-ФЗ «О развитии малого  и среднего предпринимательства в Российской Федерации» и статьей 4 Федерального закона от 27 ноября 2018 г. № 422-ФЗ «О проведении эксперимента по установлению специального налогового режима «Налог на профессиональный доход», зарегистрировано и осуществляет деятельность на территории Георгиевского муниципального округа, применяет специальный налоговый режим « Налог на профессиональный доход» и не осуществляет деятельность в качестве индивидуального предпринимателя в течении 12 месяцев, предшествующих дню подачи заявки на участие в конкурсном отборе, за исключением физического лиц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ющего предпринимательскую деятельность в сфере игор-ного бизне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являющего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которого ранее было принято решение об оказании аналогичной поддержки и сроки ее не истек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тношении которого администрацией Георгиевского муниципального округа или органом муниципального финансового контроля выявлены нарушения порядка и условий предоставления гранта и с даты признания получателя гранта совершившим нарушение порядка и условий предоставления гранта прошло менее одного года, за исключением случая более раннего устранения получателем гранта такого нарушения при условии соблюдения им установленного срока устранения такого нарушения, а в случае, если нарушение порядка и условий предоставления гранта связано с нецелевым использованием средств поддержки или представлением недостоверных сведений и документов, с даты признания получателя гранта совершившим такое нарушение прошло менее трех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стник отбора (получатель гранта) должен соответствовать следующим требованиям на дату подачи заяв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ник отбора (получатель гранта) не находится в перечне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частник отбора (получатель гранта) не находит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ник отбора (получатель гранта) не является получателем средств из бюджета Георгиевского муниципального округа на основании иных нормативных правовых актов на цели, установленные в настоящем Порядк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ник отбора (получатель гранта) не является иностранным агентом в соответствии с Федеральным законом от 14 июля 2022 г. № 255-ФЗ      «О контроле за деятельностью лиц, находящихся под иностранным влиянием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 участника отбора (получателя грант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 участника отбора (получателя гранта) на 1-е число месяца, предшествующего месяцу, в котором планируется проведение конкурсного отбора, отсутствует просроченная задолженность по возврату в бюджет Георгиевского муниципального округа 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еоргиевским муниципальным округ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ник отбора (получатель гранта) не находится в реестре дисквалифицированны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м органом в отношении участника отбора осуществляется проверка соответствия требованиям, установленным пунктами 8 и 9 настоящего Порядка, в том числе автоматически в системе «Электронный бюджет» на основании данных государственных информационных систем, а также с использованием единой системы межведомственного электронного взаимодействия ( при наличии технической возможно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ем для проведения отбора является постановление администрации Георгиевского муниципального округа, в котором определяется дата начала подачи и окончания приема заявок от участников отбора (далее – срок подачи заяво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 должна быть не ранее 30-го календарного дня, следующего за днем размещения объявления о проведении отбора. По решению администрации Георгиевского муниципального округа срок подачи заявок может быть продлен на 14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Объявление о проведении отбора размещается на официальном сайте 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округа в информационно-телеком-муникационной сети «Интернет» www.georgievsk.ru (далее – официальный сайт 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округа) в течение 5 рабочих дней, следующих за днем принятия постановления администрации 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 округа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Объявление должно содержа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1) срок проведения отбора с указанием срока проведения этапов рассмотрения и оценки заявок участников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2) дата начала подачи или окончания приема заявок участников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3) наименование, место нахождения, почтовый адрес, адрес электронной почты Уполномоченного орга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грант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39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) требования к участникам отбора в соответствии с пунктами </w:t>
      </w:r>
      <w:r>
        <w:rPr>
          <w:rFonts w:cs="Times New Roman" w:ascii="Times New Roman" w:hAnsi="Times New Roman"/>
          <w:sz w:val="28"/>
          <w:szCs w:val="28"/>
        </w:rPr>
        <w:t xml:space="preserve">8 и 9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6) перечень документов, предоставляемых участниками отбора, указанных в пункте 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  <w:r>
        <w:rPr>
          <w:rFonts w:cs="Times New Roman" w:ascii="Times New Roman" w:hAnsi="Times New Roman"/>
          <w:sz w:val="28"/>
          <w:szCs w:val="28"/>
          <w:highlight w:val="white"/>
        </w:rPr>
        <w:t>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7) порядок подачи заявок участниками отбора и требования, предъявляемые к форме и содержанию заявок, подаваемых участниками отбора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пункт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 и 16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стоящего Порядк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white"/>
        </w:rPr>
        <w:t>8) 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9) правила рассмотрения и оценки заявок участников отб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рассмотрения и оценки заявок участников отбор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>12) срок, в течение которого победитель (победители) отбора должен (должны) подписать соглашение о предоставлении гра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3) условия признания победителя (победителей) отбора уклонившимся от заключения соглашения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highlight w:val="white"/>
        </w:rPr>
        <w:t xml:space="preserve">14) дата размещения результатов отбора на официальном сайте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Георгиевског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zh-CN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округа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highlight w:val="white"/>
        </w:rPr>
        <w:t xml:space="preserve">15) предельный размер гранта, предоставляемый получателю гранта, определяемый на заседании конкурсной комиссии по проведению отбора субъектов малого и среднего предпринимательства на предоставление грантов в форме субсидий из бюджета Георгиевского </w:t>
      </w:r>
      <w:r>
        <w:rPr>
          <w:rFonts w:eastAsia="Calibri" w:cs="Times New Roman" w:ascii="Times New Roman" w:hAnsi="Times New Roman"/>
          <w:bCs/>
          <w:sz w:val="28"/>
          <w:szCs w:val="28"/>
          <w:highlight w:val="white"/>
          <w:lang w:eastAsia="zh-CN"/>
        </w:rPr>
        <w:t>муниципального</w:t>
      </w:r>
      <w:r>
        <w:rPr>
          <w:rFonts w:eastAsia="Calibri" w:cs="Times New Roman" w:ascii="Times New Roman" w:hAnsi="Times New Roman"/>
          <w:bCs/>
          <w:sz w:val="28"/>
          <w:szCs w:val="28"/>
          <w:highlight w:val="white"/>
        </w:rPr>
        <w:t xml:space="preserve"> округа Ставропольского кра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Для участия в отборе в срок подачи заявок претендент на получение гранта представляет в администрацию Георгиевского муниципального окру-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а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заявку на получение гранта из бюджета Георгиевского муниципального округа Ставропольского края по форме, согласно приложению 1 к настоящему Поряд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анкету гражданина, претендующего на получение гранта в форме субсидий из бюджета Георгиевского муниципального округа Ставропольского края (далее – анкета), по форме, согласно приложению 2 к настоящему Поряд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копию документа, удостоверяющего личность физическ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копию справки из налогового органа о постановке на учет физического лица в качестве налогоплательщика н</w:t>
      </w:r>
      <w:r>
        <w:rPr>
          <w:rFonts w:eastAsia="Calibri" w:cs="Times New Roman" w:ascii="Times New Roman" w:hAnsi="Times New Roman"/>
          <w:color w:val="000002"/>
          <w:sz w:val="28"/>
          <w:szCs w:val="28"/>
        </w:rPr>
        <w:t>алога на профессиональный дох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бизнес-план (технико-экономическое обоснование проекта) (далее – предполагаемый к реализации проект) по форме, согласно приложению 3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6) согласие на обработку персональных данных по форме, согласно приложению 6 к настоящему Поря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4. Участник отбора </w:t>
      </w:r>
      <w:r>
        <w:rPr>
          <w:rFonts w:cs="Times New Roman" w:ascii="Times New Roman" w:hAnsi="Times New Roman"/>
          <w:sz w:val="28"/>
          <w:szCs w:val="28"/>
        </w:rPr>
        <w:t>вправе предоставить в администрацию Георгиевского муниципального округа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копию лицензии на право осуществления соответствующей деятельности (в случае если осуществляемый заявителем вид деятельности подлежит лицензированию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об исполнении налогоплательщиком обязанностей по уплате налогов, сборов, страховых взносов, пеней, штрафов, процентов, заверенную инспекцией Федеральной налоговой службы России по месту постановки на налоговый учет заявителя, по состоянию на 1-е число месяца, предшествующего месяцу, в котором планируется прове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По желанию заявителя могут быть предоставлены и иные документы, относящиеся к планируемому к реализации проекту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1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могут быть представлены участником отбора в администрацию Георгиевского муниципального округ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 или через уполномоченного представителя при наличии у него доверенности, оформленной в порядке, установленном законодательством Российской Федерации, согласно графику работы администрации Георгиевского муниципального округ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Ставропольский край, г. Георгиевск, площадь Победы, 1, кабинет № 18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тем направления почтовых отправлений (заказным почтовым отправлением) в администрацию Георгиевского муниципального округа по адресу: 357820, Российская Федерация, Ставропольский край, город Георгиевск, площадь Победы, 1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тем направления документов на Единый портал государственных и муниципальных услуг (функций), по адресу: www.gosuslugi.ru или Региональный портал государственных и муниципальных услуг по адресу: www.26gosuslugi.ru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тем направления документов на электронную почту Уполномоченного органа,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econo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av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-ФЗ «Об электронной подписи» и требованиями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ки и документов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для участия в отборе должны быть оформлены аккуратно, без подчисток, исправлений, помарок, неустановленных сокращений и формулировок, допускающих двойное толк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 листы документов для участия в отборе сшиваются, нумеруются, заверяются подписью участника отбора или его представителя. Составляется опись с указанием количества листов по каждому вложенному документу для участия в отборе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 xml:space="preserve">Участник отбора несет ответственность за достоверность и полноту представляемых им в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администрацию Георгиевского муниципального округа </w:t>
      </w: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ведений и документов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руга регистрирует представленные документы в день их поступления в порядке очередности их поступления в системе электронного документооборота и делопроизводства с указанием времени подачи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олномоченный орган </w:t>
      </w: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с даты окончания срока подачи заявок формирует и направляет </w:t>
      </w:r>
      <w:r>
        <w:rPr>
          <w:rFonts w:cs="Times New Roman" w:ascii="Times New Roman" w:hAnsi="Times New Roman"/>
          <w:spacing w:val="2"/>
          <w:sz w:val="28"/>
          <w:szCs w:val="28"/>
        </w:rPr>
        <w:t>межведомственные запросы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 (далее - межведомственные запросы) с целью получения свед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личии (отсутствии) у участника отбора</w:t>
      </w:r>
      <w:r>
        <w:rPr>
          <w:color w:val="00000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о наличии лицензии на право осуществления определенного вида деятельности (в случае, если осуществляемый заявителем вид деятельности подлежит лицензированию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Документы, указанные в настоящем пункте не запрашиваются, если они представлены участником отбора самостоятель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тверждения соответствия участника отбора требованиям, установленным подпунктом 7 пункта 9 настоящего Порядка, Уполномоченный орган получает сведения из Реестра дисквалифицированных лиц, размещенном на официальном сайте в информационно-телекоммуникационной сети «Интерн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 отбора </w:t>
      </w:r>
      <w:r>
        <w:rPr>
          <w:rFonts w:cs="Times New Roman" w:ascii="Times New Roman" w:hAnsi="Times New Roman"/>
          <w:sz w:val="28"/>
          <w:szCs w:val="28"/>
        </w:rPr>
        <w:t>вправе подать одну заяв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ение изменений в состав и содержание конкурсной заявки со дня ее представления в администрацию Георгиевского муниципального округа не допуск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Участник отбора вправе отозвать представленную им заявку путем направления письменного уведомления об этом в администрацию Георгиевского муниципального округа до даты окончания приема заявок, указанной в объявлении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ник отбора, отозвавший заявку, вправе повторно представить заявку в течение срока подачи заявок, указанного в объявлении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Представленные на отбор и неотозванные </w:t>
      </w:r>
      <w:r>
        <w:rPr>
          <w:rFonts w:cs="Times New Roman" w:ascii="Times New Roman" w:hAnsi="Times New Roman"/>
          <w:sz w:val="28"/>
          <w:szCs w:val="28"/>
        </w:rPr>
        <w:t>до даты окончания приема заявки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 xml:space="preserve"> участникам отбора не возвращ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Для проведения отбора администрация Георгиевского муниципального округа своим постановлением образует конкурсную комиссию по проведению отбора субъектов малого и среднего предпринимательства на предоставление грантов в форме субсидий из бюджета Георгиевского муниципального округа Ставропольского края (далее соответственно - конкурсная комиссия</w:t>
      </w:r>
      <w:r>
        <w:rPr>
          <w:rFonts w:eastAsia="Calibri"/>
          <w:bCs/>
          <w:sz w:val="28"/>
          <w:szCs w:val="28"/>
          <w:shd w:fill="FFFFFF" w:val="clear"/>
        </w:rPr>
        <w:t>), утверждает положение о конкурсной комиссии и её соста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курсная комиссия в течение 2 рабочих дней со дня получения результатов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жведомственным запроса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сматривает конкурсные заявки, документы, представленные участником отбора и поступившие по межведомственным запросам в соответствии с пунктом 18 настоящего Порядка, на предмет </w:t>
      </w:r>
      <w:r>
        <w:rPr>
          <w:rFonts w:cs="Times New Roman" w:ascii="Times New Roman" w:hAnsi="Times New Roman"/>
          <w:sz w:val="28"/>
          <w:szCs w:val="28"/>
        </w:rPr>
        <w:t>их соответствия требованиям, установленным в объявлении о проведении отбор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на предмет участия в отборе осуществляется на заседании конкурсной комиссии. Сроки рассмотрения заявок устанавливаются объявлением о проведении от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3. По результатам рассмотрения заявок конкурс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об отклонении заявки от участия в конкурсном отб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2) о допуске заявки к участию в конкурсном отбо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4. Основаниями для принятия конкурсной комиссией решения об отклонении заявки от участия в отборе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участника отбора условиям и требованиям, установленным пунктами 8 и 9 настояще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участником отбора документов требованиям к документам, определенным пунктами 15 и 16 настоящего Порядка, или непредставление (предоставление не в полном объеме) документов, указанных в пункте 13 настояще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несоответствие содержания представленных участником отбора документов требованиям и условиям, определенным пунктами 4 и 5 настоящего 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) недостоверности информации, содержащейся в документах, представленных участником отбора, в том числе об адресе физического лиц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дача участником отбора заявки после даты, определенной сроком подачи заявк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участником отбора более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5.  В случае принятия конкурсной комиссией решения об отклонении заявки от участия в отборе Уполномоченный орган в течение  5 рабочих дней со дня принятия такого решения направляет участнику отбора письменное уведомление об отклонении заявки от участия в отборе с указанием причин откло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 заседания конкурсной комиссии по вопросу рассмотрения конкурсных заявок, который подписывается председателем и секретарем конкурс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течение 5 рабочих дней со дня принятия решения о допуске заявки к участию в отборе конкурсная комиссия осуществляет оценку предлагаемого к реализации проекта в составе заявки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лагаемый к реализации проект оценивается в 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и комплексного показателя общей эффективности проекта (приложение 4 к настоящему Порядку),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м критер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бюджетная эффективность проек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инансовая эффективность проекта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оциальная эффективность проекта (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создаваемых дополни</w:t>
      </w:r>
      <w:r>
        <w:rPr>
          <w:rFonts w:cs="Times New Roman" w:ascii="Times New Roman" w:hAnsi="Times New Roman"/>
          <w:color w:val="000002"/>
          <w:sz w:val="28"/>
          <w:szCs w:val="28"/>
        </w:rPr>
        <w:t>тельных рабочих мест в ходе реализации проек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2"/>
          <w:sz w:val="28"/>
          <w:szCs w:val="28"/>
        </w:rPr>
      </w:pPr>
      <w:r>
        <w:rPr>
          <w:rFonts w:cs="Times New Roman" w:ascii="Times New Roman" w:hAnsi="Times New Roman"/>
          <w:color w:val="000002"/>
          <w:sz w:val="28"/>
          <w:szCs w:val="28"/>
        </w:rPr>
        <w:t>4) экономическая эффективность проекта (далее – критерии отбо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2"/>
          <w:sz w:val="28"/>
          <w:szCs w:val="28"/>
        </w:rPr>
      </w:pPr>
      <w:r>
        <w:rPr>
          <w:rFonts w:cs="Times New Roman" w:ascii="Times New Roman" w:hAnsi="Times New Roman"/>
          <w:color w:val="00000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</w:t>
      </w:r>
      <w:r>
        <w:rPr>
          <w:rFonts w:cs="Times New Roman" w:ascii="Times New Roman" w:hAnsi="Times New Roman"/>
          <w:color w:val="000002"/>
          <w:sz w:val="28"/>
          <w:szCs w:val="28"/>
        </w:rPr>
        <w:t>По результа</w:t>
      </w:r>
      <w:r>
        <w:rPr>
          <w:rFonts w:cs="Times New Roman" w:ascii="Times New Roman" w:hAnsi="Times New Roman"/>
          <w:sz w:val="28"/>
          <w:szCs w:val="28"/>
        </w:rPr>
        <w:t xml:space="preserve">там оценки заявок конкурсная комиссия опреде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ый показатель общей эффективности проекта</w:t>
      </w:r>
      <w:r>
        <w:rPr>
          <w:rFonts w:cs="Times New Roman" w:ascii="Times New Roman" w:hAnsi="Times New Roman"/>
          <w:sz w:val="28"/>
          <w:szCs w:val="28"/>
        </w:rPr>
        <w:t xml:space="preserve"> по каждой заявке, определенный на основе суммы баллов, присвоенных конкурсной комиссие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и с методикой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предлагаемому к реализации проекту в составе заяв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аивается порядковый номер и формируется рейтинг заявок. Проекту, набравшему наибольший комплексный показатель общей эффективности проекта, присваивается первый номе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 нескольких проектов одинаковый комплексный показатель общей эффективности проекта, наименьший номер присваивается проекту, который имеет наиболее высокий показатель по критерию социальной эффективности проект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у нескольких проектов одинаковый комплексный показатель общей эффективности проекта и показатель по критерию социальной эффективности проекта, наименьший номер присваивается проекту, который имеет наиболее высокий показатель по критерию бюджетной эффективности проекта. В случае если у нескольких проектов одинаковые: комплексный показатель общей эффективности проекта, показатель по критерию социальной эффективности проекта, показатель по критерию бюджетной эффективности проекта наименьший номер присваивается проекту, который поступил в администрацию Георгиевского муниципального округа ра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если по окончании срока подачи заявок подана только одна заявка и (или) по результатам рассмотрения заявок на предмет участия в отборе допущена только одна заявка, конкурсная комиссия в установленном порядке рассматривает эту заявку. При отсутствии оснований для отклонения заявки от участия в отборе в соответствии с пунктом 24 настоящего Порядка, конкурсная комиссия принимает решение о предоставлении гранта участнику отб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9. Победителями отбора признаются участники отбора, чьи предполагаемые к реализации проекты в составе заявки имеют наименьший порядковый номер, в пределах общего объема бюджетных ассиг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шение конкурсной комиссии по подведению итогов отбора в течение 2 рабочих дней со дня заседания конкурсной комиссии оформляе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отбора размещается на официальном сайте Георгиевского муниципального округа в течение 5 рабочих дней со дня подведения итогов отбора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должна содержать сведения, предусмотренные подпунктом «г» пункта 2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 в том числе грантов в форме субсидий, утвержденных постановлением Правительства РФ от 25 октября 2023 г. №178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гра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1. Грант предоставляется участнику отбора, признанному победителем отбора, в сумме, запрашиваемой участником отбора, но не более предельного размера одного гранта, определенного конкурсной комиссией на соответствующ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color w:val="000002"/>
          <w:sz w:val="28"/>
          <w:szCs w:val="28"/>
          <w:shd w:fill="FFFFFF" w:val="clear"/>
        </w:rPr>
        <w:t>В случае, если после проведения отбора и предоставления грантов использован не весь объем бюджетных ассигнований, предусмотренный на эти цели, администрация Георгиевского муниципального округа вправе объявить повторный от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2. Участнику отбора (получателю гранта) отказывается в предоставлении грант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едставленных участником отбора документов требованиям, определенным пунктами 15 и 1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) установление факта недостоверности представленной участником отбора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участник отбора не признан победителем отбор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2"/>
          <w:sz w:val="28"/>
          <w:szCs w:val="28"/>
          <w:shd w:fill="FFFFFF" w:val="clear"/>
        </w:rPr>
        <w:t>В случае отказа участнику отбора (получателю гранта) в предоставлении гранта Уполномоченный орган в течение 5 рабочих дней со дня принятия решения направляет участнику отбора (получателю гранта) письменное уведомление об отказе в предоставлении гранта с указанием причин отказ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Cs/>
          <w:color w:val="00000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3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едоставления гранта участнику отбора, признанному победителем отбора, является соглашение, заключенное между администрацией Георгиевского муниципального округа и участником отбора (далее – получатель гранта) в соответствии с типовой формой, установленной финансовым управлением администрации Георгиевского муниципального округа (далее – типовая форма соглашения о предоставлении гран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На основании решения конкурсной комиссии Уполномоченный орган в течение 5 рабочих дней организует подписание соглашения о предоставлении гранта между администрацией Георгиевского муниципального округа и получателем г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оглашение о предоставлении гранта включается следующие полож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гласовании новых условий соглашения или условия расторжения соглашения при недостижении согласия по новым условиям соглашения в случае уменьшения администрации Георгиевского муниципального округа ранее доведенного объема лимитов бюджетных обязательств, указанных в пункте 2 настоящего Порядка, приводящего к невозможности предоставления гранта в размере, определенно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гласии получателя гранта на осуществление Уполномоченным органом в отношении него проверок соблюдения им порядка и условий предоставления гранта , в том числе в части достижения значения результата, а также органами муниципального финансового контроля Георгиевского муниципального округа проверок соблюдения им порядка и условий предоставления гранта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течение 5 рабочих дней со дня заключения соглашения о предоставлении гранта Уполномоченный орган направляет в отдел планирования, учета и контроля администрации Георгиевского муниципального округа копию протокола заседания конкурсной комиссии, реестр получателей грантов в форме субсидий из бюджета Георгиевского муниципальн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 (далее – реестр получателей гранта) (приложение 5 к настоящему Порядку) и подписанные соглашения о предоставлении гранта для перечисления средств с лицевого счета администрации Георгиевского муниципального округа на лицевой (расчетный) счет получателя гранта, открытый в российской кредит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гранта на лицевой (расчетный) счет получателя гранта осуществляется единовременно в срок, не превышающий 10 рабочих дней со дня получения отделом планирования, учета и контроля администрации Георгиевского муниципального округа документов, указанных в абзаце первом настояще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Средства гранта должны быть использованы получателем гранта в финансовом году, в котором он предоставл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Сведения о получателе гранта вносятся Уполномоченным органом в единый реестр субъектов малого и среднего предпринимательства – получателей поддержки на территории Георгиевского муниципального округа и представляются в федеральный орган исполнительной власти, выполняющий функции по надзору и контролю за соблюдением законодательства о налогах и сборах в порядке, установленном статьей 8 Федерального закона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гранта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муниципаль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 является количество граждан, не являющимся индивидуальными предпринимателями и применяющим специальный налоговый режим «Налог на профессиональный доход», которым оказана финансовая поддержка в Георгиевском муниципальном округе, и достижение получателем гранта показателей финансового прогноза бизнес-плана, предоставленного получателем гранта в составе заявки, в течение двух лет со дня подписания соглашения о предоставлении гранта по состоянию на 01 число месяца, следующего за отчетным кварталом (далее - результат предоставления гра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, необходимых для достижения результатов предоставления гранта, устанавливаются в соглашении о предоставлении гр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лучатель гранта не позднее 5 числа месяца, следующего за отчетным квартал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Георгиевского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об осуществлении расходов, источником финансового обеспечения которых является грант, по форме, определенной типовой формой, с приложением подтверждающи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ются документы, подтверждающие целевое использование гранта в соответствии с бизнес-планом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чет о достижении значений показателей результата предоставления грант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тавляется получателем гранта в администрацию Георгие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круга </w:t>
      </w:r>
      <w:r>
        <w:rPr>
          <w:rFonts w:cs="Times New Roman" w:ascii="Times New Roman" w:hAnsi="Times New Roman"/>
          <w:sz w:val="28"/>
          <w:szCs w:val="28"/>
        </w:rPr>
        <w:t xml:space="preserve">ежеквартально в срок до 10 числа месяца, следующего за отчетным кварталом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течение двух лет со дня подписания соглашения о предоставлении гранта, по форме опреде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ой форм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Администрация Георгиевского муниципального округа вправе установить в соглашении о предоставлении гранта дополнительные формы отчетности и сроки их предост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(мониторинга)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блюдением условий и порядка предоставления грант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тветственность за их наруш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43. Уполномоченным органом и финансовым управлением администрации Георгиевского муниципального округа проводится мониторинг достижения результатов предоставления гранта исходя из достижения значений результатов предоставления гранта, определенных соглашением о предоставлении гранта, и событий, отражающих факт завершения соответствующего мероприятия по получению результата предоставления гранта (контрольная точка), в порядке и по формам, установленным приказом Минфина России от 29 сентября 2021 г. № 138н  «Об утверждении Порядка проведения мониторинга достижения результатов предоставления субсидии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В целях проведения мониторинга Уполномоченный орган ежегодно формирует и утверждает одновременно с заключением соглашения о предоставлении гранта план мероприятий по достижению результатов предоставления гра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highlight w:val="white"/>
        </w:rPr>
      </w:pPr>
      <w:r>
        <w:rPr>
          <w:rFonts w:eastAsia="Courier New" w:cs="Times New Roman" w:ascii="Times New Roman" w:hAnsi="Times New Roman"/>
          <w:sz w:val="28"/>
          <w:szCs w:val="28"/>
        </w:rPr>
        <w:t>Оценка достижения получателем гранта значения результата осуществляется на основании отчета о реализации плана мероприятий по достижению результатов предоставления гранта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highlight w:val="white"/>
        </w:rPr>
        <w:t>Оценка достижения значений показателей финансового прогноза бизнес-плана, предоставленного получателем гранта в составе заявки (далее - показатели финансового прогноза), осуществляется Уполномоченным органом путем сравнения значений показателей финансового прогноза и значений показателя, фактически достигнутых получателем гранта по итогам каждого отчетного периода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Получатели гранта несут ответственность за полноту, достоверность и своевременность формирования ими отчета, указанного в абзаце третьем настоящего пункта,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44. Проверка соблюдения получателем гранта условий и порядка предоставления гранта, в том числе в части достижения результатов предоставления гранта, осуществляется Уполномоченным органом.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рганы муниципального финансового контроля Георгиевского муниципального округа осуществляют проверку в соответствии со статьями 268.1 и 269.2 Бюджетного кодекса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45. Администрация Георгиевского муниципального округа, в случае установления по результатам проверки фактов несоблюдения условий, установленных при предоставлении гранта, нецелевого использования гранта и (или) непредставления отчетности в установленные сроки, в соответствии с настоящим Порядком, вправе прекратить предоставление гранта и принять меры по его возврату.</w:t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bCs/>
          <w:iCs/>
          <w:color w:val="000000"/>
          <w:sz w:val="28"/>
          <w:szCs w:val="28"/>
          <w:highlight w:val="white"/>
        </w:rPr>
      </w:pPr>
      <w:r>
        <w:rPr>
          <w:rFonts w:eastAsia="Courier New" w:cs="Times New Roman" w:ascii="Times New Roman" w:hAnsi="Times New Roman"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46. Получатель гранта несет ответственность за нецелевое использование гранта в порядке, установленном законодательством Российской Федерации и муниципальными правовыми актами Георгиев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В случае нарушения получателем гранта условий, установленных при предоставлении гранта, выявленного в том числе по фактам проверок, проведенных органом муниципального финансового контроля, а также в случае недостижения значений результатов и показателей, грант подлежит возврату в бюджет Георгие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4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врат средств в доход бюджета Георгиевского муниципального округа производится в соответствии с законодательством Российской Федерации в следующем порядке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администрация Георгиевского муниципального округа в течение 10 рабочих дней после подписания акта проверки или получения акта проверки, либо иного документа, отражающего результаты проверки, от органа муниципального финансового контроля направляет получателю гранта требование о возврате гранта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получатель гранта производит возврат гранта в течение 30 календарных дней со дня получения от администрации Георгиевского муниципального округа требования о возврате грант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и нарушении получателем гранта срока возврата гранта, указанного в пункте 47 настоящего Порядка, администрация Георгиевского муниципального округа принимает меры по взысканию указанных средств в доход бюджета Георгиевского муниципального округа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 Порядку предоставления грантов в форме субсидий из бюджета Георгиевского муниципального окру-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24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widowControl/>
        <w:spacing w:lineRule="exact" w:line="24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  <w:r>
        <w:rPr>
          <w:rFonts w:cs="Times New Roman" w:ascii="Times New Roman" w:hAnsi="Times New Roman"/>
          <w:color w:val="000000"/>
        </w:rPr>
        <w:t xml:space="preserve">(Ф.И.О. Главы Георгиевского муниципального   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FFFF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округа Ставропольского края)</w:t>
      </w:r>
    </w:p>
    <w:p>
      <w:pPr>
        <w:pStyle w:val="Normal"/>
        <w:widowControl/>
        <w:ind w:left="48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 xml:space="preserve">1                       </w:t>
      </w:r>
      <w:r>
        <w:rPr>
          <w:rFonts w:cs="Times New Roman" w:ascii="Times New Roman" w:hAnsi="Times New Roman"/>
          <w:color w:val="000000"/>
        </w:rPr>
        <w:t>(Ф.И.О. заявителя)</w:t>
      </w:r>
    </w:p>
    <w:p>
      <w:pPr>
        <w:pStyle w:val="Normal"/>
        <w:widowControl/>
        <w:ind w:left="4820" w:right="-28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color w:val="FFFFFF"/>
          <w:u w:val="single"/>
        </w:rPr>
        <w:t>1</w:t>
      </w:r>
    </w:p>
    <w:p>
      <w:pPr>
        <w:pStyle w:val="Normal"/>
        <w:widowControl/>
        <w:ind w:left="48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</w:t>
      </w:r>
      <w:r>
        <w:rPr>
          <w:rFonts w:cs="Times New Roman" w:ascii="Times New Roman" w:hAnsi="Times New Roman"/>
        </w:rPr>
        <w:t xml:space="preserve">                 (адрес заявителя)</w:t>
      </w:r>
    </w:p>
    <w:p>
      <w:pPr>
        <w:pStyle w:val="Normal"/>
        <w:widowControl/>
        <w:ind w:left="4820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1                 1</w:t>
      </w:r>
      <w:r>
        <w:rPr>
          <w:rFonts w:cs="Times New Roman" w:ascii="Times New Roman" w:hAnsi="Times New Roman"/>
        </w:rPr>
        <w:t>(телефон/факс заявителя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получение гранта в форме субсидий из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 предоставлении гранта в форме субсидий из бюджета Георгиевского муниципального округа Ставропольского края гражданину, не являющемуся индивидуальным предпринимателем и применяющему специальный налоговый режим «Налог на профессиональный доход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</w:t>
      </w:r>
      <w:r>
        <w:rPr>
          <w:rFonts w:cs="Times New Roman" w:ascii="Times New Roman" w:hAnsi="Times New Roman"/>
          <w:color w:val="000000"/>
        </w:rPr>
        <w:t>заявител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части расходов, производимых в соответствии с проектом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умме ______________________ рублей ____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(запрашиваемая сумма гран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изнес-планом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изнес-план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 следующий вид экономической деятельности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ид деятельности согласно ОКВЭД) 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ен на публикацию (размещение) в информационно-телеком-муникационной сети «Интернет» информации об участнике отбора _________________________________________________________________ ,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</w:t>
      </w:r>
      <w:r>
        <w:rPr>
          <w:rFonts w:cs="Times New Roman" w:ascii="Times New Roman" w:hAnsi="Times New Roman"/>
          <w:color w:val="000000"/>
        </w:rPr>
        <w:t>зая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одаваемой участником отбора заявке, иной информации об участнике отбора, связанной с отбором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гласен на осуществление администрацией Георгиевского муниципального округа Ставропольского края и органами муниципального финансового контроля Георгиевского муниципального округа Ставропольского края проверок соблюдения цели, условий и порядка предоставления гранта.</w:t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иложени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еречень документов, прилагаемых к заявке)</w:t>
      </w:r>
    </w:p>
    <w:p>
      <w:pPr>
        <w:pStyle w:val="Normal"/>
        <w:ind w:right="-143" w:firstLine="22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ind w:right="-143" w:firstLine="226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_________________   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 Порядку предоставления грантов в форме субсидий из бюджета Георгиевского муниципального окру-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а, претендующего на получение гранта в форме субсидий из бюджета Георгие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6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373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Фамилия, имя, отчество (при наличии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198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едения о постановке на учет в качестве налогоплательщика «Налога на профессиональный доход»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Адрес регистраци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Фактический адрес проживания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нтактный телефон, электронная поч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анковские реквизиты: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Наименование обслуживающего бан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Расчетный сч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Корреспондентский счет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д БИК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, нижеподписавшийся, заверяю правильность всех данных, указанных в настоящей анк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4215</wp:posOffset>
                </wp:positionH>
                <wp:positionV relativeFrom="paragraph">
                  <wp:posOffset>-478790</wp:posOffset>
                </wp:positionV>
                <wp:extent cx="334010" cy="254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5.45pt;margin-top:-37.7pt;width:26.2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2465</wp:posOffset>
                </wp:positionH>
                <wp:positionV relativeFrom="paragraph">
                  <wp:posOffset>-478790</wp:posOffset>
                </wp:positionV>
                <wp:extent cx="365760" cy="254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2.95pt;margin-top:-37.7pt;width:28.7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 Порядку предоставления грантов в форме субсидий из бюджета Георгиевского муниципального окру-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ИЗНЕС-ПЛА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технико-экономическое обоснование проекта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наименование проект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ind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уктура бизнес-плана:</w:t>
      </w:r>
    </w:p>
    <w:p>
      <w:pPr>
        <w:pStyle w:val="Normal"/>
        <w:widowControl/>
        <w:ind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резюме (общее описание проекта);</w:t>
      </w:r>
    </w:p>
    <w:p>
      <w:pPr>
        <w:pStyle w:val="Normal"/>
        <w:widowControl/>
        <w:ind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описание продукции/работ/услуг проекта;</w:t>
      </w:r>
    </w:p>
    <w:p>
      <w:pPr>
        <w:pStyle w:val="Normal"/>
        <w:widowControl/>
        <w:ind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лан маркетинга, включая анализ рисков по проекту;</w:t>
      </w:r>
    </w:p>
    <w:p>
      <w:pPr>
        <w:pStyle w:val="Normal"/>
        <w:widowControl/>
        <w:ind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оизводственный план проекта;</w:t>
      </w:r>
    </w:p>
    <w:p>
      <w:pPr>
        <w:pStyle w:val="Normal"/>
        <w:widowControl/>
        <w:ind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календарный план проекта;</w:t>
      </w:r>
    </w:p>
    <w:p>
      <w:pPr>
        <w:pStyle w:val="Normal"/>
        <w:widowControl/>
        <w:ind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) финансовый план проекта;</w:t>
      </w:r>
    </w:p>
    <w:p>
      <w:pPr>
        <w:pStyle w:val="Normal"/>
        <w:widowControl/>
        <w:ind w:right="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) оценка эффективности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Резюме (общее описание проекта). Должно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нициатора проекта, вид экономи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суть и цель реализац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правление деятельности по проекту, в</w:t>
      </w:r>
      <w:r>
        <w:rPr>
          <w:rFonts w:cs="Times New Roman" w:ascii="Times New Roman" w:hAnsi="Times New Roman"/>
          <w:color w:val="000000"/>
          <w:sz w:val="28"/>
          <w:szCs w:val="28"/>
        </w:rPr>
        <w:t>ид продукции/услуг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ую стоимость проекта (с указанием структуры финансирования проекта и суммы собственных средств);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какие цели и в каком объеме планируется направить финансовые средства, полученные из бюджета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мую инфраструктуру проекта, о</w:t>
      </w:r>
      <w:r>
        <w:rPr>
          <w:rFonts w:cs="Times New Roman" w:ascii="Times New Roman" w:hAnsi="Times New Roman"/>
          <w:sz w:val="28"/>
          <w:szCs w:val="28"/>
        </w:rPr>
        <w:t>рганизационно-технические мероприятия, необходимые для реализац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этапы реализации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ланируемый срок окупаемости проекта (месяцы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 показателей проекта осуществляется на 24 меся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направленность проекта и его значимость для социально-экономического развития Георгиевского муниципального округа Ставрополь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реализации проекта (например, организация выпуска нового вида продукции (работ, услуг), увеличение оборота в натуральном и денежном выражении, организация дополнительных рабочих мест, снижение издержек на единицу продукции и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Описание продукции/работ/услуг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и краткое описание продукции (работ и услуг), предлагаемой проектом. Их отличительные особенности и конкурентоспособ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План маркетинга, включая анализ рисков по прое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чень потенциальных потребителей продукции, работ и услуг, порядок осуществления и географические пределы сбыта (край, город, округ и т.д.), конкурентные преимущества и недостатки продукции (работ и услуг) в рамках проекта, уровень спроса (в том числе прогнозируемый), планируемый способ стимулирования сбыта товаров, работ и услуг. Ближайшие конкуренты гражданина, не являющегося индивидуальным предпринимателем и применяющим специальный налоговый режим «Налог на профессиональный доход», реализующего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риски при реализации проекта, механизмы их сн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Производственный план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еобходимого оборудования для реализации проекта с указанием количества и стоимости объектов. Поставщики оборудования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нформация о переменных издержках при реализации проекта (планируемый объем производства, предоставляемых услуг, реализуемых товаров). Постоянные издержки (накладные расходы), которые не связаны непосредственно с объемом производства или сбыта. </w:t>
      </w:r>
    </w:p>
    <w:p>
      <w:pPr>
        <w:pStyle w:val="Normal"/>
        <w:widowControl/>
        <w:ind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лан объемов производства и реализации согласно таблице 1.</w:t>
      </w:r>
    </w:p>
    <w:p>
      <w:pPr>
        <w:pStyle w:val="Normal"/>
        <w:widowControl/>
        <w:ind w:right="-2" w:firstLine="709"/>
        <w:jc w:val="right"/>
        <w:rPr/>
      </w:pPr>
      <w:r>
        <w:rPr/>
        <w:t>Таблица 1</w:t>
      </w:r>
    </w:p>
    <w:tbl>
      <w:tblPr>
        <w:tblW w:w="953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6"/>
        <w:gridCol w:w="498"/>
        <w:gridCol w:w="555"/>
        <w:gridCol w:w="557"/>
        <w:gridCol w:w="464"/>
        <w:gridCol w:w="557"/>
        <w:gridCol w:w="587"/>
        <w:gridCol w:w="557"/>
        <w:gridCol w:w="557"/>
        <w:gridCol w:w="756"/>
      </w:tblGrid>
      <w:tr>
        <w:trPr/>
        <w:tc>
          <w:tcPr>
            <w:tcW w:w="444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50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</w:tr>
      <w:tr>
        <w:trPr/>
        <w:tc>
          <w:tcPr>
            <w:tcW w:w="444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в натуральном выражении, ед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производства в стоимостном выражении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еализации в натуральном выражении, ед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а за единицу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 реализации в стоимостном выражении, руб.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чка безубыточности (безубыточный объем продаж продукции (работ, услуг) (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1305" cy="2279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это объем продукции (работ, услуг), при котором субъект покрывает свои постоянные расходы или не получает убыт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а расчета: 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кр </w:t>
      </w:r>
      <w:r>
        <w:rPr>
          <w:rFonts w:cs="Times New Roman" w:ascii="Times New Roman" w:hAnsi="Times New Roman"/>
          <w:color w:val="000000"/>
          <w:sz w:val="28"/>
          <w:szCs w:val="28"/>
        </w:rPr>
        <w:t>= Постоянные затраты / (Цена за единицу - Переменные затраты на единицу).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алендарный план проекта</w:t>
      </w:r>
    </w:p>
    <w:p>
      <w:pPr>
        <w:pStyle w:val="Normal"/>
        <w:widowControl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еречень основных этапов реализации проекта и потребность в финансовых ресурсах для их реализации (приобретение оборудования, монтаж оборудования, получение лицензии, проведение ремонта производственного помещения и т.д.) (согласн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аблице 2).</w:t>
      </w:r>
    </w:p>
    <w:p>
      <w:pPr>
        <w:pStyle w:val="Normal"/>
        <w:widowControl/>
        <w:ind w:right="-2" w:firstLine="709"/>
        <w:jc w:val="right"/>
        <w:rPr/>
      </w:pPr>
      <w:r>
        <w:rPr/>
        <w:t>Таблица 2</w:t>
      </w:r>
    </w:p>
    <w:tbl>
      <w:tblPr>
        <w:tblW w:w="9454" w:type="dxa"/>
        <w:jc w:val="left"/>
        <w:tblInd w:w="-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2894"/>
        <w:gridCol w:w="1418"/>
        <w:gridCol w:w="1559"/>
        <w:gridCol w:w="993"/>
        <w:gridCol w:w="2007"/>
      </w:tblGrid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/п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именование эта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проек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ача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оконча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Кол-во дней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Стоимость этапа, руб.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1.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2. 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 xml:space="preserve">... </w:t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6. Финансовый план проекта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и назначение финансовых ресурсов, необходимых для реализации проекта (общая стоимость проекта). </w:t>
      </w:r>
    </w:p>
    <w:p>
      <w:pPr>
        <w:pStyle w:val="Normal"/>
        <w:widowControl/>
        <w:tabs>
          <w:tab w:val="clear" w:pos="708"/>
          <w:tab w:val="left" w:pos="9072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заемных средств составляется график погашения кредита и рассчитываются процентные платежи.</w:t>
      </w:r>
    </w:p>
    <w:p>
      <w:pPr>
        <w:pStyle w:val="Normal"/>
        <w:widowControl/>
        <w:ind w:right="56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инансовый план проекта составляется согласно таблице 3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Таблица 3</w:t>
      </w:r>
    </w:p>
    <w:p>
      <w:pPr>
        <w:pStyle w:val="Normal"/>
        <w:jc w:val="right"/>
        <w:rPr/>
      </w:pPr>
      <w:r>
        <w:rPr/>
        <w:t>(руб./тыс. руб.)</w:t>
      </w:r>
    </w:p>
    <w:tbl>
      <w:tblPr>
        <w:tblW w:w="953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67"/>
        <w:gridCol w:w="492"/>
        <w:gridCol w:w="551"/>
        <w:gridCol w:w="553"/>
        <w:gridCol w:w="462"/>
        <w:gridCol w:w="553"/>
        <w:gridCol w:w="582"/>
        <w:gridCol w:w="1174"/>
      </w:tblGrid>
      <w:tr>
        <w:trPr/>
        <w:tc>
          <w:tcPr>
            <w:tcW w:w="51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1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/>
        <w:tc>
          <w:tcPr>
            <w:tcW w:w="51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1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учка (валовые доходы) от продажи продукции, работ, услуг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бестоимость проданной продукции, работ услуг (расходы) – всего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ьные затрат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расходы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быль от продаж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профессиональный доход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ая прибы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тый денежный дох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3)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 прибыль от продаж = выручка – себестоимость (доходы – расходы)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чистая прибыль = прибыль от продаж – налог на профессиональный доход;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 чистый денежный доход = чистая прибыль – платежи по кредиту и проценты по кредиту (при наличии заемных средств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7. О</w:t>
      </w:r>
      <w:r>
        <w:rPr>
          <w:rFonts w:cs="Times New Roman" w:ascii="Times New Roman" w:hAnsi="Times New Roman"/>
          <w:sz w:val="28"/>
          <w:szCs w:val="28"/>
        </w:rPr>
        <w:t>ценка эффективности проекта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ланируемых налоговых платежей согласно таблице 4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Normal"/>
        <w:jc w:val="right"/>
        <w:rPr/>
      </w:pPr>
      <w:r>
        <w:rPr/>
        <w:t>(руб./тыс. руб.)</w:t>
      </w:r>
    </w:p>
    <w:tbl>
      <w:tblPr>
        <w:tblW w:w="951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0"/>
        <w:gridCol w:w="499"/>
        <w:gridCol w:w="556"/>
        <w:gridCol w:w="556"/>
        <w:gridCol w:w="465"/>
        <w:gridCol w:w="556"/>
        <w:gridCol w:w="586"/>
        <w:gridCol w:w="1091"/>
      </w:tblGrid>
      <w:tr>
        <w:trPr>
          <w:trHeight w:val="75" w:hRule="atLeast"/>
        </w:trPr>
        <w:tc>
          <w:tcPr>
            <w:tcW w:w="521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2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яц, порядковый номер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 весь срок</w:t>
            </w:r>
          </w:p>
        </w:tc>
      </w:tr>
      <w:tr>
        <w:trPr>
          <w:trHeight w:val="123" w:hRule="atLeast"/>
        </w:trPr>
        <w:tc>
          <w:tcPr>
            <w:tcW w:w="521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и, связанные с проектом, в бюджеты всех уровне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ритериев эффективности проекта согласно таблице 5.</w:t>
      </w:r>
    </w:p>
    <w:p>
      <w:pPr>
        <w:pStyle w:val="Normal"/>
        <w:ind w:firstLine="540"/>
        <w:jc w:val="right"/>
        <w:rPr/>
      </w:pPr>
      <w:r>
        <w:rPr/>
        <w:t>Таблица 5</w:t>
      </w:r>
    </w:p>
    <w:tbl>
      <w:tblPr>
        <w:tblW w:w="9534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4822"/>
        <w:gridCol w:w="1492"/>
      </w:tblGrid>
      <w:tr>
        <w:trPr>
          <w:trHeight w:val="65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итерии оцен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ула расчет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1196" w:hRule="atLeast"/>
        </w:trPr>
        <w:tc>
          <w:tcPr>
            <w:tcW w:w="32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ые платежи в бюджеты всех уровней (за 24 месяца) по отношению к размеру запрашиваемой суммы грант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финансовой эффективность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личина планируемых собственных средств в общей стоимости проекта по отношению к размер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ашиваемой суммы грант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терий производствен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чина суммы гранта, направляемая на приобретение основных средств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ый денежный доход от проек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24 месяца) по отношению к инвестиционным затратам (общая стоимость проект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срок окупаемости проект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 от момента начала реализации проекта д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есяца, в котором доходы от проекта с нарастающим итогом превысили инвестиционные затраты (денежные средства, вложенные в реализац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а)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 Порядку предоставления грантов в форме субсидий из бюджета Георгиевского муниципального окру-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и комплексного показателя общей эффективности проект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51"/>
        <w:gridCol w:w="2381"/>
        <w:gridCol w:w="2493"/>
        <w:gridCol w:w="1872"/>
      </w:tblGrid>
      <w:tr>
        <w:trPr>
          <w:trHeight w:val="6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Характеристика критер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Балл оценки (Б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Весовой коэффициент критер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итерий бюджет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личина</w:t>
            </w:r>
            <w:r>
              <w:rPr>
                <w:rFonts w:cs="Times New Roman" w:ascii="Times New Roman" w:hAnsi="Times New Roman"/>
                <w:sz w:val="28"/>
              </w:rPr>
              <w:t xml:space="preserve"> планируемых налоговых платежей в бюджеты всех уровней (за 24 месяца) по отношению к размеру запрашиваемого гра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,51 и выше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о 0,25 включительно – 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итерий финансов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личина планируемых собственных средств по отношению к общей стоимости проек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,66 и выше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,46 до 0,6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,25 до 0,4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итерий производственной эффективности проекта (К</w:t>
            </w:r>
            <w:r>
              <w:rPr>
                <w:rFonts w:cs="Times New Roman" w:ascii="Times New Roman" w:hAnsi="Times New Roman"/>
                <w:color w:val="000000"/>
                <w:sz w:val="2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суммы гранта, направляемая на приобретение основных средств, необходимых для осуществления хозяйственной деятельности, по отношению к общей сумме гран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,71 и выше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100 б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,51 до 0,7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 б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о 0,25 включительно –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Критерий экономической эффективности проекта (К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личина чистого дохода от проекта (з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24 месяца) по отношению к общей стоимости про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т 1,01 и более – 100 б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,51 - до 1,0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75 б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0,26 до 0,5 включительно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50 бал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до 0,25 включительно – 10 бал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0,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омплексного показателя общей эффективности проекта (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vertAlign w:val="subscript"/>
        </w:rPr>
        <w:t>б</w:t>
      </w:r>
      <w:r>
        <w:rPr>
          <w:rFonts w:cs="Times New Roman" w:ascii="Times New Roman" w:hAnsi="Times New Roman"/>
          <w:color w:val="000000"/>
        </w:rPr>
        <w:t>*0,30+ К</w:t>
      </w:r>
      <w:r>
        <w:rPr>
          <w:rFonts w:cs="Times New Roman" w:ascii="Times New Roman" w:hAnsi="Times New Roman"/>
          <w:color w:val="000000"/>
          <w:vertAlign w:val="subscript"/>
        </w:rPr>
        <w:t>ф</w:t>
      </w:r>
      <w:r>
        <w:rPr>
          <w:rFonts w:cs="Times New Roman" w:ascii="Times New Roman" w:hAnsi="Times New Roman"/>
          <w:color w:val="000000"/>
        </w:rPr>
        <w:t>*0,30+ К</w:t>
      </w:r>
      <w:r>
        <w:rPr>
          <w:rFonts w:cs="Times New Roman" w:ascii="Times New Roman" w:hAnsi="Times New Roman"/>
          <w:color w:val="000000"/>
          <w:vertAlign w:val="subscript"/>
        </w:rPr>
        <w:t>с</w:t>
      </w:r>
      <w:r>
        <w:rPr>
          <w:rFonts w:cs="Times New Roman" w:ascii="Times New Roman" w:hAnsi="Times New Roman"/>
          <w:color w:val="000000"/>
        </w:rPr>
        <w:t>*0,20+ К</w:t>
      </w:r>
      <w:r>
        <w:rPr>
          <w:rFonts w:cs="Times New Roman" w:ascii="Times New Roman" w:hAnsi="Times New Roman"/>
          <w:color w:val="000000"/>
          <w:vertAlign w:val="subscript"/>
        </w:rPr>
        <w:t>э</w:t>
      </w:r>
      <w:r>
        <w:rPr>
          <w:rFonts w:cs="Times New Roman" w:ascii="Times New Roman" w:hAnsi="Times New Roman"/>
          <w:color w:val="000000"/>
        </w:rPr>
        <w:t>*0,2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5625</wp:posOffset>
                </wp:positionH>
                <wp:positionV relativeFrom="paragraph">
                  <wp:posOffset>-538480</wp:posOffset>
                </wp:positionV>
                <wp:extent cx="590550" cy="419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75pt;margin-top:-42.4pt;width:46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 Порядку предоставления грантов в форме субсидий из бюджета Георгиевского муниципального окру-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ей грантов в форме субсидий из бюджета Георгиевского 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767"/>
        <w:gridCol w:w="1443"/>
        <w:gridCol w:w="2705"/>
        <w:gridCol w:w="1875"/>
      </w:tblGrid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Ф.И.О. физического лица - самозанят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ажданин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Н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учателя гранта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мер и 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глашения по предоставлению грант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мма гранта,</w:t>
              <w:br/>
              <w:t>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    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(дата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ланирования,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чета и контроля администраци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_________________        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ab/>
        <w:tab/>
        <w:tab/>
        <w:tab/>
        <w:tab/>
        <w:tab/>
        <w:t xml:space="preserve">                  М.П.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       (дата)</w:t>
      </w:r>
      <w:r>
        <w:br w:type="page"/>
      </w:r>
    </w:p>
    <w:p>
      <w:pPr>
        <w:pStyle w:val="Normal"/>
        <w:spacing w:lineRule="exact" w:line="240"/>
        <w:ind w:firstLine="5245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9425</wp:posOffset>
                </wp:positionH>
                <wp:positionV relativeFrom="paragraph">
                  <wp:posOffset>-586105</wp:posOffset>
                </wp:positionV>
                <wp:extent cx="657225" cy="485775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75pt;margin-top:-46.15pt;width:51.7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 Порядку предоставления грантов в форме субсидий из бюджета Георгиевского муниципального окру-га Ставропольского края граждан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8975</wp:posOffset>
                </wp:positionH>
                <wp:positionV relativeFrom="paragraph">
                  <wp:posOffset>-576580</wp:posOffset>
                </wp:positionV>
                <wp:extent cx="285750" cy="381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25pt;margin-top:-45.4pt;width:22.4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ГЛАС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</w:rPr>
        <w:t>(фамилия, имя, отчество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регистрированный (ая) по адресу: 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, удостоверяющий личность: 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ия ____________номер ___________выдан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(наименование документа, удостоверяющего личность, кем и когда выдан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9 Федерального закона от 27 июля 2006 г.               № 152-ФЗ «О персональных данных» даю согласие администрации Георгиевского муниципального округа Ставропольского края, расположенной по адресу: 357820, Ставропольский край, г. Георгиевск, пл. Победы, д. 1, – оператору персональных данных, на обработку автоматизированную, а также без использования средств автоматизации, моих персональных данных, а именно совершение действий, предусмотренных пунктом 3 статьи 3 Федерального закона от 27 июля 2006 г. № 152-ФЗ «О персональных данных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оих персональных данных, на обработку которых я даю            согласие: фамилия, имя, отчество; пол, возраст; населённый пункт регистрации (проживания); паспортные данные; почтовый адрес; контактный телефон, адрес электронной почты; номер расчетного счета открытого в кредитн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обработки персональных данных: обобщение данных об участниках конкурсного отбора на предоставление грантов за счет средств бюджета Георги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 сбор, запись, систематизация, накопление, хранение; уточнение (обновление, изменение), извлечение, использование, передача (распространение, представление, доступ), обезличивание, блокирование, удаление, уничтожение; использование персональных данных в связи с предоставлением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тверждаю, что права и обязанности в области защиты персональных данных мне разъяснены. Ответственность за предоставление ложных сведений о себе мне разъясн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согласие действует со дня его подписания до достижения цели обработки персональных данных или до дня отзыва в письменной               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  /________________/     «___» ___________ 20__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(подпись)                     (расшифровка подписи)                                        (дата)</w:t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MT Extra">
    <w:charset w:val="02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 Math" w:hAnsi="Cambria Math" w:eastAsia="Segoe UI" w:cs="Cambria Math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Segoe UI" w:hAnsi="Segoe UI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Segoe UI" w:hAnsi="Segoe UI" w:eastAsia="Segoe UI" w:cs="Segoe UI"/>
      <w:sz w:val="16"/>
      <w:szCs w:val="16"/>
    </w:rPr>
  </w:style>
  <w:style w:type="character" w:styleId="Style12">
    <w:name w:val="Название Знак"/>
    <w:qFormat/>
    <w:rPr>
      <w:rFonts w:ascii="Segoe UI" w:hAnsi="Segoe UI" w:eastAsia="Segoe UI" w:cs="Segoe UI"/>
      <w:b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MT Extra" w:hAnsi="MT Extra" w:eastAsia="Segoe UI" w:cs="MT Extra"/>
      <w:sz w:val="18"/>
      <w:szCs w:val="18"/>
    </w:rPr>
  </w:style>
  <w:style w:type="character" w:styleId="Style14">
    <w:name w:val="Верхний колонтитул Знак"/>
    <w:qFormat/>
    <w:rPr>
      <w:rFonts w:ascii="Cambria Math" w:hAnsi="Cambria Math" w:eastAsia="Segoe UI" w:cs="Cambria Math"/>
    </w:rPr>
  </w:style>
  <w:style w:type="character" w:styleId="Style15">
    <w:name w:val="Нижний колонтитул Знак"/>
    <w:qFormat/>
    <w:rPr>
      <w:rFonts w:ascii="Cambria Math" w:hAnsi="Cambria Math" w:eastAsia="Segoe UI" w:cs="Cambria Math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Cambria Math" w:hAnsi="Cambria Math" w:eastAsia="Segoe UI" w:cs="Cambria Math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Segoe UI" w:hAnsi="Segoe UI" w:eastAsia="Segoe UI" w:cs="Segoe UI"/>
      <w:b/>
      <w:bCs/>
      <w:sz w:val="27"/>
      <w:szCs w:val="27"/>
      <w:lang w:val="en-U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ourier New" w:hAnsi="Courier New" w:eastAsia="Segoe UI" w:cs="Segoe UI"/>
      <w:b/>
      <w:bCs/>
      <w:i/>
      <w:iCs/>
      <w:sz w:val="26"/>
      <w:szCs w:val="26"/>
    </w:rPr>
  </w:style>
  <w:style w:type="character" w:styleId="Style16">
    <w:name w:val="Абзац списка Знак"/>
    <w:qFormat/>
    <w:rPr>
      <w:rFonts w:ascii="Segoe UI" w:hAnsi="Segoe UI" w:eastAsia="Segoe UI" w:cs="Segoe UI"/>
      <w:sz w:val="24"/>
      <w:szCs w:val="24"/>
    </w:rPr>
  </w:style>
  <w:style w:type="character" w:styleId="Style17">
    <w:name w:val="Основной текст с отступом Знак"/>
    <w:qFormat/>
    <w:rPr>
      <w:rFonts w:ascii="Cambria Math" w:hAnsi="Cambria Math" w:eastAsia="Segoe UI" w:cs="Cambria Math"/>
      <w:lang w:val="en-US"/>
    </w:rPr>
  </w:style>
  <w:style w:type="character" w:styleId="4">
    <w:name w:val="Заголовок 4 Знак"/>
    <w:qFormat/>
    <w:rPr>
      <w:rFonts w:eastAsia="Segoe UI"/>
      <w:b/>
      <w:bCs/>
      <w:sz w:val="28"/>
      <w:szCs w:val="28"/>
      <w:lang w:val="en-US"/>
    </w:rPr>
  </w:style>
  <w:style w:type="character" w:styleId="Style18">
    <w:name w:val="Основной шрифт"/>
    <w:qFormat/>
    <w:rPr/>
  </w:style>
  <w:style w:type="character" w:styleId="2">
    <w:name w:val="Основной текст с отступом 2 Знак"/>
    <w:qFormat/>
    <w:rPr>
      <w:rFonts w:ascii="Cambria Math" w:hAnsi="Cambria Math" w:eastAsia="Segoe UI" w:cs="Cambria Math"/>
    </w:rPr>
  </w:style>
  <w:style w:type="character" w:styleId="FontStyle27">
    <w:name w:val="Font Style27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Segoe UI" w:hAnsi="Segoe UI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Segoe UI" w:hAnsi="Segoe UI" w:eastAsia="Courier New" w:cs="Segoe UI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Segoe UI" w:hAnsi="Segoe U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Segoe UI" w:hAnsi="Segoe UI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Segoe UI" w:hAnsi="Segoe UI" w:cs="Segoe UI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MT Extra" w:hAnsi="MT Extra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Segoe UI" w:cs="Cambria Math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Segoe UI" w:hAnsi="Segoe UI" w:eastAsia="Segoe UI" w:cs="Segoe UI"/>
      <w:color w:val="auto"/>
      <w:kern w:val="2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Segoe UI" w:cs="Calibri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autoSpaceDE w:val="false"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Segoe UI" w:cs="Courier New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Segoe UI" w:hAnsi="Segoe UI" w:eastAsia="Segoe UI" w:cs="Segoe UI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right="567" w:hanging="0"/>
    </w:pPr>
    <w:rPr>
      <w:rFonts w:ascii="Segoe UI" w:hAnsi="Segoe UI" w:cs="Segoe UI"/>
      <w:sz w:val="24"/>
    </w:rPr>
  </w:style>
  <w:style w:type="paragraph" w:styleId="12">
    <w:name w:val="маркер1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Segoe UI" w:hAnsi="Segoe UI" w:cs="Segoe U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Стиль3 Знак Знак"/>
    <w:basedOn w:val="21"/>
    <w:qFormat/>
    <w:pPr>
      <w:widowControl/>
      <w:autoSpaceDE w:val="true"/>
    </w:pPr>
    <w:rPr>
      <w:rFonts w:ascii="Segoe UI" w:hAnsi="Segoe UI" w:cs="Segoe UI"/>
      <w:sz w:val="28"/>
      <w:szCs w:val="28"/>
      <w:lang w:val="en-US"/>
    </w:rPr>
  </w:style>
  <w:style w:type="paragraph" w:styleId="Style24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0"/>
      <w:jc w:val="both"/>
    </w:pPr>
    <w:rPr>
      <w:rFonts w:ascii="Segoe UI" w:hAnsi="Segoe UI" w:cs="Segoe UI"/>
      <w:b/>
      <w:bCs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autoSpaceDE w:val="true"/>
      <w:spacing w:lineRule="atLeast" w:line="100"/>
      <w:jc w:val="center"/>
    </w:pPr>
    <w:rPr>
      <w:rFonts w:ascii="Segoe UI" w:hAnsi="Segoe UI" w:cs="Segoe UI"/>
      <w:color w:val="00000A"/>
      <w:sz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ourier New" w:hAnsi="Courier New" w:eastAsia="Courier New" w:cs="Segoe UI"/>
      <w:color w:val="00000A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Segoe UI" w:hAnsi="Segoe UI" w:eastAsia="Noto Sans Symbols" w:cs="Segoe UI"/>
      <w:kern w:val="2"/>
      <w:sz w:val="24"/>
      <w:szCs w:val="24"/>
      <w:lang w:bidi="hi-IN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FF8B9A90399182592469DC2372A475AF0F9793C109AA3EBF451CFBE5532D889FBF8CB1A74A619899B18BaFB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1.wmf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5:00Z</dcterms:created>
  <dc:creator>User</dc:creator>
  <dc:description/>
  <cp:keywords/>
  <dc:language>en-US</dc:language>
  <cp:lastModifiedBy>Васекина</cp:lastModifiedBy>
  <cp:lastPrinted>2024-06-17T09:22:00Z</cp:lastPrinted>
  <dcterms:modified xsi:type="dcterms:W3CDTF">2024-06-18T09:55:00Z</dcterms:modified>
  <cp:revision>21</cp:revision>
  <dc:subject/>
  <dc:title/>
</cp:coreProperties>
</file>