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5 г.                              г. Георгиевск                                         № 1771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муниципального округа Ставропольского края, при назначении на которые конкурс не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6 пункта 3 Положения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, утвержденного решением Думы Георгиевского муниципального округа Ставропольского края от 29 ноября 2023 г. № 248-24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еречень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муниципального округа Ставропольского края, при назначении на которые конкурс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муниципального округа Ставропольского края от 03 апреля 2024 г.           № 1004 «Об утверждении Перечня должностей муниципальной службы, исполнение должностных обязанностей по которым связано с использованием сведений, составляющих государственную тайну, в администрации Георгиевского муниципального округа Ставропольского края, при назначении на которые конкурс не проводи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7 июня 2025 г. № 17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должностей муниципальной службы, исполнение должностных обязанностей по которым связано с использованием сведений, составляющ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ую тайну, в администрации Георгиевского муниципального округа Ставропольского края, при назначении на которые конкурс не провод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 общего делопроизводства и протоко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рхивный отдел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ужба по информационному обеспечению и защите информации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служб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ультант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экономического развития и торговл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упр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-юрисконсуль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кадров и муниципальной служб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о транспорту и свя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Cs/>
          <w:sz w:val="28"/>
          <w:szCs w:val="28"/>
        </w:rPr>
        <w:t>Служба по мобилизационной работе и секретному делопроизводств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по обществен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4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 по обеспечению общественной безопасности и </w:t>
      </w:r>
    </w:p>
    <w:p>
      <w:pPr>
        <w:pStyle w:val="Normal"/>
        <w:spacing w:lineRule="exact" w:line="240"/>
        <w:jc w:val="center"/>
        <w:rPr/>
      </w:pPr>
      <w:r>
        <w:rPr>
          <w:iCs/>
          <w:sz w:val="28"/>
          <w:szCs w:val="28"/>
        </w:rPr>
        <w:t>взаимодействию с правоохранительными органам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–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жилищно-коммунального хозя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ельского хозяйства и развития территор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й отде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– начальник упр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Отдел правового, организационного обеспечения и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21:00Z</dcterms:created>
  <dc:creator>admin</dc:creator>
  <dc:description/>
  <cp:keywords/>
  <dc:language>en-US</dc:language>
  <cp:lastModifiedBy>Админ</cp:lastModifiedBy>
  <cp:lastPrinted>2025-06-04T15:37:00Z</cp:lastPrinted>
  <dcterms:modified xsi:type="dcterms:W3CDTF">2025-06-30T09:21:00Z</dcterms:modified>
  <cp:revision>2</cp:revision>
  <dc:subject/>
  <dc:title>Р А С П О Р Я Ж Е Н И Е</dc:title>
</cp:coreProperties>
</file>