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24 г.                             г. Георгиевск                                           № 17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uppressAutoHyphens w:val="false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 межведомственной комиссии по профилактике правонарушений и формированию системы профилактики правонарушений на территории Георгиевского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целях предупреждения и профилактики правонарушений на территории Георгиевского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круга Ставропольского края,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на основании пункта 67 части 1 статьи 49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Устав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Георгиевского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круга Ставропольского края администрация Георгиевского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круга Ставропольского края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"/>
        <w:spacing w:lineRule="exact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ведомственную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комиссию по профилактике право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нарушений и формированию системы профилактики правонарушений на территории Георгиевского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округа Ставропольского края.</w:t>
      </w:r>
    </w:p>
    <w:p>
      <w:pPr>
        <w:pStyle w:val="31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ое </w:t>
      </w:r>
      <w:r>
        <w:rPr>
          <w:rFonts w:cs="Times New Roman" w:ascii="Times New Roman" w:hAnsi="Times New Roman"/>
          <w:color w:val="000000"/>
          <w:sz w:val="28"/>
        </w:rPr>
        <w:t>Положение о межведомственной комиссии по профилактике правонарушений и формированию системы профилактики правонарушений на территории Георги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марта 2021 г. № 719 «</w:t>
      </w:r>
      <w:r>
        <w:rPr>
          <w:b w:val="false"/>
          <w:color w:val="000000"/>
          <w:sz w:val="28"/>
        </w:rPr>
        <w:t>О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</w:t>
      </w:r>
      <w:r>
        <w:rPr>
          <w:b w:val="false"/>
          <w:sz w:val="28"/>
          <w:szCs w:val="28"/>
        </w:rPr>
        <w:t xml:space="preserve">»;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от 21 сентября 2023 г. № 3003 «</w:t>
      </w:r>
      <w:r>
        <w:rPr>
          <w:b w:val="false"/>
          <w:sz w:val="28"/>
          <w:szCs w:val="20"/>
        </w:rPr>
        <w:t xml:space="preserve">О внесении изменения в состав </w:t>
      </w:r>
      <w:r>
        <w:rPr>
          <w:b w:val="false"/>
          <w:sz w:val="28"/>
        </w:rPr>
        <w:t>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, утвержденный</w:t>
      </w:r>
      <w:r>
        <w:rPr>
          <w:b w:val="false"/>
          <w:sz w:val="28"/>
          <w:szCs w:val="20"/>
        </w:rPr>
        <w:t xml:space="preserve"> постановлением администрации Георгиевского городского округа Ставропольского края от 17 марта 2021 г. № 719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официального опубликования в сетевом издан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Георгие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 xml:space="preserve">                                                                 А.Е.Феодосиад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ня 2024 г. № 177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ПОЛОЖ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 межведомственной комиссии по профилактике правонарушений и формированию системы профилактики правонарушений на территории Георгиевского 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. Общие положения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 Межведомственная комиссия по профилактике правонарушений и формированию системы профилактики правонарушений на территории Георгиевского муниципального округа Ставропольского края (далее – комиссия) является постоянно действующим коллегиальным совещательным органом, обеспечивающим взаимодействие территориальных органов федеральных органов исполнительной власти, исполнительных органов Ставропольского края и органов местного самоуправления Георгиевского муниципального округа Ставропольского края (далее – органы местного самоуправления), в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бласти организации работы по профилактике правонарушений и формированию системы профилактики правонарушений на территор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еоргиевского муниципального округ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 Комиссию формирует и возглавляет Глава Георгиевского муниципального округа Ставропольского края.</w:t>
      </w:r>
    </w:p>
    <w:p>
      <w:pPr>
        <w:pStyle w:val="Normal"/>
        <w:widowControl/>
        <w:shd w:fill="FFFFFF" w:val="clear"/>
        <w:suppressAutoHyphens w:val="false"/>
        <w:spacing w:lineRule="exact" w:line="322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3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 В своей деятельности комиссия руководствуется Конституцией Российской Федерации, законодательными актами Российской Федерации, Уставом и законами Ставропольского края, постановл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  <w:t>ниями и распоряжениями Губернатора Ставропольского края, Правительства Ставропольского края, Уставом Гео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гиевского муниципального округа Ставропольского края, Положением об администрации Георгиевского муниципального округа Ставропольского края, решениями Думы Георгиевского муниципального округа Ставропольского края, постановлениями и распоряжениями администрации Георгие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8"/>
        </w:rPr>
        <w:t>и настоящим Положен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 Комиссия осуществляет свою деятельность во взаимодействии с территориальными органами федеральных органов исполнительной власти, органами местного самоуправления, а также с заинтересованными организациями и общественными объединениям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 Положение о комиссии утверждается постановлением администрации Георгиевского муниципального округ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. Основные задачи, функции и права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. Основными задачами комиссии явля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0" w:name="sub_401"/>
      <w:bookmarkEnd w:id="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) обеспечение эффективного взаимодействия территориальных органов федеральных органов исполнительной власти, органов местного самоуправления в области формирования системы профилактики правонарушений, укрепления общественного порядка и общественной безопасности на территории Георгиевского муниципального округа Ставропольского кра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1" w:name="sub_401"/>
      <w:bookmarkStart w:id="2" w:name="sub_403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2) разработка мер, направленных на предупреждение и пресечение правонарушений на территории </w:t>
      </w:r>
      <w:bookmarkEnd w:id="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еоргиевского муниципального округа Ставропольского кра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3" w:name="sub_404"/>
      <w:bookmarkEnd w:id="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) анализ состояния криминогенной обстановки и выработка практических рекомендаций по профилактике правонарушений в Георгиевском муниципальном округе Ставропольского кра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4" w:name="sub_404"/>
      <w:bookmarkStart w:id="5" w:name="sub_405"/>
      <w:bookmarkEnd w:id="4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4) разработка мероприятий по вовлечению населения, организаций всех форм собственности, а также общественных организаций Георгиевского муниципального округа Ставропольского края в работу по охране общественного порядка и предупреждению правонарушений на территории </w:t>
      </w:r>
      <w:bookmarkEnd w:id="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еоргиевского муниципального округа Ставропольского края;</w:t>
      </w:r>
    </w:p>
    <w:p>
      <w:pPr>
        <w:pStyle w:val="Normal"/>
        <w:widowControl/>
        <w:suppressAutoHyphens w:val="false"/>
        <w:spacing w:lineRule="atLeast" w:line="10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5) осуществление мероприятий в сфере профилактики правонарушений, предусмотренных Федеральным законом от 23 июня 2016 г. № 182-ФЗ «Об основах системы профилактики правонарушений в Российской Федерации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) решение иных задач, предусмотренных законодательством Российской Федерации и Ставропольского края в сфере обеспечения правопорядк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 Основными функциями комиссии явля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6" w:name="sub_50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) обеспечение согласованности действий территориальных органов федеральных органов исполнительной власти и органов местного самоуправления в области управления деятельностью по формированию системы профилактики правонарушений на территории </w:t>
      </w:r>
      <w:bookmarkStart w:id="7" w:name="sub_502"/>
      <w:bookmarkEnd w:id="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еоргиевского муниципального округа Ставропольского края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ind w:firstLine="720"/>
        <w:jc w:val="both"/>
        <w:outlineLvl w:val="1"/>
        <w:rPr/>
      </w:pPr>
      <w:bookmarkStart w:id="8" w:name="sub_506"/>
      <w:bookmarkEnd w:id="7"/>
      <w:bookmarkEnd w:id="8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2) обработка и анализ информации о функционировании системы обеспечения правопорядка в Георгиевском муниципальном округе Ставропольского края, выработка рекомендаций по ее совершенствованию;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) оценка состояния защиты прав и свобод граждан, проживающих на территории Георгиевского муниципального округа Ставропольского края, выработка мер по обеспечению защиты конституционных прав и свобод человека и гражданина в сфере обеспечения правопорядка в Георгиевском муниципальном округе Ставропольского кра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) выполнение иных функций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9" w:name="sub_506"/>
      <w:bookmarkStart w:id="10" w:name="sub_506"/>
      <w:bookmarkEnd w:id="10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. Комиссия имее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) принимать в пределах своей компетенции решения, необходимые для организации и совершенствования взаимодействия территориальных органов федеральных органов исполнительной власти, органов государственной власти Ставропольского края, органов местного самоуправления в области обеспечения правопорядка на территории Георгиевского муниципального округа Ставропольского края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2) заслушивать должностных лиц правоохранительных органов, территориальных органов, иных федеральных органов исполнительной власти, исполнительных органов Ставропольского края и органов местного самоуправления о принимаемых ими мерах по обеспечению правопорядка на территории Георгиевского муниципального округа Ставропольского края;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) запрашивать у территориальных органов федеральных органов исполнительной власти, структурных подразделений администрации Георгиевского муниципального округа Ставропольского края, организаций всех форм собственности информационные и иные материалы, необходимые для работы комиссии;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) организовывать и проводить координационные совещания и рабочие встречи с заинтересованными органами и организациями по вопросам реализации программ и планов мероприятий по профилактике правонарушений на территории Георгиевского муниципального округа Ставропольского края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) создавать рабочие группы с привлечением экспертов и специалистов по реализации планов мероприятий, направленных на повышение эффективности профилактики правонарушений на территории Георгиевского муниципального округа Ставропольского края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6) осуществлять контроль в пределах компетенции за ходом выпол-нения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й комиссии по профилактике правона-рушений и формированию системы профилактики правонарушений в Ставро-польском крае и </w:t>
      </w:r>
      <w:r>
        <w:rPr>
          <w:rFonts w:cs="Times New Roman" w:ascii="Times New Roman" w:hAnsi="Times New Roman"/>
          <w:color w:val="000000"/>
          <w:sz w:val="28"/>
        </w:rPr>
        <w:t>межведомственной комиссии по профилактике правонару-шений и формированию</w:t>
      </w:r>
      <w:r>
        <w:rPr>
          <w:rFonts w:cs="Times New Roman" w:ascii="Times New Roman" w:hAnsi="Times New Roman"/>
          <w:sz w:val="28"/>
        </w:rPr>
        <w:t xml:space="preserve"> системы профилактики правонарушений на террито-рии Георгиевского муниципального округа 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. Состав комиссии и порядок её формир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9. Состав комиссии утверждается постановлением администрации Георгиевского муниципального округа Ставропольского кра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11" w:name="sub_701"/>
      <w:bookmarkStart w:id="12" w:name="sub_701"/>
      <w:bookmarkEnd w:id="12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0. В 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</w:rPr>
          <w:t>состав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комиссии включаются в установленном порядке представители территориальных органов федеральных органов исполнительной власти, органов местного самоуправления, а также могут включаться представители общественных объединений, общественные деят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13" w:name="sub_701"/>
      <w:bookmarkStart w:id="14" w:name="sub_80"/>
      <w:bookmarkStart w:id="15" w:name="sub_701"/>
      <w:bookmarkStart w:id="16" w:name="sub_80"/>
      <w:bookmarkEnd w:id="15"/>
      <w:bookmarkEnd w:id="16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1. </w:t>
      </w:r>
      <w:hyperlink w:anchor="sub_2000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</w:rPr>
          <w:t>Комиссия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состоит из председателя комиссии, заместителей председателя комиссии, секретаря комиссии и членов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17" w:name="sub_80"/>
      <w:bookmarkStart w:id="18" w:name="sub_80"/>
      <w:bookmarkEnd w:id="18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2. Председателем комиссии является Глава Георгиевского муниципального округа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3. При необходимости на заседания комиссии по решению её председателя могут быть приглашены руководители иных территориальных органов федеральных органов исполнительной власти, исполнительных органов Ставропольского края, органов местного самоуправления, организац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. Порядок работы комисс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4. </w:t>
      </w:r>
      <w:bookmarkStart w:id="19" w:name="sub_90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Заседания комиссии проводятся по мере необходимости, но не реже одного раза в квартал</w:t>
      </w:r>
      <w:bookmarkEnd w:id="19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20" w:name="sub_902"/>
      <w:bookmarkStart w:id="21" w:name="sub_902"/>
      <w:bookmarkEnd w:id="21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5. Заседание комиссии считается правомочным, если на нем присутствуют более половины ее член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22" w:name="sub_902"/>
      <w:bookmarkStart w:id="23" w:name="sub_903"/>
      <w:bookmarkStart w:id="24" w:name="sub_902"/>
      <w:bookmarkStart w:id="25" w:name="sub_903"/>
      <w:bookmarkEnd w:id="24"/>
      <w:bookmarkEnd w:id="25"/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6. 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26" w:name="sub_903"/>
      <w:bookmarkStart w:id="27" w:name="sub_903"/>
      <w:bookmarkEnd w:id="27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7. Комиссия осуществляет свою деятельность в соответствии с планом работы комиссии, утверждаемым председателем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8. Председатель комисс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) руководит работой комиссии и несет персональную ответственность за выполнение возложенных на нее задач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) определяет дату, время и место проведения заседания комиссии, утверждает повестку дня заседания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) подписывает протоколы и другие документы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отсутствие председателя комиссии его обязанности исполняет один из его заместител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9. Секретарь комисс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) формирует повестку дня заседания комиссии, организует подготовку материалов к её заседаниям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) оповещает членов комиссии об очередных заседаниях комиссии и о повестке дня очередного заседания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еспечивает подготовку материалов к заседаниям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едет протоколы заседаний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ирует выполнение решений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едет делопроизводство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существляет иные функции по обеспечению деятельности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0. Решения комиссии принимаются простым большинством голосов присутствующих на его заседании членов комиссии путем открытого голосования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Члены комиссии обладают равными правами при принятии решения.</w:t>
      </w:r>
      <w:bookmarkStart w:id="28" w:name="sub_1101"/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1. Решения комиссии оформляются протоколами, которые подписывает председатель комиссии или его заместитель, председательствовавший на заседан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9" w:name="sub_1102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исполнители готовят информацию об исполнении поручений, содержащихся в решениях комиссии, и представляют её в комиссию в установленный срок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30" w:name="sub_1102"/>
      <w:bookmarkStart w:id="31" w:name="sub_1102"/>
      <w:bookmarkEnd w:id="31"/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2. Организационно-техническое обеспечение деятельности комиссии осуществляется секретарем комисс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1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5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  <w:lang w:val="en-US" w:bidi="ar-SA"/>
    </w:rPr>
  </w:style>
  <w:style w:type="character" w:styleId="Style16">
    <w:name w:val="Название Знак"/>
    <w:qFormat/>
    <w:rPr>
      <w:b/>
      <w:sz w:val="32"/>
      <w:szCs w:val="28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f1">
    <w:name w:val="ff1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11">
    <w:name w:val=" Знак Знак1 Знак Знак Знак Знак Знак Знак1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cs="Arial"/>
      <w:kern w:val="2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>
      <w:rFonts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 Знак Знак6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19:00Z</dcterms:created>
  <dc:creator>ПК</dc:creator>
  <dc:description/>
  <cp:keywords/>
  <dc:language>en-US</dc:language>
  <cp:lastModifiedBy>Васекина</cp:lastModifiedBy>
  <cp:lastPrinted>2024-06-05T16:37:00Z</cp:lastPrinted>
  <dcterms:modified xsi:type="dcterms:W3CDTF">2024-06-07T11:43:00Z</dcterms:modified>
  <cp:revision>30</cp:revision>
  <dc:subject/>
  <dc:title>АДМИНИСТРАЦИЯ ГЕОРГИЕВСКОГО </dc:title>
</cp:coreProperties>
</file>