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24 г.                           г. Георгиевск                                             № 17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антинаркотической комиссии </w:t>
      </w:r>
    </w:p>
    <w:p>
      <w:pPr>
        <w:pStyle w:val="31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в Георгиевском </w:t>
      </w:r>
      <w:r>
        <w:rPr>
          <w:rFonts w:cs="Times New Roman" w:ascii="Times New Roman" w:hAnsi="Times New Roman"/>
          <w:sz w:val="28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31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sz w:val="28"/>
          <w:szCs w:val="24"/>
        </w:rPr>
        <w:t>круг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соответствии с Указом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, в целях совершенствования деятельности в сфере противо-действия незаконному обороту наркотических средств, психотропных ве-ществ и прекурсоров, а также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  <w:szCs w:val="24"/>
        </w:rPr>
        <w:t xml:space="preserve"> Закона Ставропольского края от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02 декабря </w:t>
      </w:r>
      <w:r>
        <w:rPr>
          <w:rFonts w:cs="Times New Roman" w:ascii="Times New Roman" w:hAnsi="Times New Roman"/>
          <w:sz w:val="28"/>
          <w:szCs w:val="24"/>
        </w:rPr>
        <w:t>201</w:t>
      </w:r>
      <w:r>
        <w:rPr>
          <w:rFonts w:cs="Times New Roman" w:ascii="Times New Roman" w:hAnsi="Times New Roman"/>
          <w:sz w:val="28"/>
          <w:szCs w:val="24"/>
          <w:lang w:val="ru-RU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г. № </w:t>
      </w:r>
      <w:r>
        <w:rPr>
          <w:rFonts w:cs="Times New Roman" w:ascii="Times New Roman" w:hAnsi="Times New Roman"/>
          <w:sz w:val="28"/>
          <w:szCs w:val="24"/>
          <w:lang w:val="ru-RU"/>
        </w:rPr>
        <w:t>130</w:t>
      </w:r>
      <w:r>
        <w:rPr>
          <w:rFonts w:cs="Times New Roman" w:ascii="Times New Roman" w:hAnsi="Times New Roman"/>
          <w:sz w:val="28"/>
          <w:szCs w:val="24"/>
        </w:rPr>
        <w:t xml:space="preserve">-кз «О профилактике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незаконного потребления </w:t>
      </w:r>
      <w:r>
        <w:rPr>
          <w:rFonts w:cs="Times New Roman" w:ascii="Times New Roman" w:hAnsi="Times New Roman"/>
          <w:sz w:val="28"/>
          <w:szCs w:val="24"/>
        </w:rPr>
        <w:t>наркотических средств и психотропных веществ, наркомании», админис</w:t>
      </w:r>
      <w:r>
        <w:rPr>
          <w:rFonts w:cs="Times New Roman" w:ascii="Times New Roman" w:hAnsi="Times New Roman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трация Георгиевского </w:t>
      </w:r>
      <w:r>
        <w:rPr>
          <w:rFonts w:cs="Times New Roman" w:ascii="Times New Roman" w:hAnsi="Times New Roman"/>
          <w:sz w:val="28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округа Ставропольского края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 xml:space="preserve">ать антинаркотическую комиссию в Гео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.</w:t>
      </w:r>
    </w:p>
    <w:p>
      <w:pPr>
        <w:pStyle w:val="31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б антинаркотической комиссии в Георгиевском муниципальном округе Ставрополь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марта 2021 г. № 718 «Об антинаркотической комиссии в Георгиевском городском округе Ставропольского края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от 21 сентября 2023 г. № 3004 «</w:t>
      </w:r>
      <w:r>
        <w:rPr>
          <w:b w:val="false"/>
          <w:sz w:val="28"/>
          <w:szCs w:val="20"/>
        </w:rPr>
        <w:t xml:space="preserve">О внесении изменения в состав </w:t>
      </w:r>
      <w:r>
        <w:rPr>
          <w:b w:val="false"/>
          <w:sz w:val="28"/>
        </w:rPr>
        <w:t xml:space="preserve">антинаркотической комиссии Георгиевского городского округа Ставропольского края, утверждённый </w:t>
      </w:r>
      <w:r>
        <w:rPr>
          <w:b w:val="false"/>
          <w:sz w:val="28"/>
          <w:szCs w:val="20"/>
        </w:rPr>
        <w:t>постановлением администрации Георгиевского городского округа Ставропольского края от 17 марта 2021 г. № 718</w:t>
      </w:r>
      <w:r>
        <w:rPr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официального опубликования в сетевом издани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Георгие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24 г. № 1769</w:t>
      </w:r>
    </w:p>
    <w:p>
      <w:pPr>
        <w:pStyle w:val="Normal"/>
        <w:autoSpaceDE w:val="false"/>
        <w:spacing w:lineRule="exact" w:line="240"/>
        <w:ind w:firstLine="524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245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нтинаркотической комиссии в Георгиевском муниципальном округе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нтинаркотическая комиссия в Георгиевском муниципальном округе Ставропольского края (далее - комиссия) является постоянно действующим коллегиальным совещательным органом, обеспечивающим взаимодействие территориальных органов федеральных органов исполнительной власти, исполнительных органов Ставропольского края и органов местного самоуправления Георгиевского муниципального округа Ставропольского края (далее - органы местного самоуправления), в целях совершенствования деятель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фере профилактики злоупотребления наркотическими средствами, психотропными веществами, их прекурсорами и их незаконного оборот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территории Георгиевского муниципального округа Ставропольского края (далее – Георгиевский муниципальный округ).</w:t>
      </w:r>
    </w:p>
    <w:p>
      <w:pPr>
        <w:pStyle w:val="Normal"/>
        <w:shd w:fill="FFFFFF" w:val="clear"/>
        <w:suppressAutoHyphens w:val="false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воей деятельности комиссия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, законодательными актами Российской Федерации, Уставом и законами Ставропольского края, постан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ми и распоряжениями Губернатора Ставропольского края, Правительства Ставропольского кра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ями Государственного антинаркотиче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итета и антинаркотической комиссии в Ставропольском кра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 Ге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евского муниципального округа Ставропольского края, Положением об администрации Георгиевского муниципального округа Ставропольского края, решениями Думы Георгиевского муниципального округа Ставропольского края, постановлениями и распоряжениями администрации Георгие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астоящим Положени</w:t>
      </w:r>
      <w:r>
        <w:rPr>
          <w:rFonts w:cs="Times New Roman" w:ascii="Times New Roman" w:hAnsi="Times New Roman"/>
          <w:color w:val="000000"/>
          <w:sz w:val="28"/>
          <w:szCs w:val="28"/>
        </w:rPr>
        <w:t>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я осуществляет свою деятельность во взаимодействии с антинаркотической комиссией в Ставропольском крае, территориальными органами федеральных органов исполнительной власти,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и и муниципальными учреждениями, расположенными на территории Георгиевского муниципального округа Ставропольского края, общественными объединениями 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утверждается постановлением администра-ции Георгие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формировании и реализации на территории Георгиевского муниципального округа государственной политики в области противо-действия незаконному обороту наркотических средств, психотропных ве-ществ и их прекурс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ординация деятельности территориальных отделов по работе с населением управления сельского хозяйства и развития территорий админис-трации Георгиевского муниципального округа Ставропольского края (далее - территориальные отделы) и других структурных подразделений админис-трации Георгиевского муниципального округа Ставропольского края, тер-риториальных органов федеральных органов исполнительной власти, госу-дарственных и муниципальных учреждений, расположенных на территории Георгиевского муниципального округа,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мер, направленных на противодействие незаконному обороту наркотических средств, психотропных веществ и их прекурсоров, а также повышение эффективности реализации муниципальной антинарко-тической программы (подпрограммы) Георгие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 эффективности деятельности органов местного самоуп-равления Георгиевского муниципального округа по противодействию неза-конному обороту наркотических средств, психотропных веществ и их пре-курсо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трудничество и обмен опытом с органами местного самоуп-равления других муниципальных округов в области противодействия неза-конному обороту наркотических средств, психотропных веществ и их прекур-сор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иных задач, предусмотренных законодательством Рос-сийской Федерации о наркотических средствах, психотропных веществах и их прекурсорах в пределах компетенции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а комисс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Георгиевского муници-пального округ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-ветствующих решений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тавропольского края, территориальных отделов и других структурных подразделений администрации Георгиевского муниципального округа Ставропольского края, государственных и муниципальных учреждений, расположенных на территории Георгиевского муниципального округа, общественных объединений, организаций и дол-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кать для участия в работе комиссии должностных лиц и специалистов территориальных органов федеральных органов испол-нительной власти, органов государственной власти Ставропольского края, территориальных отделов и других структурных подразделений админис-трации Георгиевского муниципального округа Ставропольского края, госу-дарственных и муниципальных учреждений, расположенных на территории Георгиевского муниципального округа Ставропольского края, а также представителей общественных объединений и организаций (с их соглас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став комиссии, права и обязанности членов комисс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ем комиссии является Глава Георгиевского муници-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комиссии утверждается постановлением администрации Георгие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сутствие на заседании комиссии председателя комиссии и других членов комиссии обязате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мисс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непосредственное руководство деятельностью комис-с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сет персональную ответственность за выполнение возложенных на комиссию задач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ет поручения членам комиссии по вопросам, входящим в компе-тенци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ет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исывает протоколы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имает решения, связанные с деятельностью комисс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2. Секретарь комиссии: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ашивает у членов комиссии предложения в проекты плана            работы комиссии. С учетом поступивших предложений формирует проекты планов работы комиссии, готовит отчеты о результатах деятельности комиссии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еспечивает подготовку и проведение заседаний комиссии, формирует проекты повесток заседаний комиссии, решений комиссии, в том числе запрашивает предложения в проекты решений комиссии у членов комиссии, информирует членов комиссии и приглашенных о месте, времени проведения и повестке дня очередного заседания комиссии, рассылает необходимые материалы членам комиссии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едет протокол заседания комиссии, оформляет его для подписания председателем комиссии, обеспечивает направление протокола членам комиссии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беспечивает контроль исполнения поручений, содержащихся в решениях комиссии; 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беспечивает взаимодействие комиссии с антинаркотической комиссией в Ставропольском крае и ее аппаратом, </w:t>
      </w:r>
      <w:r>
        <w:rPr>
          <w:sz w:val="28"/>
          <w:szCs w:val="28"/>
        </w:rPr>
        <w:t>территориальными органами федеральных органов исполнительной власти, территориальными отделами и другими структурными подразделениями администрации Георгиевского муниципального округа Ставропольского края, государственными и муниципальными учреждениями, расположенными на территории Георгиевского муниципального округа, общественными объединениями и организациями, а также средствами массовой информац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беспечивает контроль за исполнением решений антинаркотической комиссии в Ставропольском крае в части компетенции комисс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7) ведет делопроизводство комисс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яет иные функции по обеспечению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ы комиссии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иться с документами и материалами комиссии, непосред-ственно касающимися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тупать на заседаниях комиссии, вносить предложения по воп-росам, входящим в компетенцию комиссии, и требовать в случае необхо-димости проведения голосования по данн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лосовать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кать по согласованию с председателем комиссии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носить предложения в проект решени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Члены комиссии не вправе делегировать свои полномочия иным лица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Члены комиссии обяза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подготовке вопросов, выносимых на рассмотрение                       комиссии в соответствии с планом заседаний комиссии, повесткой заседания комиссии, решениями комиссии, председателя комиссии или по предло-жениям членов комиссии, утвержденным решением комисс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) организовывать в рамках своих полномочий выполнение решений комисс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Планирование и организация работы комиссии</w:t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8. Заседания комиссии проводятся в соответствии с планом. План составляется на один год</w:t>
      </w:r>
      <w:r>
        <w:rPr>
          <w:sz w:val="28"/>
          <w:szCs w:val="28"/>
        </w:rPr>
        <w:t xml:space="preserve"> и утверждается председателем комиссии на заседании комиссии не позднее 25 декабря года, предшествующего реализации план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0. Заседания комиссии проводятся не реже одного раза в квартал. По решению председателя комиссии могут проводиться внеочередные заседания </w:t>
      </w:r>
      <w:r>
        <w:rPr>
          <w:rFonts w:eastAsia="Calibri"/>
          <w:sz w:val="28"/>
          <w:szCs w:val="28"/>
          <w:lang w:eastAsia="en-US"/>
        </w:rPr>
        <w:t>комисс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 случае проведения выездных заседаний комиссии указывается место проведения заседания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1. Предложения в план заседаний комиссии вносятся в письменной форме в комиссию не позднее, чем за один месяц до заседания комиссии, запланированного 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е текущего года, либо в сроки, определенные председателем комиссии. Предложения должны содержать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) наименование вопроса и краткое обоснование необходимости его рассмотрения на заседании комисс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ответственного за подготовку вопроса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чень соисполнителей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) срок рассмотрения на заседании комисс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2. На основе поступивших предложений формируется проект плана заседаний комиссии на очередной год, который по согласованию с председателем комиссии в сроки, указанные в пункте 18 настоящего Положения, выносится для обсуждения на </w:t>
      </w:r>
      <w:bookmarkStart w:id="0" w:name="_GoBack"/>
      <w:bookmarkEnd w:id="0"/>
      <w:r>
        <w:rPr>
          <w:sz w:val="28"/>
          <w:szCs w:val="28"/>
        </w:rPr>
        <w:t>заседание комисс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Копии утвержденного плана заседаний комиссии рассылаются ее членам</w:t>
      </w:r>
      <w:r>
        <w:rPr>
          <w:color w:val="222222"/>
          <w:sz w:val="28"/>
          <w:szCs w:val="28"/>
        </w:rPr>
        <w:t>и направляется в аппарат антинаркотической комиссии в Ставропольском крае в пятидневный срок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25. Рассмотрение на заседаниях комиссии внеплановых вопросов осуществляется по решению председателя комисс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26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</w:t>
      </w:r>
      <w:r>
        <w:rPr>
          <w:sz w:val="28"/>
          <w:szCs w:val="28"/>
        </w:rPr>
        <w:t>территориальных отделов и других структурных подразделений администрации Георгиевского муниципального округа, территориальных органов федеральных органов исполнительной власти, государственных и муниципальных учреждений, расположенных на территории Георгиевского муниципального округа,</w:t>
      </w:r>
      <w:r>
        <w:rPr>
          <w:color w:val="222222"/>
          <w:sz w:val="28"/>
          <w:szCs w:val="28"/>
        </w:rPr>
        <w:t xml:space="preserve"> а также экспертов. Порядок создания, организации деятельности и подготовки отчетности рабочих органов, а также назначения их руководителей устанавливается председателем комиссии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 и местного самоуправления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9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en-US"/>
        </w:rPr>
        <w:t>VI</w:t>
      </w:r>
      <w:r>
        <w:rPr>
          <w:color w:val="222222"/>
          <w:sz w:val="28"/>
          <w:szCs w:val="28"/>
        </w:rPr>
        <w:t>. Порядок подготовки заседани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28. Члены комиссии, представители территориальных органов                    федеральных органов исполнительной власти, органов местного                                         самоуправления, руководители территориальных отделов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, на которых возложена подготовка соответствующих материалов для рассмотрения на заседаниях комиссии, принимают участие в подготовке заседаний комиссии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9. Секретарь комиссии организует проведение заседаний комиссии и обеспечивает их информационно-аналитическое сопровожд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0. Проект повестки дня заседания комиссии уточняется в процессе подготовки к очередному заседанию и представляется секретарем на утверждение председателю комиссии.</w:t>
      </w:r>
      <w:bookmarkStart w:id="1" w:name="Par24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1. Секретарю комиссии не позднее чем за 10 рабочих дней до даты проведения заседания, представляются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) аналитическая справка по рассматриваемому вопросу, иллюс-трационные материалы к основному докладу и содоклад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) тезисы выступления основного докладчика и содокладч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2. Контроль за качеством и своевременностью подготовки и пред-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3. Повестка дня предстоящего заседания комиссии с соответ-ствующими материалами докладывается секретарем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4. Одобренные председателем комиссии проект решения,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5. Члены комиссии и участники заседания при необходимости не позднее чем за 5 дней до начала заседания, представляют председателю комиссии в письменном виде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6. Члены комиссии не позднее чем за 2 дня до даты проведения заседания комиссии,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37. На заседания комиссии могут быть приглашены, руководители территориальных органов федеральных органов исполнительной власти, представители исполнительных органов Ставропольского края, руководители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тделов и других структурных подразделений администрации Георгиевского муниципального округа Ставропольского края, государственных и муниципальных учреждений, расположенных на территории Георгиевского муниципального округа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а также иных органов 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8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 Порядок проведения заседаний комисс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9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0. Лица, участвующие в заседаниях комиссии, регистрируются секре-тарем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1. Заседание комиссии считается правомочным, если на нем присут-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2. Заседания проходят под председательством председателя комиссии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) ведет заседани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) организует обсуждение вопросов повестки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) организует обсуждение поступивших от членов комиссии и участников заседания замечаний и предложений по проекту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)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6) обеспечивает соблюдение требований настоящего Положения членами комиссии и приглашенны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3. В отсутствие председателя комиссии его полномочия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4. При проведении голосования по рассматриваемому вопросу председатель комиссии голосует последн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4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0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1. Показ иллюстрационных материалов, сопровождающих выступ-ления докладчика, содокладчиков и других выступающих, осуществляется секретарем комиссии с разрешения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 Оформление решений, принятых на заседаниях комисс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2. Решение комиссии оформляется протоколом, который в пяти-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3. В протокол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1) фамилии председательствующего, присутствующих на заседании членов комиссии и приглаш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2) вопросы, рассмотренные в ходе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3) принят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4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5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 после даты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6. Протоколы заседаний (выписки из протоколов заседаний) комиссии рассылаются секретарем комиссии членам комиссии и в аппарат анти-наркотической комиссии в Ставропольском крае, а также организациям и должностным лицам по списку, утверждаем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 Исполнение поручений, содержащихся в решениях комисс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7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секретарю комиссии не позднее 5 дней до истечения срока исполнения реш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8. Контроль исполнения поручений, содержащихся в решениях комис-сии,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59. Председатель комиссии определяет сроки и периодичность пред-ставления ему результатов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60. Снятие поручений с контроля осуществляется секретарем комиссии на основании решения председателя комиссии, о чем информируется испол-ните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val="en-US" w:bidi="ar-SA"/>
    </w:rPr>
  </w:style>
  <w:style w:type="character" w:styleId="Style16">
    <w:name w:val="Название Знак"/>
    <w:qFormat/>
    <w:rPr>
      <w:b/>
      <w:sz w:val="32"/>
      <w:szCs w:val="28"/>
      <w:lang w:val="ru-RU" w:bidi="ar-SA"/>
    </w:rPr>
  </w:style>
  <w:style w:type="character" w:styleId="Ff1">
    <w:name w:val="ff1"/>
    <w:qFormat/>
    <w:rPr>
      <w:rFonts w:cs="Times New Roman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Arial"/>
      <w:kern w:val="2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>
      <w:rFonts w:cs="Arial"/>
      <w:kern w:val="2"/>
    </w:rPr>
  </w:style>
  <w:style w:type="paragraph" w:styleId="111">
    <w:name w:val=" Знак Знак1 Знак Знак Знак Знак Знак Знак1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53:00Z</dcterms:created>
  <dc:creator>ПК</dc:creator>
  <dc:description/>
  <cp:keywords/>
  <dc:language>en-US</dc:language>
  <cp:lastModifiedBy>Васекина</cp:lastModifiedBy>
  <cp:lastPrinted>2024-06-05T15:32:00Z</cp:lastPrinted>
  <dcterms:modified xsi:type="dcterms:W3CDTF">2024-06-07T11:48:00Z</dcterms:modified>
  <cp:revision>57</cp:revision>
  <dc:subject/>
  <dc:title>АДМИНИСТРАЦИЯ ГЕОРГИЕВСКОГО </dc:title>
</cp:coreProperties>
</file>