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5 г.                               г. Георгиевск                                        № 176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«Развитие муниципального образования и повышение открытости администрации Георгиевского муниципального округа Ставропольского края»</w:t>
      </w:r>
      <w:r>
        <w:rPr>
          <w:sz w:val="28"/>
          <w:szCs w:val="28"/>
        </w:rPr>
        <w:t xml:space="preserve">, утвержденную постановлением администрации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29 декабря 2023 г. № 4502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Георгиевского муниципального округа Ставропольского края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еоргиевского муниципального округа Ставропольского края от 01 ноября 2023 г. № 3514 «</w:t>
      </w:r>
      <w:hyperlink r:id="rId3">
        <w:r>
          <w:rPr>
            <w:rStyle w:val="InternetLink"/>
            <w:sz w:val="28"/>
            <w:szCs w:val="28"/>
          </w:rPr>
          <w:t>Об утверждении Порядка разработки, реализации и оценки эффективности муниципальных программ Георгиевского муниципального округа Ставропольского края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«Развитие муниципального образования и повышение открытости администрации Георгиевского муниципального округа Ставропольского края»</w:t>
      </w:r>
      <w:r>
        <w:rPr>
          <w:sz w:val="28"/>
          <w:szCs w:val="28"/>
        </w:rPr>
        <w:t xml:space="preserve">, утвержденную постановлением администрации Георгиевского муниципального округа Ставропольского края от 29 декабря 2023 г. № 4502 «Об утверждении муниципальной програм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«Развитие муниципального образования и повышение открытости администрации Георгиевского муниципального округа Ставропольского края»</w:t>
      </w:r>
      <w:r>
        <w:rPr>
          <w:sz w:val="28"/>
          <w:szCs w:val="28"/>
        </w:rPr>
        <w:t xml:space="preserve"> (с изменениями, внесенными постановлениями администрации Георгиевского муниципального округа Ставропольского края от 16 мая 2024 г. № 1484, от 04 февраля 2025 г. № 285),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и источники финансового обеспечения 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180"/>
      </w:tblGrid>
      <w:tr>
        <w:trPr/>
        <w:tc>
          <w:tcPr>
            <w:tcW w:w="2986" w:type="dxa"/>
            <w:tcBorders/>
          </w:tcPr>
          <w:p>
            <w:pPr>
              <w:pStyle w:val="Normal"/>
              <w:ind w:hanging="5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ind w:hanging="50"/>
              <w:rPr/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 1 890 309,1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303 667,31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385 580,8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315 552,5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315 608,3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84 20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– 285 700,0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бюджета Георгиевского муниципального округа Ставропольского края – 1 856 109,1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297 967,31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379 880,8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309 852,5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309 908,3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78 50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280 000,00 тыс. рублей, в том числе по источникам финансового обеспеч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7 562,7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5 360,93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6 708,9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7 497,0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7 554,54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20,6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– 220,6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краевого бюджета – 52 514,5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14 685,15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15 259,9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5 859,5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5 859,5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 425,1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5 425,15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1 772 787,35 тыс. рублей, в том числе по годам: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276 251,98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356 336,6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96 495,9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296 494,26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72 854,2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274 354,25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 – 3 244,5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1 669,25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1 575,2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, внебюджетные источники – 34 2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5 700,0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5 70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5 70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5 70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 70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5 700,00 тыс. рублей»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2 «Подпрограмма «Молодежная политика в Георгиевском муниципальном округе Ставропольского края» к муниципальной программе (далее – Подпрограмма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аспорт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.  Позицию «Соисполнители Подпрограммы» изложить в следующей редакци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545"/>
      </w:tblGrid>
      <w:tr>
        <w:trPr>
          <w:trHeight w:val="612" w:hRule="atLeast"/>
        </w:trPr>
        <w:tc>
          <w:tcPr>
            <w:tcW w:w="3341" w:type="dxa"/>
            <w:tcBorders/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 xml:space="preserve">«Соисполнители </w:t>
            </w:r>
          </w:p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45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еоргиевского муниципального округа Ставропольского края».</w:t>
            </w:r>
          </w:p>
          <w:p>
            <w:pPr>
              <w:pStyle w:val="Normal"/>
              <w:keepNext w:val="true"/>
              <w:keepLines/>
              <w:ind w:righ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Позицию «Объемы и источники финансового обеспечения Подпрограммы»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363"/>
      </w:tblGrid>
      <w:tr>
        <w:trPr/>
        <w:tc>
          <w:tcPr>
            <w:tcW w:w="4084" w:type="dxa"/>
            <w:tcBorders/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одпрограммы составит  16 093,66 тыс. рублей, в том числе 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3 216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2 662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2 662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2 517,62 тыс. рублей,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еоргиевского муниципального округа – 16 093,66 тыс. рублей, в том числе 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3 216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2 662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2 662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2 517,6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Ставропольского края  – 526,4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526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ный бюджет – 15 567,26 тыс. рублей, в том числе 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2 689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2 662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2 662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2 517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 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0,00 тыс. рублей»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здел Подпрограммы  «Характеристика основных мероприятий Подпрограммы» после абзаца одиннадцатого дополнить абзацем двенадца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укрепление материально-технической базы муниципальных учреждений по работе с молодежью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</w:t>
      </w:r>
      <w:r>
        <w:rPr>
          <w:sz w:val="28"/>
          <w:szCs w:val="28"/>
        </w:rPr>
        <w:t>риложение 6 «Объемы и источники финансового обеспечения муниципальной Программы» к муниципальной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. № 176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к муниципальной программе Георгиевского муниципального ок-руга Ставропольского края  «Развитие муниципального образования и повышение открытости администрации Георгиевского муниципального округа Ставропольского края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547"/>
        <w:gridCol w:w="1276"/>
        <w:gridCol w:w="1672"/>
        <w:gridCol w:w="1305"/>
        <w:gridCol w:w="1417"/>
        <w:gridCol w:w="1417"/>
        <w:gridCol w:w="13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Наименование Программы, Подпрограммы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основного мероприятия подпрограммы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грамма «Развитие муниципального образования и повышение открытости администрации Георгиевского муниципального округа Ставропольского края», 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Финансовое обеспечение муниципальной программ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66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580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5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60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2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700,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0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8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3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85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59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251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336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4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49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854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354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086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50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4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4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984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484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5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0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Развитие муниципального образования Георгиевского муниципального округа Ставропольского кр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 муниципальной программ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49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14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управлени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Стимулирование деловой активности хозяйствующих субъектов, осуществляющих торговую деятельност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Реализация инициативных проекто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9,25</w:t>
            </w:r>
          </w:p>
          <w:p>
            <w:pPr>
              <w:pStyle w:val="Normal"/>
              <w:jc w:val="right"/>
              <w:rPr>
                <w:rFonts w:eastAsia="GungsuhChe"/>
                <w:color w:val="000000"/>
              </w:rPr>
            </w:pPr>
            <w:r>
              <w:rPr>
                <w:rFonts w:eastAsia="GungsuhChe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4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GungsuhChe"/>
              </w:rPr>
            </w:pPr>
            <w:r>
              <w:rPr>
                <w:rFonts w:eastAsia="GungsuhChe"/>
              </w:rPr>
              <w:t>9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GungsuhChe"/>
              </w:rPr>
            </w:pPr>
            <w:r>
              <w:rPr>
                <w:rFonts w:eastAsia="GungsuhChe"/>
              </w:rPr>
              <w:t>92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  <w:t>18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bCs/>
                <w:color w:val="000000"/>
              </w:rPr>
            </w:pPr>
            <w:r>
              <w:rPr>
                <w:rFonts w:eastAsia="GungsuhChe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GungsuhChe"/>
              </w:rPr>
            </w:pPr>
            <w:r>
              <w:rPr>
                <w:rFonts w:eastAsia="GungsuhChe"/>
              </w:rPr>
              <w:t>18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Поддержка качества стратегического планирования в Георгиевском муниципальном округе Ставропольского кр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Молодежная политика в Георгиевском муниципальном округе Ставропольского кр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16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культуры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16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7,6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Развитие физической культуры и спорта в Георгиевском муниципальном округе Ставропольского кр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5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78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2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5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78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2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5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78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2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Организация физкультурно-оздоровительной и спортивно-массовой работ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7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Прочие мероприятия в области физической культуры и спор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470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0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0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Организация регулярных перевозок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 муниципальной программ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650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621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0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13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10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210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0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8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3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5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5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5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864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053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7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7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064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64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519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67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3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3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11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11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Обеспечение реализации программы и общепрограммные мероприят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345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54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0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86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33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3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4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84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86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33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3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4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84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7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18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18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7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8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8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7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8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8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«Содержание и обеспечение деятельности отдела гражданской обороны и защиты населения, поисковой, аварийно-спасательной и единой дежурно-диспетчерской служб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очие  мероприят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4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9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8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3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4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ю сельского хозяйства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widowControl w:val="false"/>
        <w:spacing w:lineRule="exact" w:line="240" w:before="0" w:after="0"/>
        <w:ind w:left="-1418" w:right="141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-1418" w:right="141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pacing w:val="-4"/>
      <w:sz w:val="23"/>
      <w:szCs w:val="23"/>
      <w:shd w:fill="FFFFFF" w:val="clear"/>
    </w:rPr>
  </w:style>
  <w:style w:type="character" w:styleId="32">
    <w:name w:val="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1">
    <w:name w:val="Табличный"/>
    <w:basedOn w:val="Normal"/>
    <w:qFormat/>
    <w:pPr>
      <w:jc w:val="both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spacing w:val="2"/>
      <w:sz w:val="23"/>
      <w:szCs w:val="23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hanging="300"/>
      <w:jc w:val="both"/>
    </w:pPr>
    <w:rPr>
      <w:rFonts w:ascii="Calibri" w:hAnsi="Calibri" w:eastAsia="Calibri" w:cs="Calibri"/>
      <w:spacing w:val="-4"/>
      <w:sz w:val="23"/>
      <w:szCs w:val="23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7a6a1a9cbd846f6006e2335344c43441msobodytextindent">
    <w:name w:val="7a6a1a9cbd846f6006e2335344c43441msobodytextindent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Mailrucssattributepostfixmailrucssattributepostfixmrcssattrmrcssattrmrcssattrmrcssattr">
    <w:name w:val="mailrucssattributepostfixmailrucssattributepostfixmrcssattrmrcssattr_mr_css_attr_mr_css_attr"/>
    <w:basedOn w:val="Normal"/>
    <w:qFormat/>
    <w:pPr>
      <w:spacing w:before="280" w:after="280"/>
    </w:pPr>
    <w:rPr/>
  </w:style>
  <w:style w:type="paragraph" w:styleId="Mailrucssattributepostfixmailrucssattributepostfixmrcssattrmrcssattrmrcssattrmrcssattrmrcssattrmrcssattrmrcssattrmrcssattr">
    <w:name w:val="mailrucssattributepostfixmailrucssattributepostfixmrcssattrmrcssattrmrcssattrmrcssattrmrcssattrmrcssattr_mr_css_attr_mr_css_attr"/>
    <w:basedOn w:val="Normal"/>
    <w:qFormat/>
    <w:pPr>
      <w:spacing w:before="280" w:after="280"/>
    </w:pPr>
    <w:rPr/>
  </w:style>
  <w:style w:type="paragraph" w:styleId="70043f0b1fbeecfe7a6a1a9cbd846f6006e2335344c43441msobodytextindent">
    <w:name w:val="70043f0b1fbeecfe7a6a1a9cbd846f6006e2335344c43441msobodytextindent"/>
    <w:basedOn w:val="Normal"/>
    <w:qFormat/>
    <w:pPr>
      <w:spacing w:before="280" w:after="280"/>
    </w:pPr>
    <w:rPr/>
  </w:style>
  <w:style w:type="paragraph" w:styleId="Fa5ed3753d6ad4cdb9fe9049761426654245bb2dd862eecmsonormal">
    <w:name w:val="fa5ed3753d6ad4cdb9fe9049761426654245bb2dd862eecmsonormal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ailrucssattributepostfixmailrucssattributepostfixmrcssattrmrcssattrmrcssattrmrcssattrmrcssattrmrcssattrmrcssattrmrcssattrmrcssattr">
    <w:name w:val="mailrucssattributepostfixmailrucssattributepostfixmrcssattrmrcssattrmrcssattrmrcssattrmrcssattrmrcssattrmrcssattrmrcssattr_mr_css_attr"/>
    <w:basedOn w:val="Normal"/>
    <w:qFormat/>
    <w:pPr>
      <w:spacing w:before="280" w:after="280"/>
    </w:pPr>
    <w:rPr/>
  </w:style>
  <w:style w:type="paragraph" w:styleId="18">
    <w:name w:val="Обычный (веб)1"/>
    <w:basedOn w:val="Normal"/>
    <w:qFormat/>
    <w:pPr>
      <w:spacing w:lineRule="atLeast" w:line="100" w:before="100" w:after="100"/>
    </w:pPr>
    <w:rPr/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Cxspmiddlemrcssattrmrcssattr">
    <w:name w:val="cxspmiddle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yperlink" Target="http://www.georgievsk.ru/city/economy/programmy/municipal_programm/norm-pravovaya-baza/post_123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Елена Борисовна</dc:creator>
  <dc:description/>
  <cp:keywords/>
  <dc:language>en-US</dc:language>
  <cp:lastModifiedBy>Васекина</cp:lastModifiedBy>
  <cp:lastPrinted>2025-06-16T12:48:00Z</cp:lastPrinted>
  <dcterms:modified xsi:type="dcterms:W3CDTF">2025-06-27T07:39:00Z</dcterms:modified>
  <cp:revision>14</cp:revision>
  <dc:subject/>
  <dc:title>АДМИНИСТРАЦИЯ ГОРОДА ГЕОРГИЕВСКА</dc:title>
</cp:coreProperties>
</file>