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 мая 2024 г.                                г. Георгиевск                                            № 1675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b w:val="false"/>
        </w:rPr>
        <w:t xml:space="preserve">О внесении изменений в Порядок обеспечения питанием обучающихся муниципальных общеобразовательных организаций </w:t>
      </w:r>
      <w:r>
        <w:rPr/>
        <w:t>Георгиевского муниципального округа Ставропольского края или предоставления их родителям (законным представителям) денежной компенсации его стоимости, утвержденный постановлением администрации Георгиевского муниципального округа Ставропольского края от 17 января 2024 г. № 107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решения Думы Георгиевского муниципального округа Ставропольского края от 29 мая 2024 г. № 382-34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ункт 1 решения Думы Георгиевского муниципального округа Ставропольского края от 27 декабря 2023 г. № 327-28 «Об установлении дополнительной меры социальной поддержки в сфере образования», администрация Георгие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1"/>
        </w:rPr>
        <w:t>1. Внести в Порядок</w:t>
      </w:r>
      <w:r>
        <w:rPr>
          <w:rStyle w:val="StrongEmphasis"/>
          <w:b w:val="false"/>
        </w:rPr>
        <w:t xml:space="preserve"> обеспечения питанием обучающихся муниципальных общеобразовательных организаций </w:t>
      </w:r>
      <w:r>
        <w:rPr/>
        <w:t>Георгиевского муниципального округа Ставропольского края или предоставления их родителям (законным представителям) денежной компенсации его стоимости, утвержденный постановлением администрации Георгиевского муниципального округа Ставропольского края от 17 января 2024 г. № 107</w:t>
      </w:r>
      <w:r>
        <w:rPr>
          <w:b/>
        </w:rPr>
        <w:t xml:space="preserve"> «</w:t>
      </w:r>
      <w:r>
        <w:rPr/>
        <w:t>Об организации питания обучающихся муниципальных общеобразовательных организаций Георгиевского муниципального округа Ставропольского края», следующие изменения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1. Пункт 4 Порядка изложить в следующей редакции: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 Льготное питание предоставляется следующим категориям обучающихся, получающих образование в общеобразовательных организациях, реализующих программы начального общего, основного общего и среднего общего образования: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ети-инвалиды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ети с ограниченными возможностями здоровья, обучающиеся по адаптированным программам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и из малоимущих семей;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ти, родители (законные представители) которых принимают (принимали) участие в специальной военной операции, проводимой на территории Украины, Донецкой Народной Республики и Луганской Народной Республики с 24 февраля 2022 года и на территориях Запорожской области и Херсонской области с 30 сентября 2022 года (далее – участники специальной военной операции);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ети, находящихся в трудной жизненной ситуации, прибывшие с территории Белгородской области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 обучающихся двух и более оснований для предоставления льготного питания им предоставляется одна льгота по выбору родителей (законных представителей).»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2. Пункт 7 Порядка дополнить подпунктом 5 следующего содержа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) для детей, находящихся в трудной жизненной ситуации, прибывших с территории Белгородской области, в размере 81,24 рубль (одноразовое питание), за счет средств бюджета Георгие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3. 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 и распространяется на правоотношения, возникшие с 01 апреля 2024 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40"/>
        <w:rPr/>
      </w:pPr>
      <w:r>
        <w:rPr/>
        <w:t>Исполняющий полномочия Главы</w:t>
      </w:r>
    </w:p>
    <w:p>
      <w:pPr>
        <w:pStyle w:val="Normal"/>
        <w:spacing w:lineRule="exact" w:line="240"/>
        <w:rPr/>
      </w:pPr>
      <w:r>
        <w:rPr/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 xml:space="preserve">                                                                 А.Е.Феодосиади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418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Текст сноски Знак"/>
    <w:basedOn w:val="Style11"/>
    <w:qFormat/>
    <w:rPr/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9">
    <w:name w:val="Подзаголовок Знак"/>
    <w:qFormat/>
    <w:rPr>
      <w:color w:val="FF0000"/>
      <w:sz w:val="28"/>
      <w:szCs w:val="24"/>
    </w:rPr>
  </w:style>
  <w:style w:type="character" w:styleId="Style20">
    <w:name w:val="Основной текст с отступом Знак"/>
    <w:qFormat/>
    <w:rPr>
      <w:spacing w:val="-4"/>
      <w:sz w:val="28"/>
      <w:szCs w:val="24"/>
    </w:rPr>
  </w:style>
  <w:style w:type="character" w:styleId="Style21">
    <w:name w:val="Название Знак"/>
    <w:qFormat/>
    <w:rPr>
      <w:b/>
      <w:sz w:val="32"/>
      <w:szCs w:val="28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Тема примечания Знак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8:00Z</dcterms:created>
  <dc:creator>Home</dc:creator>
  <dc:description/>
  <cp:keywords/>
  <dc:language>en-US</dc:language>
  <cp:lastModifiedBy>Васекина</cp:lastModifiedBy>
  <cp:lastPrinted>2024-04-11T16:43:00Z</cp:lastPrinted>
  <dcterms:modified xsi:type="dcterms:W3CDTF">2024-05-31T05:27:00Z</dcterms:modified>
  <cp:revision>16</cp:revision>
  <dc:subject/>
  <dc:title>ПОСТАНОВЛЕНИЕ</dc:title>
</cp:coreProperties>
</file>