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0  июня 202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.                       г. Георгиевск                                              № 1661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 внесении изменения в состав административной комиссии Георгиевского муниципального округа Ставропольского края, утвержден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округа Ставропольского края 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23 октябр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2023 г. 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3407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00" w:val="clear"/>
        </w:rPr>
      </w:r>
    </w:p>
    <w:p>
      <w:pPr>
        <w:pStyle w:val="Normal"/>
        <w:widowControl/>
        <w:suppressAutoHyphens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В связи с кадровыми изменения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</w:rPr>
        <w:t xml:space="preserve">администрац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</w:rPr>
        <w:t xml:space="preserve"> округа Ставропольского края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00" w:val="clear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00" w:val="clear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  <w:bookmarkStart w:id="0" w:name="sub_11"/>
      <w:bookmarkStart w:id="1" w:name="sub_11"/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32"/>
        <w:widowControl/>
        <w:suppressAutoHyphens w:val="false"/>
        <w:spacing w:lineRule="auto" w:line="240" w:before="0" w:after="0"/>
        <w:ind w:left="0" w:right="0" w:firstLine="709"/>
        <w:jc w:val="both"/>
        <w:rPr/>
      </w:pPr>
      <w:bookmarkStart w:id="2" w:name="sub_11"/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1. </w:t>
      </w:r>
      <w:bookmarkEnd w:id="2"/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Внести изменение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в состав административной комиссии Георгиевского муниципального округа Ставропольского края, утвержденный постановлением администрации Георгиевского муниципального округа Ставропольского края 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en-US" w:eastAsia="zh-CN" w:bidi="ar-SA"/>
        </w:rPr>
        <w:t>23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 октября 2023 г. № 3407 «О создании административной комиссии Георгиевского муниципального округа Ставропольского края», изложив его в прилагаемой редакции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Признать утратившим силу постановлен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</w:rPr>
        <w:t xml:space="preserve">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</w:rPr>
        <w:t xml:space="preserve"> округа Ставропольского кра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/>
        </w:rPr>
        <w:t>от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>8 апреля 202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/>
        </w:rPr>
        <w:t xml:space="preserve"> г.    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>105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>О внесении изменения в состав административной комиссии Георгиевского муниципального округа Ставропольского края, утвержденный постановлением администрации Георгиевского муниципального округа Ставропольского края от 23 октября 2023 г. № 340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/>
        </w:rPr>
        <w:t>»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</w:rPr>
        <w:t>4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exact" w:line="240"/>
        <w:ind w:left="0" w:right="-2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сполняюща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uppressAutoHyphens w:val="false"/>
        <w:spacing w:lineRule="exact" w:line="24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</w:t>
      </w:r>
    </w:p>
    <w:p>
      <w:pPr>
        <w:pStyle w:val="Normal"/>
        <w:suppressAutoHyphens w:val="false"/>
        <w:spacing w:lineRule="exact" w:line="24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</w:t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Л.С.Мочалова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exact" w:line="24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Indent"/>
        <w:spacing w:lineRule="exact" w:line="24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23 октябр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023 г. 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3407 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(в редакции постановления администрации Георгиевского муниципального округа Ставропольского края от 20 июня 2025 г. № 1661)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bookmarkStart w:id="3" w:name="sub_60"/>
      <w:bookmarkEnd w:id="3"/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 xml:space="preserve">административной комиссии Георгиевского </w:t>
      </w: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 xml:space="preserve">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1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  <w:t>Мочалова Людмила Серге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ервый заместитель главы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Балыков Евгений Владимирович</w:t>
            </w:r>
          </w:p>
        </w:tc>
        <w:tc>
          <w:tcPr>
            <w:tcW w:w="6291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исполняющий обязанности начальника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Журавлёва Оксана Геннад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отдела по профилактике правонарушений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круга Ставропольского края, ответственный секретарь </w:t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мисс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  <w:t xml:space="preserve">Богачева Натал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zh-CN" w:bidi="ar-SA"/>
              </w:rPr>
              <w:t>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управления архитектуры и градостроительства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en-US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Бухаева Ин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Юрьевна </w:t>
            </w:r>
            <w:bookmarkStart w:id="4" w:name="_GoBack"/>
            <w:bookmarkEnd w:id="4"/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консультант-юрисконсульт правового управления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Дезгоева Елена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Ильинична</w:t>
            </w:r>
          </w:p>
        </w:tc>
        <w:tc>
          <w:tcPr>
            <w:tcW w:w="6291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начальник управления экономического развития и торговл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ru-RU" w:bidi="ar-SA"/>
              </w:rPr>
              <w:t>муници-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Емцова Ирина Анатольевна</w:t>
            </w:r>
          </w:p>
        </w:tc>
        <w:tc>
          <w:tcPr>
            <w:tcW w:w="6291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нт отдела кадров и муниципальной службы администрации Георгиевского муници-пального округа Ставропольского края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Журбенко Надежда Ивановна </w:t>
            </w:r>
          </w:p>
          <w:p>
            <w:pPr>
              <w:pStyle w:val="33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6291" w:type="dxa"/>
            <w:tcBorders/>
          </w:tcPr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по профилактике правонарушений управления п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округа Ставропольского края</w:t>
            </w:r>
          </w:p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Замиховская Екатерина Юр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главный специалист отдела муниципального имущества управления имущественных и земельных отношений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en-US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Макар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Никола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онсультант управления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сельского хозяйства и развития территор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en-US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Маркарян Никола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Андрее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управления жилищно-коммунального хозяйства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en-US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33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Никогосян Карине Карлен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тдела по профилактике правонарушений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val="ru-RU"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  <w:bookmarkStart w:id="5" w:name="sub_60"/>
      <w:bookmarkStart w:id="6" w:name="sub_60"/>
      <w:bookmarkEnd w:id="6"/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8:00Z</dcterms:created>
  <dc:creator>user1</dc:creator>
  <dc:description/>
  <dc:language>en-US</dc:language>
  <cp:lastModifiedBy/>
  <cp:lastPrinted>1995-11-21T17:41:00Z</cp:lastPrinted>
  <dcterms:modified xsi:type="dcterms:W3CDTF">2025-06-23T08:46:16Z</dcterms:modified>
  <cp:revision>66</cp:revision>
  <dc:subject/>
  <dc:title>П О С Т А Н О В Л Е Н И Е</dc:title>
</cp:coreProperties>
</file>