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2024 г.                                 г. Георгиевск                                         № 1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, утвержденную постановлением администрации Георгиевского муниципального округа Ставропольского края от 29 декабря 2023 г. № 4499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ями администрации Георгиевского муниципального округа Ставропольского края от 01 ноября 2023 г. № 3514 «Об утверждении Порядка разработки, реализации и оценки эффективности муниципальных программ Георгиевского муниципального округа Ставропольского края», от 20 ноября 2023 г. № 3751 «Об утверждении Методических указаний по разработке и реализации муниципальных программ Георгиевского муниципального округа Ставропольского края», 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еоргиевского муниципального округа Ставропольского края «Развитие сельского хозяйства, использование и охрана земель  на территории Георгиевского муниципальн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Георгиевского муниципального округа Ставропольского края от 29 декабря 2023 г.           № 4499 «Об утверждении  муниципальной программы 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, (далее – муниципальная программа)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муниципальной программе</w:t>
      </w:r>
      <w:r>
        <w:rPr/>
        <w:t xml:space="preserve"> «П</w:t>
      </w:r>
      <w:r>
        <w:rPr>
          <w:sz w:val="28"/>
          <w:szCs w:val="28"/>
        </w:rPr>
        <w:t>одпрограмма «Использование и охрана земель на территории Георгиевского муниципального округа Ставропольского края» 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риложение 5 к муниципальной программе «Сведения об индикаторах достижения целей муниципальной программы Георгиевского муниципального округа Ставропольского края и показателях решения задач подпрограмм Программы и их значения»</w:t>
      </w:r>
      <w:r>
        <w:rPr/>
        <w:t xml:space="preserve"> </w:t>
      </w: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ложение 6 к муниципальной программе «Перечень основных мероприятий подпрограмм Программы» изложить в прилагаемой редакции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к муниципальной программе «Сведения о весовых коэффициентах, присвоенных целям Программы, задачам подпрограмм Программы» изложить в прилагаемой редак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управления сельского хозяйства  и развития территорий администрации Георгиевского муниципального округа Ставропольского края Терни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 (в редакции постановления администрации 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4 мая 2024 г. № 1575)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Георгиевского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Использование и охрана земель на территории Георгиевского муниципального округа Ставропольского края»</w:t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Использование и охрана земель на территории Георгиевского муниципального округа Ставропольского края» (далее – Подпрограмма)</w:t>
            </w:r>
          </w:p>
        </w:tc>
      </w:tr>
      <w:tr>
        <w:trPr>
          <w:trHeight w:val="1784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 (далее – управление сельского хозяйства и развития территорий)</w:t>
            </w:r>
          </w:p>
        </w:tc>
      </w:tr>
      <w:tr>
        <w:trPr>
          <w:trHeight w:val="548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льскохозяйственные организации Георгиев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твращение и ликвидация загрязнения,  восстановление плодородия почв Георгие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й полиграфической продукции для проведения информационно-разъяснительной работы;</w:t>
            </w:r>
          </w:p>
          <w:p>
            <w:pPr>
              <w:pStyle w:val="Normal"/>
              <w:spacing w:before="0" w:after="0"/>
              <w:ind w:firstLine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пашки соломы и пожнивных остатков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9 годы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ём финансового обеспечения Подпрограммы составит 108 863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5 8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6 9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6 96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6 96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21 06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21 061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Георгиевского муниципального округа – 63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1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1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1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 –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63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1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1,00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 – 108 800,00 тыс. рублей, в том числе по годам: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5 850,00 тыс. рублей;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6 950,00 тыс. рублей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6 950,00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6 950,00 тыс. рублей;</w:t>
            </w:r>
          </w:p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1 050,00 тыс. рублей;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21 050,00 тыс. рублей</w:t>
            </w:r>
          </w:p>
        </w:tc>
      </w:tr>
      <w:tr>
        <w:trPr>
          <w:trHeight w:val="898" w:hRule="atLeast"/>
        </w:trPr>
        <w:tc>
          <w:tcPr>
            <w:tcW w:w="34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07" w:type="dxa"/>
            <w:vMerge w:val="restart"/>
            <w:tcBorders/>
          </w:tcPr>
          <w:p>
            <w:pPr>
              <w:pStyle w:val="Normal"/>
              <w:spacing w:before="0" w:after="0"/>
              <w:ind w:firstLine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зготовленной полиграфической продукции для проведения информационно - разъяснительной работы до 320 шт. к 2029 году;</w:t>
            </w:r>
          </w:p>
          <w:p>
            <w:pPr>
              <w:pStyle w:val="Normal"/>
              <w:spacing w:before="0" w:after="0"/>
              <w:ind w:firstLine="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запашки соломы и пожнивных остатков до 60 тыс. га к 2029 году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предусмотрена реализация следующего основного мероприятия  «Предотвращение негативного воздействия на земли Георгиевского муниципального округа Ставропольского края», в рамках которого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разъяснительной работы по предотвращению и ликвидации загрязнений, изготовление и распространение полиграфической продукции содержащей требования действующего законодательства Российской Федерации в целях охраны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гуматов, биопрепаратов и органических удобрений на землях сельскохозяйственного назначен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шка соломы и пожнивных остатк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и экологически безопасной жизнедеятельности населения на современном этапе тесно связаны с решением вопросов охраны и использования земел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 целях повышения эффективности использования и охраны земель, недопущения нанесения земельным ресурсам ущерба от хозяйственной деятельности, осуществляемой на территории Георги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предотвращение и ликвидацию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данного мероприятия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оличества изготовленной полиграфической продукции для проведения информационно-разъяснительной работы до 320 шт. в 2029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лощади запашки соломы и пожнивных остатков до 60 тыс. га в 202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участву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развит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 Георгиевского муниципального округ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рограммы приведены в приложении 4 к Программ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ведения об индикаторах достижения целей муниципальной программы Георгиевского муниципального округа Ставропольского края и показателях решения задач подпрограмм Программы и их значениях приведены в приложении 5 к Программе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приведены в приложении 6 к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7 к Программе.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Георгиевского муниципального округа Ставропольского края «Развитие сельского хозяйства, использование и охрана земель</w:t>
      </w:r>
      <w:r>
        <w:rPr/>
        <w:t xml:space="preserve"> </w:t>
      </w:r>
      <w:r>
        <w:rPr>
          <w:sz w:val="28"/>
          <w:szCs w:val="28"/>
        </w:rPr>
        <w:t>на территории Георгиевского муниципального округа Ставропольского края»</w:t>
      </w:r>
      <w:r>
        <w:rPr/>
        <w:t xml:space="preserve"> (</w:t>
      </w:r>
      <w:r>
        <w:rPr>
          <w:sz w:val="28"/>
          <w:szCs w:val="28"/>
        </w:rPr>
        <w:t xml:space="preserve">в редакции постановления администрации 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24 мая 2024 г. № 157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Calibri"/>
          <w:color w:val="000000"/>
          <w:sz w:val="28"/>
          <w:szCs w:val="28"/>
          <w:lang w:eastAsia="en-US"/>
        </w:rPr>
        <w:t>об индикаторах достижения целей муниципальной программы Георгиевского муниципального округа Ставропольского края и показателях решения задач подпрограмм Программы и их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87"/>
        <w:gridCol w:w="1375"/>
        <w:gridCol w:w="1276"/>
        <w:gridCol w:w="1276"/>
        <w:gridCol w:w="1276"/>
        <w:gridCol w:w="1134"/>
        <w:gridCol w:w="1417"/>
        <w:gridCol w:w="1559"/>
        <w:gridCol w:w="239"/>
      </w:tblGrid>
      <w:tr>
        <w:trPr>
          <w:trHeight w:val="5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муниципальном окру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величение валового объема производства продукции сельского хозяйства всех категорий хозяйств Георгиевского муниципального ок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лрд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программа «Развитие растениеводства и животноводства в Георгиевском муниципальном округе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3" w:hanging="0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Развитие растениеводства в Георгиевском муниципальном округе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интенсивности использования посевных площадей, центнеров зерновых единиц с 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ежегодной обработки природных биотопов (пастбищ), заселенных иксодовыми клещами – переносчиками Крымской геморрагической лихорад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оизводства плодово-ягодной прод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ежегодной закладки сада суперинтенсивного ти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Развитие животноводства в Георгиевском муниципальном округе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ове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яйц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оизводства скота и птицы на уб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Эффективное и рациональное использование земель Георгиевского муниципального округа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ощадь сохраненного и воспроизведенного плодородия земель сельскохозяйственного назнач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«Использование и охрана земель Георгие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Предотвращение и ликвидация загрязнения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становление плодородия почв Георгиевского муниципального округа Ставропольского края 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изготовленной полиграфической продукции для проведения информационно- разъяснительной работ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ощадь запашки соломы и пожнивных остат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«Создание условий для реализации мероприятий муниципальной программы Георгиевского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круга Ставропольского кра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исполнения задач и мероприятий Програм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«Осуществление отдельных государственных полномочий в области сельского хозяйства на территории Георгиевского муниципального округа, государственной и муниципальной политики в области сельского хозяйств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ность юридических и физических лиц государственной поддержк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191" w:leader="none"/>
          <w:tab w:val="left" w:pos="13608" w:leader="none"/>
        </w:tabs>
        <w:autoSpaceDE w:val="false"/>
        <w:spacing w:lineRule="exact" w:line="24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2191" w:leader="none"/>
          <w:tab w:val="left" w:pos="13608" w:leader="none"/>
        </w:tabs>
        <w:autoSpaceDE w:val="false"/>
        <w:spacing w:lineRule="exact" w:line="240"/>
        <w:ind w:left="11328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еоргиевского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</w:t>
      </w:r>
      <w:r>
        <w:rPr>
          <w:sz w:val="28"/>
          <w:szCs w:val="28"/>
        </w:rPr>
        <w:t xml:space="preserve">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</w:t>
      </w:r>
      <w:r>
        <w:rPr/>
        <w:t xml:space="preserve"> (</w:t>
      </w:r>
      <w:r>
        <w:rPr>
          <w:sz w:val="28"/>
          <w:szCs w:val="28"/>
        </w:rPr>
        <w:t xml:space="preserve">в редакции постановления администрации Георги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24 мая 2024 г. № 157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"/>
        <w:gridCol w:w="3991"/>
        <w:gridCol w:w="2917"/>
        <w:gridCol w:w="44"/>
        <w:gridCol w:w="1579"/>
        <w:gridCol w:w="1675"/>
        <w:gridCol w:w="398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color w:val="000000"/>
                <w:sz w:val="28"/>
                <w:szCs w:val="28"/>
              </w:rPr>
              <w:t xml:space="preserve">«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ом муниципальном округе Ставропольского края»</w:t>
            </w:r>
          </w:p>
        </w:tc>
      </w:tr>
      <w:tr>
        <w:trPr>
          <w:trHeight w:val="256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растениеводства и животноводства в Георгиевском муниципальном округе Ставропольского кра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 администрации Георгиевского муниципальн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хозяйственные организации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валового объема производства продукции сельского хозяйства всех категорий хозяйств Георги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ибыльных сельскохозяйственных организаций в общем их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Развитие растениеводства в Георгиевском муниципальном округе Ставропольского края»</w:t>
            </w:r>
          </w:p>
        </w:tc>
      </w:tr>
      <w:tr>
        <w:trPr>
          <w:trHeight w:val="41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растениевод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-ского края, сельскохозяйственные организации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й обработки природных биотопов (пастбищ), заселенных иксодовыми клещами–переносчиками Крымской геморрагической лихора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плодово-ягодной проду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ежегодной закладки сада суперинтенсивного типа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«Развитие животноводства в Георгиевском муниципальном округе Ставропольского края»</w:t>
            </w:r>
          </w:p>
        </w:tc>
      </w:tr>
      <w:tr>
        <w:trPr>
          <w:trHeight w:val="41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животноводства и птицеводств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-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ые организации Георгиевского муниципального округ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ве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яй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скота и птицы на убой</w:t>
            </w:r>
          </w:p>
        </w:tc>
      </w:tr>
      <w:tr>
        <w:trPr>
          <w:trHeight w:val="41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плодоводства в Георгиевском муниципальном округ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-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чные подсобные хозяйства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ежегодной закладки сада суперинтенсивного типа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Эффективное и рациональное использование земель Георгиевского муниципального округа Ставропольского края»</w:t>
            </w:r>
          </w:p>
        </w:tc>
      </w:tr>
      <w:tr>
        <w:trPr>
          <w:trHeight w:val="1695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ель-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сохраненного и воспроизведенного плодородия земель сельскохозяйственного назначения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Предотвращение и ликвидация загрязнения, восстановление плодородия поч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еоргиевского муниципального округа Ставропольского края»</w:t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редотвращение негативного воздействия на земли Георгиевского муниципального округа Ставропольского кр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-ского хозяйства и развития территор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Георгиевского муниципального округа Ставропольского кр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 Георгиевского муниципального округ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зготовленной полиграфической продукции для проведения информационно-разъяснительной работы; площадь запашки соломы и пожнивных остатков.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«Создание условий для реализации мероприятий муниципальной программы Георгиевского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»</w:t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задач и мероприятий Программы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«Осуществление отдельных государственных полномочий в области сельского хозяйства на территории Георгиевского муниципального округа, государственной и муниципальной политики в области сельского хозяйства»</w:t>
            </w:r>
          </w:p>
        </w:tc>
      </w:tr>
      <w:tr>
        <w:trPr>
          <w:trHeight w:val="278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рограммы и общепрограммные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развития территорий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юридических и физических лиц государственной поддержко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Георгиевского муниципального округа Ставропольского края «Развитие сельского хозяйства, использование и охрана земель на территории Георгиевского муниципального округа Ставропольского края» </w:t>
      </w:r>
      <w:r>
        <w:rPr>
          <w:color w:val="000000"/>
          <w:sz w:val="28"/>
          <w:szCs w:val="28"/>
        </w:rPr>
        <w:t xml:space="preserve"> (в редакции постановления администрац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от 24 мая 2024 г. № 1575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ам подпрограмм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528"/>
        <w:gridCol w:w="1276"/>
        <w:gridCol w:w="142"/>
        <w:gridCol w:w="1276"/>
        <w:gridCol w:w="141"/>
        <w:gridCol w:w="1276"/>
        <w:gridCol w:w="142"/>
        <w:gridCol w:w="1276"/>
        <w:gridCol w:w="141"/>
        <w:gridCol w:w="1276"/>
        <w:gridCol w:w="142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муниципальном округе Ставропольского кра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3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Цель 2 «Эффективное и рациональное ис-пользование земель Георгиевского муниципального округа Ставропольского кр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3 «Создание условий для реализации мероприятий муниципальной программы Георгиевского муниципального округа Ставропольского кра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 в Георгиевском муниципальном округе Ставрополь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растениеводства в Георгиевском муниципальном округ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2 «Развитие животноводства в Георгиевском муниципальном округ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Использование и охрана земель на территории Георгиевского муниципального округ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» </w:t>
            </w:r>
          </w:p>
        </w:tc>
      </w:tr>
      <w:tr>
        <w:trPr>
          <w:trHeight w:val="2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дача «Предотвращение и ликвидация загрязнения, восстановление плодородия почв Георгиевского муниципального округа Ставропо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«Осуществление отдельных государственных полномочий в области сельского хозяйства на территории Георгиевского муниципального округа, государственной и муниципальной политики в области сельского хозяй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98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  <w:lang w:val="ru-RU"/>
      </w:rPr>
    </w:pPr>
    <w:r>
      <w:rPr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абличный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6:00Z</dcterms:created>
  <dc:creator>Елена Борисовна</dc:creator>
  <dc:description/>
  <dc:language>en-US</dc:language>
  <cp:lastModifiedBy>user</cp:lastModifiedBy>
  <cp:lastPrinted>2024-05-24T09:19:00Z</cp:lastPrinted>
  <dcterms:modified xsi:type="dcterms:W3CDTF">2024-05-29T09:26:00Z</dcterms:modified>
  <cp:revision>2</cp:revision>
  <dc:subject/>
  <dc:title>АДМИНИСТРАЦИЯ ГОРОДА ГЕОРГИЕВСКА</dc:title>
</cp:coreProperties>
</file>