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5 г.                               г. Георгиевск                                        № 14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исвоен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разря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03 марта 2025 г. № 173, постановлением администрации Георгиевского муниципального округа Ставропольского края от 17 января 2024 г. № 10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 спортивных разрядов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 Присвоить «Второ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ЦЕВАЛЬНЫЙ СПОР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даева А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цова Диа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ин Дании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джаева Эсмира Ренат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абашян Карен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лова Соф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ко Алексей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ин Алекс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ртё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 ООО «ВФТСАРР» 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spacing w:lineRule="exact" w:line="322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7:00Z</dcterms:created>
  <dc:creator>Брагин</dc:creator>
  <dc:description/>
  <cp:keywords/>
  <dc:language>en-US</dc:language>
  <cp:lastModifiedBy>Васекина</cp:lastModifiedBy>
  <cp:lastPrinted>2025-05-26T12:00:00Z</cp:lastPrinted>
  <dcterms:modified xsi:type="dcterms:W3CDTF">2025-06-03T08:41:00Z</dcterms:modified>
  <cp:revision>10</cp:revision>
  <dc:subject/>
  <dc:title/>
</cp:coreProperties>
</file>