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ОКРУГА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3 мая 2025 г.                                 г. Георгиевск                                         № 142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О признании утратившим силу постановления администрации Георгиевского муниципального округа Ставропольского края от 18 ноября 2024 г. № 3765 «Об утверждении Порядка организации и проведения общественных обсуждений намечаемой хозяйственной и иной деятельности, подлежащей экологической экспертизе, на территории Георгиевского муниципального округа Ставропольского края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оответствии с Федеральным законом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администрация Георгиевского муниципального округа Ставропольского кра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1.  Призн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тратившим силу постановление администрации Георгиевского муниципального округа Ставропольского края от 18 ноября 2024 г. № 3765 «Об утверждении Порядка организации и проведения общественных обсуждений намечаемой хозяйственной и иной деятельности, подлежащей экологической экспертизе, на территории Георгиевского муниципального округа Ставропольского края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Настоящее постановление вступает в силу со дня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4:00Z</dcterms:created>
  <dc:creator>user1</dc:creator>
  <dc:description/>
  <dc:language>en-US</dc:language>
  <cp:lastModifiedBy>Валерия</cp:lastModifiedBy>
  <cp:lastPrinted>2025-05-14T15:10:00Z</cp:lastPrinted>
  <dcterms:modified xsi:type="dcterms:W3CDTF">2025-06-18T14:24:00Z</dcterms:modified>
  <cp:revision>2</cp:revision>
  <dc:subject/>
  <dc:title>П О С Т А Н О В Л Е Н И Е</dc:title>
</cp:coreProperties>
</file>