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января</w:t>
      </w:r>
      <w:r>
        <w:rPr>
          <w:rFonts w:cs="Times New Roman" w:ascii="Times New Roman" w:hAnsi="Times New Roman"/>
          <w:sz w:val="28"/>
          <w:szCs w:val="28"/>
        </w:rPr>
        <w:t xml:space="preserve"> 2024 г.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г. Георгиевск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val="ru-RU"/>
        </w:rPr>
        <w:t>О ежегодном Фестив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</w:rPr>
        <w:t>традиционных</w:t>
      </w: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</w:rPr>
        <w:t>казачьих воинских</w:t>
      </w: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</w:rPr>
        <w:t>искусств</w:t>
      </w: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</w:rPr>
        <w:t>«Георги</w:t>
      </w: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</w:rPr>
        <w:t>евская Казарла»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              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, во исполнение муниципальной программы Георг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«Профилактика правонарушений, терроризма, обеспечение общественного порядка, межн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циональные отношения и поддержка казачества», утверждённой пост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льского кра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декабря 20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4417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  <w:bookmarkStart w:id="0" w:name="sub_11"/>
      <w:bookmarkStart w:id="1" w:name="sub_11"/>
      <w:bookmarkEnd w:id="1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жегодный Фестива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традиционных казачь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оинских искусств «Георгиевская Казарл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еоргиевск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е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val="ru-RU"/>
        </w:rPr>
        <w:t>ежегодном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стива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традиционных казачь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оинских искусств «Георгиевская Казар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администрации Георгиевского городского округа от 18 января 2023 г. № 99 «О ежегодном Фестивале традиционных казачьих воинских искусств «Георгиевская Казарла» в Георгиевском городском округе Ставрополь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Феодосиади А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321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  <w:bookmarkStart w:id="2" w:name="sub_11"/>
      <w:bookmarkStart w:id="3" w:name="sub_11"/>
      <w:bookmarkEnd w:id="3"/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 января</w:t>
      </w:r>
      <w:r>
        <w:rPr>
          <w:rFonts w:cs="Times New Roman" w:ascii="Times New Roman" w:hAnsi="Times New Roman"/>
          <w:sz w:val="28"/>
          <w:szCs w:val="28"/>
        </w:rPr>
        <w:t xml:space="preserve"> 2024 г. № </w:t>
      </w:r>
      <w:r>
        <w:rPr>
          <w:rFonts w:cs="Times New Roman" w:ascii="Times New Roman" w:hAnsi="Times New Roman"/>
          <w:sz w:val="28"/>
          <w:szCs w:val="28"/>
          <w:lang w:val="ru-RU"/>
        </w:rPr>
        <w:t>1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жегодном </w:t>
      </w:r>
      <w:r>
        <w:rPr>
          <w:rFonts w:cs="Times New Roman" w:ascii="Times New Roman" w:hAnsi="Times New Roman"/>
          <w:bCs/>
          <w:sz w:val="28"/>
          <w:szCs w:val="28"/>
        </w:rPr>
        <w:t>Фестивале традиционных казачьих воинских искусств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еоргиевская Казар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Георгиев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 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жегодном </w:t>
      </w:r>
      <w:r>
        <w:rPr>
          <w:rFonts w:cs="Times New Roman" w:ascii="Times New Roman" w:hAnsi="Times New Roman"/>
          <w:bCs/>
          <w:sz w:val="28"/>
          <w:szCs w:val="28"/>
        </w:rPr>
        <w:t>Фестива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диционных казачьих воинских искусств «Георгиевская Казарла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Георгиев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– Фестиваль) разработано в целях реализации мероприятий подпрограммы «Поддержка казачества» муниципальной программы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льского края «Профилактика правонарушений, терроризма, обеспечение общественного порядка, межнациональные отношения и поддержка казачества», утверждённой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>29 декабря 2023 г. № 4417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Организаторами проведения Фестивал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администрация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администрация округа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правление культуры и туризма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С</w:t>
      </w:r>
      <w:r>
        <w:rPr>
          <w:rFonts w:cs="Times New Roman" w:ascii="Times New Roman" w:hAnsi="Times New Roman"/>
          <w:sz w:val="28"/>
          <w:szCs w:val="28"/>
        </w:rPr>
        <w:t>тавропольское краевое отделение Общероссийской общественной организации развития традиционного военного искусства «Федерация рубки шашкой «Казарл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Георгиевское районное казачье общество Ставропольского окруж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ого казачьего общества Терского войскового казачье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е районное казачье общ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СОКО ТВКО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Фестиваль проводится на территории Георгиевского муниципального округа Ставропольского края (далее – окр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Фестиваль проводится в рамках мероприятий по реализации государственной политики Российской Федерации по поддержке р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ийского казачеств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Фестивал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целями проведения Фестиваля является:</w:t>
      </w:r>
    </w:p>
    <w:p>
      <w:pPr>
        <w:pStyle w:val="Style29"/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рождение исторических, культурных и спортивных традиций терского казачества;</w:t>
      </w:r>
    </w:p>
    <w:p>
      <w:pPr>
        <w:pStyle w:val="Style29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пуляризация воинских традиций казачества среди подрастающего и старшего поколения;</w:t>
      </w:r>
    </w:p>
    <w:p>
      <w:pPr>
        <w:pStyle w:val="Style29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и развитие культуры казаков в области спорта, традиционных соревнований и патриотического воспитания на примере героизма и патриотизма предков;</w:t>
      </w:r>
    </w:p>
    <w:p>
      <w:pPr>
        <w:pStyle w:val="Style29"/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монстрация традиционных казачьих воинских искусств, способствующая укреплению авторитета казачьих обществ России.</w:t>
      </w:r>
    </w:p>
    <w:p>
      <w:pPr>
        <w:pStyle w:val="Style29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е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9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паганда и развитие конного спорта и массовых игровых видов спорта;</w:t>
      </w:r>
    </w:p>
    <w:p>
      <w:pPr>
        <w:pStyle w:val="Style29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паганда физической культуры и спорта в казачьих обществах;</w:t>
      </w:r>
    </w:p>
    <w:p>
      <w:pPr>
        <w:pStyle w:val="Style29"/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чение казачьей молодежи к систематическим занятиям физической культурой и спортом, формирование здорового образа жизни, физической и нравственной закалки;</w:t>
      </w:r>
    </w:p>
    <w:p>
      <w:pPr>
        <w:pStyle w:val="Style29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мен опытом работы в области воинских традиций, физической культуры и массового спорта в казачьих обществах;</w:t>
      </w:r>
    </w:p>
    <w:p>
      <w:pPr>
        <w:pStyle w:val="Style29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репление спортивных дружеских связей между казачьими обществ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роки </w:t>
      </w:r>
      <w:r>
        <w:rPr>
          <w:sz w:val="28"/>
          <w:szCs w:val="28"/>
          <w:lang w:val="ru-RU"/>
        </w:rPr>
        <w:t xml:space="preserve">и программа </w:t>
      </w:r>
      <w:r>
        <w:rPr>
          <w:sz w:val="28"/>
          <w:szCs w:val="28"/>
        </w:rPr>
        <w:t>проведения Фестиваля</w:t>
      </w:r>
    </w:p>
    <w:p>
      <w:pPr>
        <w:pStyle w:val="4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стиваль проводится ежегодно на территории станицы Лысогорской Георгиевского муниципального округа Ставропольского края, на восточном склоне горы Лыс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 Сроки проведения </w:t>
      </w:r>
      <w:r>
        <w:rPr>
          <w:rFonts w:cs="Times New Roman" w:ascii="Times New Roman" w:hAnsi="Times New Roman"/>
          <w:sz w:val="28"/>
          <w:szCs w:val="28"/>
        </w:rPr>
        <w:t>Фестива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пределяются </w:t>
      </w:r>
      <w:r>
        <w:rPr>
          <w:rFonts w:cs="Times New Roman" w:ascii="Times New Roman" w:hAnsi="Times New Roman"/>
          <w:sz w:val="28"/>
          <w:szCs w:val="28"/>
        </w:rPr>
        <w:t>Георгиевским районным казачьим 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О ТВКО по согласованию с администрацией округ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 Информация о дате, времени и месте проведения </w:t>
      </w:r>
      <w:r>
        <w:rPr>
          <w:rFonts w:cs="Times New Roman" w:ascii="Times New Roman" w:hAnsi="Times New Roman"/>
          <w:sz w:val="28"/>
          <w:szCs w:val="28"/>
        </w:rPr>
        <w:t>Фестива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а также о дате начала и окончания срока приема заявок, размещается администрацией округа на официальном сайте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Фестива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водится на условиях гласности, открытости, прозрачности и обеспечивает равные возможности для участия в нем казаков в соответствии с условиями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программу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включены следующие виды сорев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ый чемпионат Ставропольского края по рубке шашкой «Георгиевская Казарла» (далее – Чемпионат по рубке шашко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оящий из следующих состяза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я по рубке шашк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 по рубке шашкой с кон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казаков по фланкиров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омплекс 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арабатывающих культуру и навык обращения с шаш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адиционные казачьи скачки на приз атамана Георгиевского районного казачьего общества СОКО ТВКО (далее – скач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ревнования по традиционной стрельбе из лу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atLeast" w:line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словия провед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стив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 участию в соревнованиях допускаются казаки и казачата от казачьих обществ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 Возрастные группы участников 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еты – к</w:t>
      </w:r>
      <w:r>
        <w:rPr>
          <w:rFonts w:cs="Times New Roman" w:ascii="Times New Roman" w:hAnsi="Times New Roman"/>
          <w:color w:val="000000"/>
          <w:sz w:val="28"/>
          <w:szCs w:val="28"/>
        </w:rPr>
        <w:t>азача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4 до 16 лет (с сопровождением руководителя или лица его замещающего от казачьего общества);</w:t>
      </w:r>
    </w:p>
    <w:p>
      <w:pPr>
        <w:pStyle w:val="Normal"/>
        <w:spacing w:lineRule="atLeast" w:line="200"/>
        <w:ind w:firstLine="709"/>
        <w:jc w:val="both"/>
        <w:rPr>
          <w:rStyle w:val="FontStyle22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юниоры – к</w:t>
      </w:r>
      <w:r>
        <w:rPr>
          <w:rFonts w:cs="Times New Roman" w:ascii="Times New Roman" w:hAnsi="Times New Roman"/>
          <w:color w:val="000000"/>
          <w:sz w:val="28"/>
          <w:szCs w:val="28"/>
        </w:rPr>
        <w:t>азача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6 до 18 лет (с сопровождением руководителя или лица его замещающего от казачьего общества)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  <w:lang w:val="ru-RU"/>
        </w:rPr>
        <w:t>3</w:t>
      </w:r>
      <w:r>
        <w:rPr>
          <w:rStyle w:val="FontStyle22"/>
          <w:color w:val="000000"/>
          <w:sz w:val="28"/>
          <w:szCs w:val="28"/>
        </w:rPr>
        <w:t xml:space="preserve">) </w:t>
      </w:r>
      <w:r>
        <w:rPr>
          <w:rStyle w:val="FontStyle22"/>
          <w:color w:val="000000"/>
          <w:sz w:val="28"/>
          <w:szCs w:val="28"/>
          <w:lang w:val="ru-RU"/>
        </w:rPr>
        <w:t>к</w:t>
      </w:r>
      <w:r>
        <w:rPr>
          <w:rStyle w:val="FontStyle22"/>
          <w:color w:val="000000"/>
          <w:sz w:val="28"/>
          <w:szCs w:val="28"/>
        </w:rPr>
        <w:t xml:space="preserve">азаки старше 18 лет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 Соревнования по рубке шаш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м первенством Ставропольского края среди мужч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участию допускаются все три возрастные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 участию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едующих вид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рше 18 лет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сорев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рубке шашкой с ко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соревнования каза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ланкиров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с</w:t>
      </w:r>
      <w:r>
        <w:rPr>
          <w:rFonts w:cs="Times New Roman" w:ascii="Times New Roman" w:hAnsi="Times New Roman"/>
          <w:color w:val="000000"/>
          <w:sz w:val="28"/>
          <w:szCs w:val="28"/>
        </w:rPr>
        <w:t>кач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К участию в соревнованиях по традиционной стрельбе из лука допускаются взрослые каза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рше 18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юниоры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астники состязаний должны быть одеты в традиционную казачью или военно-полевую форму и владеть традиционным казачьим оружием. </w:t>
      </w:r>
    </w:p>
    <w:p>
      <w:pPr>
        <w:pStyle w:val="Style29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аждый участник должен иметь:</w:t>
      </w:r>
    </w:p>
    <w:p>
      <w:pPr>
        <w:pStyle w:val="Style2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меты личной гигиены и комплект запасной одежды; </w:t>
      </w:r>
    </w:p>
    <w:p>
      <w:pPr>
        <w:pStyle w:val="Style2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гинал и копию документа, удостоверяющего личность.</w:t>
      </w:r>
    </w:p>
    <w:p>
      <w:pPr>
        <w:pStyle w:val="Style210"/>
        <w:suppressAutoHyphens w:val="false"/>
        <w:spacing w:lineRule="atLeast" w:line="20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9. Для участия в соревнованиях руководство казачьего общества представляет в Георгиевское районное казачье общество СОКО ТВКО следующие документы в одном экземпляр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стив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форме согласно приложениям 1 – 4 к настоящему Положению (далее – заявк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согласие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 xml:space="preserve"> учас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стив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бработку персональных данных по форме согласно приложению 5 к настоящему Полож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. Прием документов для участия в </w:t>
      </w:r>
      <w:r>
        <w:rPr>
          <w:rFonts w:cs="Times New Roman" w:ascii="Times New Roman" w:hAnsi="Times New Roman"/>
          <w:bCs/>
          <w:sz w:val="28"/>
          <w:szCs w:val="28"/>
        </w:rPr>
        <w:t>Фестива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им районным казачьим обще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О ТВ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даты, указанной в объявлении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стив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лее – объявление), размещенном на официальном сайте округа, до даты, указанной в объяв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1. Заявка предста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ргиевское районное казачье общество СОКО ТВ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адресу: 35783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hi-IN" w:bidi="hi-IN"/>
        </w:rPr>
        <w:t>Ставропольский край, Георгиевский муниципальный округ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с. Краснокумское, ул.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Трудовая, д.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бочие дни с 9-00 ч. до 18-00 ч., перерыв с 13-00 ч. до 14-00 ч., выходной – суббота, воскресенье. </w:t>
      </w:r>
    </w:p>
    <w:p>
      <w:pPr>
        <w:pStyle w:val="Style29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9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составлении заявок необходимы подпись и именная печать врача, заверяющего допуск казака к участию в состязаниях, а также подпись атамана казачьего общества и печать, заверяющие подлинность данной заявки и принадлежность участников к казачьему обществу.</w:t>
      </w:r>
    </w:p>
    <w:p>
      <w:pPr>
        <w:pStyle w:val="Style2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3. Казачье общество может представить заявку в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е районное казачье общество СОКО ТВ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лично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посредством электронной почты, на адрес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alitkin73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частники, предварительно зарегистрировавшиеся посредством электронной почты, должны подтвердить свое присутствие в первый день проведения Фестиваля, не позднее 10.00, в месте проведения Фестиваля у лица, ответственного за регистрацию, назначенного атаманом Георгиевского районного казачьего общества СОКО ТВКО, </w:t>
      </w:r>
      <w:r>
        <w:rPr>
          <w:rStyle w:val="FontStyle22"/>
          <w:sz w:val="28"/>
          <w:szCs w:val="28"/>
        </w:rPr>
        <w:t>либо лицом, исполняющим его обязанности.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 Окончательный состав участников Фестиваля определяется по факту личного присутствия участников во время проведения представления учас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Участники предоставляют ответственному лицу документ, удост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еряющий личность, удостоверение члена Феде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убки шашкой «Каза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оружие и снаряжение для определения соответствия правилам провед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ия соревнований и мерам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Участники распределяются по списку в случайном порядке путем жеребье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. До начала 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участники проходят обязательный 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аж по технике безопасности и обязаны соблюдать правила техники безопасности при обращении с оружием, не нарушать ограждений площадок, не разбрасывать и не брать без разрешения спортивный инвентарь и оружие. Участники обязаны следить за своим снаря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стие в соревнованиях Фестиваля бесплатное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пределение победителей и награждение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0. </w:t>
      </w:r>
      <w:r>
        <w:rPr>
          <w:rStyle w:val="FontStyle22"/>
          <w:sz w:val="28"/>
          <w:szCs w:val="28"/>
        </w:rPr>
        <w:t xml:space="preserve">Для проведения судейства </w:t>
      </w:r>
      <w:r>
        <w:rPr>
          <w:color w:val="000000"/>
          <w:sz w:val="28"/>
          <w:szCs w:val="28"/>
        </w:rPr>
        <w:t>в соревнованиях Фестиваля</w:t>
      </w:r>
      <w:r>
        <w:rPr>
          <w:rStyle w:val="FontStyle22"/>
          <w:sz w:val="28"/>
          <w:szCs w:val="28"/>
        </w:rPr>
        <w:t xml:space="preserve"> назначается жюри.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Главный судья - атаман </w:t>
      </w:r>
      <w:bookmarkStart w:id="4" w:name="_Hlk94799811"/>
      <w:r>
        <w:rPr>
          <w:sz w:val="28"/>
          <w:szCs w:val="28"/>
        </w:rPr>
        <w:t>Георгиевского районного казачьего общества СОКО ТВКО</w:t>
      </w:r>
      <w:r>
        <w:rPr>
          <w:rStyle w:val="FontStyle22"/>
          <w:sz w:val="28"/>
          <w:szCs w:val="28"/>
        </w:rPr>
        <w:t>, либо лицо, исполняющее его обязанности.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bookmarkEnd w:id="4"/>
      <w:r>
        <w:rPr>
          <w:rStyle w:val="FontStyle22"/>
          <w:sz w:val="28"/>
          <w:szCs w:val="28"/>
        </w:rPr>
        <w:t>Состав судейского жюри назначается приказом атамана, либо лицом, исполняющим его обязанности.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Награждение победителей проводится после за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-нований Фестива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0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32. Награждение победителей по каждому виду соревнований осуществляется следующим образом:</w:t>
      </w:r>
    </w:p>
    <w:p>
      <w:pPr>
        <w:pStyle w:val="Style29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ревнования по рубке шашкой среди казаков старше 18 лет. Участники, </w:t>
      </w:r>
      <w:r>
        <w:rPr>
          <w:rStyle w:val="FontStyle22"/>
          <w:sz w:val="28"/>
          <w:szCs w:val="28"/>
        </w:rPr>
        <w:t>занявшие 1, 2 и 3 места, награждаются ценными подарками и дипломами (благодарственными письмами);</w:t>
      </w:r>
    </w:p>
    <w:p>
      <w:pPr>
        <w:pStyle w:val="Style29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ревнования по рубке шашкой среди юниоров. Участники, </w:t>
      </w:r>
      <w:r>
        <w:rPr>
          <w:rStyle w:val="FontStyle22"/>
          <w:sz w:val="28"/>
          <w:szCs w:val="28"/>
        </w:rPr>
        <w:t>заняв-шие 1, 2 и 3 места, награждаются ценными подарками и дипломами (благодарственными письмами);</w:t>
      </w:r>
    </w:p>
    <w:p>
      <w:pPr>
        <w:pStyle w:val="Style29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ревнования по рубке шашкой среди кадетов. Участники, </w:t>
      </w:r>
      <w:r>
        <w:rPr>
          <w:rStyle w:val="FontStyle22"/>
          <w:sz w:val="28"/>
          <w:szCs w:val="28"/>
        </w:rPr>
        <w:t>занявшие 1, 2 и 3 места, награждаются ценными подарками и дипломами (благодар-ственными письмами);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ревн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убке шашкой с коня</w:t>
      </w:r>
      <w:r>
        <w:rPr>
          <w:rFonts w:cs="Times New Roman" w:ascii="Times New Roman" w:hAnsi="Times New Roman"/>
          <w:sz w:val="28"/>
          <w:szCs w:val="28"/>
        </w:rPr>
        <w:t xml:space="preserve">. Участники, занявшие 1, 2 и 3 места, награждаются ценными подарками и </w:t>
      </w:r>
      <w:r>
        <w:rPr>
          <w:rStyle w:val="FontStyle22"/>
          <w:sz w:val="28"/>
          <w:szCs w:val="28"/>
        </w:rPr>
        <w:t>дипломами (благодарственными письма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) соревнования по фланкировке. Участники, занявшие 1, 2 и 3 места, награждаются ценными подарками и дипломами (благодарственными письмами);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качки (финальный заезд).</w:t>
      </w:r>
      <w:r>
        <w:rPr>
          <w:rStyle w:val="FontStyle22"/>
          <w:sz w:val="28"/>
          <w:szCs w:val="28"/>
        </w:rPr>
        <w:t xml:space="preserve"> Участн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нявшие 1, 2 и 3 места, награждаются ценными подарками и дипломами (благодарственными письмами);</w:t>
      </w:r>
    </w:p>
    <w:p>
      <w:pPr>
        <w:pStyle w:val="Style29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ревнования по традиционной стрельбе из лука среди казаков старше 18 лет.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, </w:t>
      </w:r>
      <w:r>
        <w:rPr>
          <w:rStyle w:val="FontStyle22"/>
          <w:sz w:val="28"/>
          <w:szCs w:val="28"/>
        </w:rPr>
        <w:t>занявшие 1, 2 и 3 места, награждаются ценными подарками и дипломами (благодарственными письмами);</w:t>
      </w:r>
    </w:p>
    <w:p>
      <w:pPr>
        <w:pStyle w:val="Style29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соревнования по традиционной стрельбе из лука среди юниоров.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, </w:t>
      </w:r>
      <w:r>
        <w:rPr>
          <w:rStyle w:val="FontStyle22"/>
          <w:sz w:val="28"/>
          <w:szCs w:val="28"/>
        </w:rPr>
        <w:t>занявшие 1, 2 и 3 места, награждаются ценными подарками и дипломами (благодарственными письмами).</w:t>
      </w:r>
    </w:p>
    <w:p>
      <w:pPr>
        <w:pStyle w:val="Style51"/>
        <w:widowControl/>
        <w:tabs>
          <w:tab w:val="clear" w:pos="708"/>
          <w:tab w:val="left" w:pos="235" w:leader="none"/>
        </w:tabs>
        <w:suppressAutoHyphens w:val="false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33. </w:t>
      </w:r>
      <w:r>
        <w:rPr>
          <w:sz w:val="28"/>
          <w:szCs w:val="28"/>
        </w:rPr>
        <w:t>Награждение победителей скачек проводится после финального заезд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suppressAutoHyphens w:val="false"/>
        <w:spacing w:lineRule="auto" w:line="240" w:before="0" w:after="0"/>
        <w:contextualSpacing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1"/>
          <w:b w:val="false"/>
          <w:sz w:val="28"/>
          <w:szCs w:val="28"/>
          <w:lang w:val="en-US"/>
        </w:rPr>
        <w:t>VI</w:t>
      </w:r>
      <w:r>
        <w:rPr>
          <w:rStyle w:val="FontStyle21"/>
          <w:b w:val="false"/>
          <w:sz w:val="28"/>
          <w:szCs w:val="28"/>
        </w:rPr>
        <w:t>. Финансовое обеспечение</w:t>
      </w:r>
    </w:p>
    <w:p>
      <w:pPr>
        <w:pStyle w:val="Style71"/>
        <w:suppressAutoHyphens w:val="false"/>
        <w:spacing w:lineRule="auto" w:line="240" w:before="0" w:after="0"/>
        <w:ind w:firstLine="709"/>
        <w:contextualSpacing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suppressAutoHyphens w:val="false"/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ценных подарков для награждения победителей осуществляются за счет лимитов бюджетных обязательств, доведенных администрации округа на текущий финансовый год.</w:t>
      </w:r>
    </w:p>
    <w:p>
      <w:pPr>
        <w:pStyle w:val="Style71"/>
        <w:suppressAutoHyphens w:val="false"/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2"/>
          <w:sz w:val="28"/>
          <w:szCs w:val="28"/>
          <w:lang w:val="ru-RU"/>
        </w:rPr>
        <w:t>35</w:t>
      </w:r>
      <w:r>
        <w:rPr>
          <w:rStyle w:val="FontStyle22"/>
          <w:sz w:val="28"/>
          <w:szCs w:val="28"/>
        </w:rPr>
        <w:t>. Расходы по организации и проведению Фестиваля (организацион</w:t>
      </w:r>
      <w:r>
        <w:rPr>
          <w:rStyle w:val="FontStyle22"/>
          <w:sz w:val="28"/>
          <w:szCs w:val="28"/>
          <w:lang w:val="ru-RU"/>
        </w:rPr>
        <w:t>-</w:t>
      </w:r>
      <w:r>
        <w:rPr>
          <w:rStyle w:val="FontStyle22"/>
          <w:sz w:val="28"/>
          <w:szCs w:val="28"/>
        </w:rPr>
        <w:t>ные расходы, приобретение оборудования, снаряжения и др.), награждение дипломами (благодарственными письмами) и призом атамана осуществляют</w:t>
      </w:r>
      <w:r>
        <w:rPr>
          <w:rStyle w:val="FontStyle22"/>
          <w:sz w:val="28"/>
          <w:szCs w:val="28"/>
          <w:lang w:val="ru-RU"/>
        </w:rPr>
        <w:t>-</w:t>
      </w:r>
      <w:r>
        <w:rPr>
          <w:rStyle w:val="FontStyle22"/>
          <w:sz w:val="28"/>
          <w:szCs w:val="28"/>
        </w:rPr>
        <w:t xml:space="preserve">ся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районного казачьего общества СОКО ТВКО. 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>. Безопасность во время проведения Фестиваля обеспечивается сил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и Георгиевского районного казачьего общества СОКО ТВК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решению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рганизаторов Фестиваля в настоящее Положение могут быть внесены изме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последующим извещением участников.</w:t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val="ru-RU"/>
        </w:rPr>
        <w:t xml:space="preserve">ежегодном </w:t>
      </w:r>
      <w:r>
        <w:rPr>
          <w:rFonts w:cs="Times New Roman" w:ascii="Times New Roman" w:hAnsi="Times New Roman"/>
          <w:bCs/>
          <w:sz w:val="28"/>
          <w:szCs w:val="28"/>
        </w:rPr>
        <w:t>Фе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ал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диционных казачьих 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нских искусств «Георгиевская Казар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оревнованиях по рубке шашкой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м </w:t>
      </w:r>
      <w:r>
        <w:rPr>
          <w:rFonts w:cs="Times New Roman" w:ascii="Times New Roman" w:hAnsi="Times New Roman"/>
          <w:bCs/>
          <w:sz w:val="28"/>
          <w:szCs w:val="28"/>
        </w:rPr>
        <w:t>Фестивале традиционных казачьих воинских искусств «Георгиевская Казарла»</w:t>
      </w:r>
      <w:r>
        <w:rPr>
          <w:rFonts w:cs="Times New Roman" w:ascii="Times New Roman" w:hAnsi="Times New Roman"/>
          <w:sz w:val="28"/>
          <w:szCs w:val="28"/>
        </w:rPr>
        <w:t xml:space="preserve"> 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ФИО участника 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Адрес регистрации по месту жительства 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казачьего общества 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Номер удостоверения члена Федерации рубки шашкой «Казарла»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Место учёбы, работы 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спорт: серия ___________, №_______________________________, выдан: 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________ года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                                                   _____________________________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)                                                                                          (подпись)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 ____________________ 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_________         ______________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казачьего общества)                                    (подпись)                                 (Фамилия И.О.)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медицинских отмето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shd w:fill="auto" w:val="clear"/>
        <w:spacing w:lineRule="auto" w:line="240"/>
        <w:jc w:val="both"/>
        <w:rPr>
          <w:sz w:val="28"/>
        </w:rPr>
      </w:pPr>
      <w:r>
        <w:rPr>
          <w:rStyle w:val="Style18"/>
          <w:b/>
          <w:i w:val="false"/>
          <w:sz w:val="24"/>
          <w:szCs w:val="24"/>
        </w:rPr>
        <w:t>С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ловиями </w:t>
      </w:r>
      <w:r>
        <w:rPr>
          <w:b w:val="false"/>
          <w:sz w:val="24"/>
          <w:szCs w:val="24"/>
          <w:lang w:val="ru-RU"/>
        </w:rPr>
        <w:t>проведения состязаний</w:t>
      </w:r>
      <w:r>
        <w:rPr>
          <w:b w:val="false"/>
          <w:sz w:val="24"/>
          <w:szCs w:val="24"/>
        </w:rPr>
        <w:t xml:space="preserve"> ознакомлен(а) и согласен(а). </w:t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val="ru-RU"/>
        </w:rPr>
        <w:t xml:space="preserve">ежегодном </w:t>
      </w:r>
      <w:r>
        <w:rPr>
          <w:rFonts w:cs="Times New Roman" w:ascii="Times New Roman" w:hAnsi="Times New Roman"/>
          <w:bCs/>
          <w:sz w:val="28"/>
          <w:szCs w:val="28"/>
        </w:rPr>
        <w:t>Фе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ал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диционных казачьих 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нских искусств «Георгиевская Казар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оревнованиях по рубке шашкой с коня на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е традиционных казачьих воинских искусств «Георгиевская Казарла»</w:t>
      </w:r>
      <w:r>
        <w:rPr>
          <w:rFonts w:cs="Times New Roman" w:ascii="Times New Roman" w:hAnsi="Times New Roman"/>
          <w:sz w:val="28"/>
          <w:szCs w:val="28"/>
        </w:rPr>
        <w:t xml:space="preserve"> 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ФИО участника 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Адрес регистрации по месту жительства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казачьего общества 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Номер удостоверения члена Федерации рубки шашкой «Казарла»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нные лошад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порода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возраст 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кличка 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данные владельца 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Место работы (учебы) 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спорт: серия ___________, №_______________________________, выдан: 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_____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                                                   _____________________________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)                                                                                          (подпись)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 ____________________ 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_________         ______________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казачьего общества)                                    (подпись)                                 (Фамилия И.О.)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медицинских отметок:</w:t>
      </w:r>
    </w:p>
    <w:p>
      <w:pPr>
        <w:pStyle w:val="4"/>
        <w:shd w:fill="auto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Style18"/>
          <w:b/>
          <w:i w:val="false"/>
          <w:sz w:val="24"/>
          <w:szCs w:val="24"/>
        </w:rPr>
        <w:t>С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ловиями </w:t>
      </w:r>
      <w:r>
        <w:rPr>
          <w:b w:val="false"/>
          <w:sz w:val="24"/>
          <w:szCs w:val="24"/>
          <w:lang w:val="ru-RU"/>
        </w:rPr>
        <w:t>проведения состязаний</w:t>
      </w:r>
      <w:r>
        <w:rPr>
          <w:b w:val="false"/>
          <w:sz w:val="24"/>
          <w:szCs w:val="24"/>
        </w:rPr>
        <w:t xml:space="preserve"> ознакомлен(а) и согласен(а). </w:t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val="ru-RU"/>
        </w:rPr>
        <w:t xml:space="preserve">ежегодном </w:t>
      </w:r>
      <w:r>
        <w:rPr>
          <w:rFonts w:cs="Times New Roman" w:ascii="Times New Roman" w:hAnsi="Times New Roman"/>
          <w:bCs/>
          <w:sz w:val="28"/>
          <w:szCs w:val="28"/>
        </w:rPr>
        <w:t>Фе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ал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диционных казачьих 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нских искусств «Георгиевская Казар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</w:p>
    <w:p>
      <w:pPr>
        <w:pStyle w:val="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качках на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е традиционных казачьих воинских искусств «Георгиевская Казарла»</w:t>
      </w:r>
      <w:r>
        <w:rPr>
          <w:rFonts w:cs="Times New Roman" w:ascii="Times New Roman" w:hAnsi="Times New Roman"/>
          <w:sz w:val="28"/>
          <w:szCs w:val="28"/>
        </w:rPr>
        <w:t xml:space="preserve"> 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о</w:t>
      </w:r>
      <w:r>
        <w:rPr>
          <w:rFonts w:cs="Times New Roman" w:ascii="Times New Roman" w:hAnsi="Times New Roman"/>
          <w:sz w:val="28"/>
          <w:szCs w:val="28"/>
        </w:rPr>
        <w:t>круге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ФИО участника 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Адрес регистрации по месту жительства 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казачьего общества 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ые лошад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порода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возраст 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кличка 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данные владельца 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Место учёбы, работы 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спорт: серия ___________, №_______________________________, выдан: 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________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                                                   _____________________________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)                                                                                          (подпись)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 ____________________ 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_________         ______________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казачьего общества)                                    (подпись)                                 (Фамилия И.О.)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медицинских отметок: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Style18"/>
          <w:b/>
          <w:i w:val="false"/>
          <w:sz w:val="24"/>
          <w:szCs w:val="24"/>
        </w:rPr>
        <w:t>С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ловиями </w:t>
      </w:r>
      <w:r>
        <w:rPr>
          <w:b w:val="false"/>
          <w:sz w:val="24"/>
          <w:szCs w:val="24"/>
          <w:lang w:val="ru-RU"/>
        </w:rPr>
        <w:t>проведения состязаний</w:t>
      </w:r>
      <w:r>
        <w:rPr>
          <w:b w:val="false"/>
          <w:sz w:val="24"/>
          <w:szCs w:val="24"/>
        </w:rPr>
        <w:t xml:space="preserve"> ознакомлен(а) и согласен(а). </w:t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val="ru-RU"/>
        </w:rPr>
        <w:t xml:space="preserve">ежегодном </w:t>
      </w:r>
      <w:r>
        <w:rPr>
          <w:rFonts w:cs="Times New Roman" w:ascii="Times New Roman" w:hAnsi="Times New Roman"/>
          <w:bCs/>
          <w:sz w:val="28"/>
          <w:szCs w:val="28"/>
        </w:rPr>
        <w:t>Фе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ал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диционных казачьих 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нских искусств «Георгиевская Казар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</w:p>
    <w:p>
      <w:pPr>
        <w:pStyle w:val="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ях по традиционной стрельбе из лук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е традиционных казачьих воинских искусств «Георгиевская Казарла»</w:t>
      </w:r>
      <w:r>
        <w:rPr>
          <w:rFonts w:cs="Times New Roman" w:ascii="Times New Roman" w:hAnsi="Times New Roman"/>
          <w:sz w:val="28"/>
          <w:szCs w:val="28"/>
        </w:rPr>
        <w:t xml:space="preserve"> 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ФИО участника 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Адрес регистрации по месту жительства 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казачьего общества 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Место учёбы, работы 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спорт: серия ___________, №_______________________________, выдан: 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_____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                                                   _____________________________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)                                                                                          (подпись)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 ____________________ 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_________         __________________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казачьего общества)                                    (подпись)                                 (Фамилия И.О.)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медицинских отметок:</w:t>
      </w:r>
    </w:p>
    <w:p>
      <w:pPr>
        <w:pStyle w:val="4"/>
        <w:shd w:fill="auto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Style18"/>
          <w:b/>
          <w:i w:val="false"/>
          <w:sz w:val="24"/>
          <w:szCs w:val="24"/>
        </w:rPr>
        <w:t>С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ловиями </w:t>
      </w:r>
      <w:r>
        <w:rPr>
          <w:b w:val="false"/>
          <w:sz w:val="24"/>
          <w:szCs w:val="24"/>
          <w:lang w:val="ru-RU"/>
        </w:rPr>
        <w:t>проведения состязаний</w:t>
      </w:r>
      <w:r>
        <w:rPr>
          <w:b w:val="false"/>
          <w:sz w:val="24"/>
          <w:szCs w:val="24"/>
        </w:rPr>
        <w:t xml:space="preserve"> ознакомлен(а) и согласен(а). </w:t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val="ru-RU"/>
        </w:rPr>
        <w:t xml:space="preserve">ежегодном </w:t>
      </w:r>
      <w:r>
        <w:rPr>
          <w:rFonts w:cs="Times New Roman" w:ascii="Times New Roman" w:hAnsi="Times New Roman"/>
          <w:bCs/>
          <w:sz w:val="28"/>
          <w:szCs w:val="28"/>
        </w:rPr>
        <w:t>Фе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ал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диционных казачьих 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нских искусств «Георгиевская Казар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</w:p>
    <w:p>
      <w:pPr>
        <w:pStyle w:val="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>согласия учас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стив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диционных казачьих воинских искусств «Георгиевская Казарла»</w:t>
      </w:r>
      <w:r>
        <w:rPr>
          <w:rFonts w:cs="Times New Roman" w:ascii="Times New Roman" w:hAnsi="Times New Roman"/>
          <w:sz w:val="28"/>
          <w:szCs w:val="28"/>
        </w:rPr>
        <w:t xml:space="preserve"> 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бработку персональных данных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лаве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еоргиевского муниципального округа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тавропольского края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.О.Фамилия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Атаману</w:t>
      </w:r>
      <w:r>
        <w:rPr>
          <w:rFonts w:cs="Times New Roman" w:ascii="Times New Roman" w:hAnsi="Times New Roman"/>
          <w:sz w:val="28"/>
          <w:szCs w:val="28"/>
        </w:rPr>
        <w:t xml:space="preserve"> Георгиевского районного 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го общества СОКО ТВКО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.О.Фамилия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__________________________________</w:t>
      </w:r>
    </w:p>
    <w:p>
      <w:pPr>
        <w:pStyle w:val="Normal"/>
        <w:suppressAutoHyphens w:val="true"/>
        <w:autoSpaceDE w:val="false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 xml:space="preserve">Я,___________________________________________________________,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hi-IN" w:bidi="hi-IN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проживающий (ая) по адресу:________________________________________ __________________________________________________________________, паспорт серия _____________, номер _______________, выдан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____________________________________________________________________________________________________________________________________________________«____»______________ ________ года, в соответствии со статьей 9 Федерального закона от 27.07.2006 № 152-ФЗ «О персональных данных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hi-IN" w:bidi="hi-IN"/>
        </w:rPr>
        <w:t xml:space="preserve">ДАЮ СОГЛАСИ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администрации Георгиевского муниципального округа Ставропольского края, расположенной по адресу: 357820, Ставропольский край, г. Георгиевск, пл. Победы, д.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hi-IN" w:bidi="hi-IN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му районному казачьему обществу СОКО ТВ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асположенному 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7834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Ставропольский край, Георгиевский муниципальный округ,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с. Краснокумское, ул.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Трудовая, д.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1</w:t>
      </w:r>
      <w:r>
        <w:rPr>
          <w:rFonts w:cs="Times New Roman" w:ascii="Times New Roman" w:hAnsi="Times New Roman"/>
          <w:color w:val="2C2D2E"/>
          <w:sz w:val="28"/>
          <w:szCs w:val="23"/>
          <w:shd w:fill="FFFFFF" w:val="clear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«О персональных данных». Перечень моих персональных данных, на обработку которых я даю согласие: фамилия, имя, отчество; пол, возраст; населённый пункт проживания, полное юридическое наименование места учёбы/работы, класс (курс/специальность), номер контактного телеф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 xml:space="preserve">Цель обработки персональных данных: обобщение данных об участниках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диционных казачьих воинских искусств «Георгиевская Казарла»</w:t>
      </w:r>
      <w:r>
        <w:rPr>
          <w:rFonts w:cs="Times New Roman" w:ascii="Times New Roman" w:hAnsi="Times New Roman"/>
          <w:sz w:val="28"/>
          <w:szCs w:val="28"/>
        </w:rPr>
        <w:t xml:space="preserve"> 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Настоящее согласие действует со дня его подписания до достижения цели обработки персональных данных или до дня отзыва в письменной форме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_______________                                                                 __________________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ar-SA"/>
        </w:rPr>
        <w:t xml:space="preserve">(дата) </w:t>
        <w:tab/>
        <w:tab/>
        <w:tab/>
        <w:tab/>
        <w:tab/>
        <w:tab/>
        <w:tab/>
        <w:tab/>
        <w:tab/>
        <w:t xml:space="preserve">         (подпись)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6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character" w:styleId="11">
    <w:name w:val="Заголовок №1_"/>
    <w:qFormat/>
    <w:rPr>
      <w:rFonts w:eastAsia="Times New Roman" w:cs="Times New Roman"/>
      <w:spacing w:val="-20"/>
      <w:sz w:val="35"/>
      <w:szCs w:val="35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kern w:val="2"/>
      <w:sz w:val="32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8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92"/>
      <w:ind w:hanging="640"/>
      <w:jc w:val="center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7" w:before="660" w:after="5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8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84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/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Times New Roman" w:cs="Times New Roman"/>
      <w:color w:val="000000"/>
      <w:spacing w:val="-20"/>
      <w:sz w:val="35"/>
      <w:szCs w:val="3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color w:val="000000"/>
      <w:kern w:val="2"/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suppressAutoHyphens w:val="true"/>
      <w:spacing w:lineRule="exact" w:line="322" w:before="0" w:after="20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true"/>
      <w:spacing w:lineRule="exact" w:line="350" w:before="0" w:after="200"/>
      <w:jc w:val="both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21">
    <w:name w:val="Style1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8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ourcetag">
    <w:name w:val="source__ta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mail.ru/compose/?mailto=mailto%3Akalitkin73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5:00Z</dcterms:created>
  <dc:creator>аня</dc:creator>
  <dc:description/>
  <cp:keywords/>
  <dc:language>en-US</dc:language>
  <cp:lastModifiedBy>Васекина</cp:lastModifiedBy>
  <cp:lastPrinted>2023-09-04T17:17:00Z</cp:lastPrinted>
  <dcterms:modified xsi:type="dcterms:W3CDTF">2024-01-23T10:56:00Z</dcterms:modified>
  <cp:revision>22</cp:revision>
  <dc:subject/>
  <dc:title/>
</cp:coreProperties>
</file>