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мая 2025 г.                                  г. Георгиевск                                        № 13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2 «Станица Александрийская» схемы размещения </w:t>
      </w:r>
      <w:r>
        <w:rPr>
          <w:color w:val="000000"/>
        </w:rPr>
        <w:t>нестационарных объектов по предоставлению услуг на территории Георгиевского муниципального</w:t>
      </w:r>
      <w:r>
        <w:rPr/>
        <w:t xml:space="preserve"> округа Ставропольского края, утвержденной постановлением администрации Георгиевского муниципального округа Ставропольского края от 14 февраля 2024 г. № 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25 марта 2025 г. № 3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изменение в раздел 2 «Станица Александрийская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муниципального округа Ставропольского края, утвержденной постановлением администрации Георгиевского муниципального округа Ставропольского края от 14 февраля 2024 г. № 448 «Об утверждении схемы размещения нестационарных </w:t>
      </w:r>
      <w:r>
        <w:rPr>
          <w:color w:val="000000"/>
        </w:rPr>
        <w:t xml:space="preserve">объектов по предоставлению услуг на территории </w:t>
      </w:r>
      <w:r>
        <w:rPr/>
        <w:t>Георгиевского муниципального округа Ставропольского края» (с изменениями, внесёнными постановлениями администрации Георгиевского муниципального округа Ставропольского края от 02 апреля 2024 г. № 969, от 07 мая 2024 г. № 1395, от 09 августа 2024 г. № 2514, от 03 сентября 2024 г.   № 2867, от 07 ноября 2024 г. № 3640, от 20 декабря 2024 г. № 4242 и от         06 февраля 2025 г. № 322), изложив строку 2.3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rPr/>
            </w:pPr>
            <w:r>
              <w:rPr/>
              <w:t>ул. Грейдерная/</w:t>
            </w:r>
          </w:p>
          <w:p>
            <w:pPr>
              <w:pStyle w:val="Normal"/>
              <w:rPr/>
            </w:pPr>
            <w:r>
              <w:rPr/>
              <w:t xml:space="preserve">пер. Крайний </w:t>
            </w:r>
          </w:p>
          <w:p>
            <w:pPr>
              <w:pStyle w:val="Normal"/>
              <w:rPr/>
            </w:pPr>
            <w:r>
              <w:rPr/>
              <w:t xml:space="preserve">(на площадке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зиция 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 в </w:t>
      </w:r>
      <w:r>
        <w:rPr>
          <w:color w:val="000000"/>
        </w:rPr>
        <w:t>сетевом издании «Официальный сайт Георгиевского муниципального округа Ставропольского края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9:00Z</dcterms:created>
  <dc:creator>admin</dc:creator>
  <dc:description/>
  <cp:keywords/>
  <dc:language>en-US</dc:language>
  <cp:lastModifiedBy>Плотниченко</cp:lastModifiedBy>
  <cp:lastPrinted>2025-04-11T13:52:00Z</cp:lastPrinted>
  <dcterms:modified xsi:type="dcterms:W3CDTF">2025-05-14T14:09:00Z</dcterms:modified>
  <cp:revision>2</cp:revision>
  <dc:subject/>
  <dc:title/>
</cp:coreProperties>
</file>