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</w:rPr>
        <w:t>МУНИЦИПАЛЬНОГО</w:t>
      </w:r>
      <w:r>
        <w:rPr>
          <w:b/>
        </w:rPr>
        <w:t xml:space="preserve">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 мая 2025 г.                                 г. Георгиевск                                         № 13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О внесении изменений в схему размещения </w:t>
      </w:r>
      <w:r>
        <w:rPr>
          <w:color w:val="000000"/>
        </w:rPr>
        <w:t>нестационарных торговых объектов на территории Георгиевского муниципального</w:t>
      </w:r>
      <w:r>
        <w:rPr/>
        <w:t xml:space="preserve"> округа Ставропольского края, утвержденную постановлением администрации Георгиевского муниципального округа Ставропольского края от 12 августа 2024 г. № 25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Рассмотрев протоколы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 от 24 февраля 2025 г. № 2 и от 25 марта 2025 г. № 3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муниципального округа Ставропольского края </w:t>
      </w:r>
      <w:r>
        <w:rPr>
          <w:color w:val="000000"/>
        </w:rPr>
        <w:t>от 18 декабря 2023 г. № 4255 «</w:t>
      </w:r>
      <w:r>
        <w:rPr/>
        <w:t>О торговой деятельности на территории Георгиевского муниципального округа Ставропольского края»</w:t>
      </w:r>
      <w:r>
        <w:rPr>
          <w:color w:val="000000"/>
        </w:rPr>
        <w:t xml:space="preserve">, на основании пункта 117 части 1 статьи 49 </w:t>
      </w:r>
      <w:r>
        <w:rPr/>
        <w:t>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Внести в схему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 xml:space="preserve">Георгиевского муниципального округа Ставропольского края, утвержденную постановлением администрации Георгиевского муниципального округа Ставропольского края от 12 августа 2024 г. № 2585 «Об утверждении схемы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>Георгиевского муниципального округа Ставропольского края» (с изменениями, внесёнными постановлениями администрации Георгиевского муниципального округа Ставропольского края от 10 октября 2024 г. № 3274, от 12 ноября 2024 г. № 3740, от 25 декабря 2024 г. № 4298 и от 12 февраля     2025 г. № 380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 В разделе 1 «Город Георгиевск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1. Строку 1.4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>«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37"/>
        <w:gridCol w:w="681"/>
        <w:gridCol w:w="1560"/>
        <w:gridCol w:w="2126"/>
        <w:gridCol w:w="168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/</w:t>
            </w:r>
          </w:p>
          <w:p>
            <w:pPr>
              <w:pStyle w:val="Normal"/>
              <w:jc w:val="both"/>
              <w:rPr/>
            </w:pPr>
            <w:r>
              <w:rPr/>
              <w:t>Тронина (на площадке напротив дома № 133)</w:t>
            </w:r>
          </w:p>
          <w:p>
            <w:pPr>
              <w:pStyle w:val="Normal"/>
              <w:jc w:val="both"/>
              <w:rPr/>
            </w:pPr>
            <w:r>
              <w:rPr/>
              <w:t>(позиция 1-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янва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 </w:t>
            </w:r>
          </w:p>
        </w:tc>
      </w:tr>
      <w:tr>
        <w:trPr>
          <w:trHeight w:val="9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доовощная</w:t>
            </w:r>
          </w:p>
          <w:p>
            <w:pPr>
              <w:pStyle w:val="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янва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2. Строку 1.60 признать утратившей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2. Строку 6.9 раздела 6 «Станица Георгиевская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</w:t>
      </w:r>
      <w:r>
        <w:rPr/>
        <w:t>«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37"/>
        <w:gridCol w:w="681"/>
        <w:gridCol w:w="1560"/>
        <w:gridCol w:w="2126"/>
        <w:gridCol w:w="168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Георгиевска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Ленина (рядом с нежилым зданием по ул. Ленина, 149 Д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зиция 1-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янва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jc w:val="center"/>
              <w:rPr/>
            </w:pPr>
            <w:r>
              <w:rPr/>
              <w:t>павильон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Мочалову Л.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 в </w:t>
      </w:r>
      <w:r>
        <w:rPr>
          <w:color w:val="000000"/>
        </w:rPr>
        <w:t>сетевом издании «Официальный сайт Георгиевского муниципального округа Ставропольского края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 А.В.Зайцев</w:t>
      </w:r>
    </w:p>
    <w:p>
      <w:pPr>
        <w:pStyle w:val="ConsPlusNormal"/>
        <w:spacing w:lineRule="exact" w:line="24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08:00Z</dcterms:created>
  <dc:creator>admin</dc:creator>
  <dc:description/>
  <cp:keywords/>
  <dc:language>en-US</dc:language>
  <cp:lastModifiedBy>Плотниченко</cp:lastModifiedBy>
  <cp:lastPrinted>2025-04-11T11:39:00Z</cp:lastPrinted>
  <dcterms:modified xsi:type="dcterms:W3CDTF">2025-05-14T14:08:00Z</dcterms:modified>
  <cp:revision>2</cp:revision>
  <dc:subject/>
  <dc:title/>
</cp:coreProperties>
</file>