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681355</wp:posOffset>
                </wp:positionV>
                <wp:extent cx="533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324000"/>
                            <a:gd name="textAreaBottom" fmla="*/ 309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3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1"/>
                              </a:lnTo>
                              <a:arcTo wR="3600" hR="3600" stAng="10800000" swAng="-5400000"/>
                              <a:lnTo>
                                <a:pt x="18000" y="23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5pt;margin-top:-53.65pt;width:41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4 г.                             г. Георгиевск                                         № 13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exact" w:line="24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4"/>
        </w:rPr>
        <w:t>О</w:t>
      </w:r>
      <w:r>
        <w:rPr>
          <w:rFonts w:eastAsia="PMingLiU;新細明體" w:cs="Times New Roman" w:ascii="Times New Roman" w:hAnsi="Times New Roman"/>
          <w:sz w:val="28"/>
          <w:szCs w:val="28"/>
        </w:rPr>
        <w:t>б установлении критериев оценки инициативных проектов и их балльных значений для проведения конкурсного отбора инициативных проектов на территории Георгиевского муниципального округа Ставропольского края</w:t>
      </w:r>
      <w:r>
        <w:rPr>
          <w:rFonts w:eastAsia="PMingLiU;新細明體" w:cs="Times New Roman" w:ascii="Times New Roman" w:hAnsi="Times New Roman"/>
          <w:sz w:val="28"/>
          <w:szCs w:val="24"/>
        </w:rPr>
        <w:t xml:space="preserve"> 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В соответствии со статьей 26.1 Федерального закона от 06 октября   2003 г. № 131-ФЗ «Об общих принципах организации местного самоуправления в Российской Федерации», пунктом 42 Порядка выдвижения, внесения, обсуждения, рассмотрения инициативных проектов, а также проведения их конкурсного отбора на территории Георгиевского муниципального округа Ставропольского края, утвержденного решением Думы Георгиевского муниципального округа Ставропольского края от          24 апреля 2024 г. № 377-33</w:t>
      </w:r>
      <w:r>
        <w:rPr>
          <w:rFonts w:eastAsia="PMingLiU;新細明體"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еоргиевского </w:t>
      </w: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  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ить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критерии оценки инициативных проектов и их балльные значения для проведения конкурсного отбора инициативных проектов на территории Георгиевского муниципального округа Ставропольского края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tLeast" w:line="10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Георгиевского городского округа Ставропольского края от 13 июля 2021 г.     № 2180 «</w:t>
      </w:r>
      <w:r>
        <w:rPr>
          <w:rFonts w:eastAsia="PMingLiU;新細明體" w:cs="Times New Roman" w:ascii="Times New Roman" w:hAnsi="Times New Roman"/>
          <w:szCs w:val="24"/>
        </w:rPr>
        <w:t>О</w:t>
      </w:r>
      <w:r>
        <w:rPr>
          <w:rFonts w:eastAsia="PMingLiU;新細明體" w:cs="Times New Roman" w:ascii="Times New Roman" w:hAnsi="Times New Roman"/>
        </w:rPr>
        <w:t>б установлении критериев оценки инициативных проектов и их балльных значений для проведения конкурсного отбора инициативных проектов на территории Георгиевского городского округа Ставропольского края».</w:t>
      </w:r>
    </w:p>
    <w:p>
      <w:pPr>
        <w:pStyle w:val="TextBody"/>
        <w:spacing w:lineRule="atLeast" w:line="102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b w:val="false"/>
          <w:szCs w:val="28"/>
        </w:rPr>
        <w:t>3. Контроль за выполнением настоящего постановления возложить на  заместителя главы администрации -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Style22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629" w:top="141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5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0</wp:posOffset>
                </wp:positionH>
                <wp:positionV relativeFrom="paragraph">
                  <wp:posOffset>-624205</wp:posOffset>
                </wp:positionV>
                <wp:extent cx="581025" cy="5619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5pt;margin-top:-49.15pt;width:45.7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муниципального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4 г. № 1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widowControl w:val="false"/>
        <w:spacing w:lineRule="exact" w:line="227"/>
        <w:ind w:hanging="57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КРИТЕРИИ ОЦЕНКИ</w:t>
      </w:r>
    </w:p>
    <w:p>
      <w:pPr>
        <w:pStyle w:val="NoSpacing"/>
        <w:widowControl w:val="false"/>
        <w:spacing w:lineRule="auto" w:line="240"/>
        <w:ind w:hanging="57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Spacing"/>
        <w:widowControl w:val="false"/>
        <w:spacing w:lineRule="exact" w:line="227"/>
        <w:ind w:hanging="5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инициативных проектов и их балльные значения для проведения конкурсного отбора инициативных проектов на территории </w:t>
      </w:r>
    </w:p>
    <w:p>
      <w:pPr>
        <w:pStyle w:val="NoSpacing"/>
        <w:widowControl w:val="false"/>
        <w:spacing w:lineRule="exact" w:line="227"/>
        <w:ind w:hanging="57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Spacing"/>
        <w:widowControl w:val="false"/>
        <w:spacing w:lineRule="auto" w:line="240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9"/>
        <w:gridCol w:w="3920"/>
        <w:gridCol w:w="14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 инициативных проект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  инициативных проек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, заявленной в инициативном проекте: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как критическая, решение необходимо для поддержания и сохранения условий жизнеобеспечения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значительной, отсутствие ее решения будет сказываться на качестве жизни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в качестве актуальной, ее решение может привести к улучшению качества жизни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не является актуальной, ее решение не ведет к улучшению качества жизни 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получателей в общей численности населения территории, определенной для реализации инициативного проект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,00 %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00 % до 29,9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% и боле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в реализацию инициативного проекта: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инициативного проекта со стороны насе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тсутству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99 %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00 % до 4,99 %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% и более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-низаций и других внебюд-жетных источник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тсутству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99 %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00 % до 9,99 %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% и более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-ной форме (выполнение неоп-лачиваемых работ, выделение материалов и оборудования и др. формы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неденежной форме отсутству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99 %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0 % до 2,99 %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00 % и более от общей стоимости инициативного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и (или) тру-довое участие населения в реа-лизации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в определении и решении проблемы, заявленной в инициативном проекте:</w:t>
            </w:r>
          </w:p>
        </w:tc>
      </w:tr>
      <w:tr>
        <w:trPr>
          <w:trHeight w:val="4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-ших участие в определении параметров и обсуждении инициативного проекта, прожи-вающих на территории, опреде-ленной для реализации 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 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о 59 челове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99 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более 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-совой информации и других средств информирования насе-ления в процессе отбора иници-ативного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другие средства информирования населения не использовалис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нициативном проекте на специализированных информационных стенд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букл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движению инициативного проек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инициативного  проекта  в социальных сет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еозаписи с соб-рания жителей, на котором решается вопрос по участию в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представление про-екта конкурсной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ртежа, эскиза, сх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985" w:right="567" w:gutter="0" w:header="629" w:top="1418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1:00Z</dcterms:created>
  <dc:creator>pc2</dc:creator>
  <dc:description/>
  <cp:keywords/>
  <dc:language>en-US</dc:language>
  <cp:lastModifiedBy>User</cp:lastModifiedBy>
  <cp:lastPrinted>1995-11-21T17:41:00Z</cp:lastPrinted>
  <dcterms:modified xsi:type="dcterms:W3CDTF">2024-04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