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мая 2025 г.                                 г. Георгиевск                                         № 12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 </w:t>
      </w:r>
      <w:r>
        <w:rPr>
          <w:sz w:val="28"/>
          <w:szCs w:val="28"/>
        </w:rPr>
        <w:t>присвоении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портивных разряд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Единой всероссийской спортивной классификации, утвержденным приказом Министерства спорта Российской Федерации от 03 марта 2025 г. № 173, постановлением администрации Георгиевского муниципального округа Ставропольского края от 17 января 2024 г. № 109 «</w:t>
      </w:r>
      <w:r>
        <w:rPr>
          <w:rFonts w:eastAsia="Calibri"/>
          <w:sz w:val="28"/>
          <w:szCs w:val="28"/>
          <w:lang w:eastAsia="en-US"/>
        </w:rPr>
        <w:t xml:space="preserve">Об утверждении административного регламента предоставления муниципальной услуги «Присвоение спортивных разрядов», </w:t>
      </w:r>
      <w:r>
        <w:rPr>
          <w:sz w:val="28"/>
          <w:szCs w:val="28"/>
        </w:rPr>
        <w:t>администрация Георгие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284" w:leader="none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1. Присвоить «Второй спортивный разряд»:</w:t>
      </w:r>
    </w:p>
    <w:p>
      <w:pPr>
        <w:pStyle w:val="Style22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75"/>
        <w:gridCol w:w="2704"/>
      </w:tblGrid>
      <w:tr>
        <w:trPr>
          <w:trHeight w:val="1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амилия, имя,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тчество, дата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рождения спортсмен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126" w:leader="none"/>
                <w:tab w:val="left" w:pos="1308" w:leader="none"/>
              </w:tabs>
              <w:ind w:left="-21" w:hanging="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ервичная физкультурная организация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126" w:leader="none"/>
                <w:tab w:val="left" w:pos="1308" w:leader="none"/>
              </w:tabs>
              <w:ind w:left="-21" w:hanging="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официальное сокращенное наименование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рриториальная принадлежность спортсмена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ОКС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690"/>
        <w:gridCol w:w="2701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ин Андр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СШ г. Георгиевс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еоргиевск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ь Рома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Серг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СШ г. Георгиевс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еоргиевск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инова Диа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СШ г. Георгиевс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еоргиевск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шенцева Дарья Константинов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СШ г. Георгиевс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еоргиевск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люхина Ан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СШ г. Георгиевс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еоргиевск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трофан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ислав Игор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СШ г. Георгиевс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еоргиевск</w:t>
            </w:r>
          </w:p>
        </w:tc>
      </w:tr>
      <w:tr>
        <w:trPr>
          <w:trHeight w:val="90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теренко Святослав Александ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СШ г. Георгиевс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еоргиевск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а Виолетта Игор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СШ г. Георгиевс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еоргиевск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адчий Владислав Серг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СШ г. Георгиевс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еоргиевск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дорков Ярослав Михайлови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СШ г. Георгиевс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еоргиевск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юнин Дании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мза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СШ г. Георгиевс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еоргиевск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ченко Ратми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Борис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СШ г. Георгиевс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еоргиевск</w:t>
            </w:r>
          </w:p>
        </w:tc>
      </w:tr>
    </w:tbl>
    <w:p>
      <w:pPr>
        <w:pStyle w:val="Style22"/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ШАХМАТЫ</w:t>
      </w:r>
    </w:p>
    <w:p>
      <w:pPr>
        <w:pStyle w:val="Style22"/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690"/>
        <w:gridCol w:w="2701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идов Тигр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СШ г. Георгиевс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еоргиевск</w:t>
            </w:r>
          </w:p>
        </w:tc>
      </w:tr>
    </w:tbl>
    <w:p>
      <w:pPr>
        <w:pStyle w:val="Style22"/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БО</w:t>
      </w:r>
    </w:p>
    <w:p>
      <w:pPr>
        <w:pStyle w:val="Style22"/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690"/>
        <w:gridCol w:w="2701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всесян Эр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ём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СШ г. Георгиевс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еоргиевск</w:t>
            </w:r>
          </w:p>
        </w:tc>
      </w:tr>
    </w:tbl>
    <w:p>
      <w:pPr>
        <w:pStyle w:val="Style22"/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Присвоить «Третий спортивный разряд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75"/>
        <w:gridCol w:w="2704"/>
      </w:tblGrid>
      <w:tr>
        <w:trPr>
          <w:trHeight w:val="1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амилия, имя,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тчество, дата рождения спортсмен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126" w:leader="none"/>
                <w:tab w:val="left" w:pos="1308" w:leader="none"/>
              </w:tabs>
              <w:ind w:left="-21" w:hanging="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ервичная физкультурная организация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126" w:leader="none"/>
                <w:tab w:val="left" w:pos="1308" w:leader="none"/>
              </w:tabs>
              <w:ind w:left="-21" w:hanging="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официальное сокращенное наименование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рриториальная принадлежность спортсмена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ОКС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690"/>
        <w:gridCol w:w="2701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иан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 Игор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СШ г. Георгиевс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еоргиевск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рбуз Тимоф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Серг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СШ г. Георгиевс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еоргиевск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ипенко Ле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митриеви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СШ г. Георгиевс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еоргиевск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тровский Милор Сергееви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СШ г. Георгиевс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еоргиевск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ГКАЯ АТЛЕТИКА</w:t>
      </w:r>
    </w:p>
    <w:p>
      <w:pPr>
        <w:pStyle w:val="Style22"/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690"/>
        <w:gridCol w:w="2701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куленко 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ислав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СШ г. Георгиевс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еоргиевск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еоргиевского муниципального округа Ставропольского края Логинову Ю.В.</w:t>
      </w:r>
    </w:p>
    <w:p>
      <w:pPr>
        <w:pStyle w:val="Style22"/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ринятия и подлежит размещению в сетевом издании «Официальный сайт  Георгиевского муниципального округа Ставропольского края»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муниципального округа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51">
    <w:name w:val="Style5"/>
    <w:basedOn w:val="Normal"/>
    <w:qFormat/>
    <w:pPr>
      <w:widowControl w:val="false"/>
      <w:spacing w:lineRule="exact" w:line="322"/>
    </w:pPr>
    <w:rPr/>
  </w:style>
  <w:style w:type="paragraph" w:styleId="11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Верхний и нижний колонтитулы"/>
    <w:basedOn w:val="Normal"/>
    <w:qFormat/>
    <w:pPr/>
    <w:rPr/>
  </w:style>
  <w:style w:type="paragraph" w:styleId="Style2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02:00Z</dcterms:created>
  <dc:creator>Брагин</dc:creator>
  <dc:description/>
  <cp:keywords/>
  <dc:language>en-US</dc:language>
  <cp:lastModifiedBy>Васекина</cp:lastModifiedBy>
  <cp:lastPrinted>2025-04-17T16:01:00Z</cp:lastPrinted>
  <dcterms:modified xsi:type="dcterms:W3CDTF">2025-05-06T06:30:00Z</dcterms:modified>
  <cp:revision>11</cp:revision>
  <dc:subject/>
  <dc:title/>
</cp:coreProperties>
</file>