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24 г.                           г. Георгиевск                                         № 126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еоргиевского муниципального округа Ставропольского края от 29 декабря 2023 г. № 4504 «Об утверждении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еоргиевского муни-ципального округа Ставропольского края от 01 ноября 2023 г. № 3514        «Об утверждении Порядка разработки, реализации и оценки эффективности муниципальных программ Георгиевского муниципального округа Ставро-польского края» администрация Георгиевского муниципального округа Став-ропольского края</w:t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Георгиевского муници-пального округа Ставропольского края от 29 декабря 2023 г. № 4504 «Об утверждении муниципальной программы Георгиевского муниципального округа Ставропольского края «Развитие жилищно-коммунального и дорожного хозяйства, благоустройство, повышение энергетической эффек-тивности на территории Георгиевского муниципального округа Ставро-польского края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официального опубликования и распространяется на правоотношения, возникшие с 01 января 2024 года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муниципальной программе Георгиевского муниципального ок-руга Ставропольского края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» (далее – муниципальная программа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Раздел «Характеристика основных мероприятий Подпрограммы» Паспорта подпрограммы «Дорожное хозяйство в Георгиевском муници-пальном округе Ставропольского края» приложения 7 к муниципальной программе изложить в следующей редакции: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Характеристика основных мероприятий Подпрограммы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отрена реализация основных мероприятий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«Развитие дорожного хозяйства в Георгиевском муниципальном округе Ставропольского края», в рамках которого подразуме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держание, капитальный ремонт и ремонт автомобильных дорог общего пользования муниципального значения и инженерных сооружений вдоль 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олнение работ по нанесению горизонтальной дорожной разметки на автомобильных дорогах Георгиевского муниципального округа Ставропольского кра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парковочных мест около образовательных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ланов обеспечения транспортной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работка проектно-сметной документации по приведению в нормативное состояние мостовых сооружений и автомобильных дорог на территории Георгие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полнение наказов избирателей депутатам Думы Георгиевского муниципального округа Ставропольского края в соответствии с решением Думы Георгие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посредственным результатом основного мероприятия «Развитие дорожного хозяйства в Георгиевском муниципальном округе Ставропольского края» стан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автобусных остановок, расположенных на улично-дорожной сети ГМО СК, оборудованных в соответствии с ГОС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обустроенных автомобильных парков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«Дорожный фонд Георгиевского муниципального округа Ставропольского края», в рамках которого предполагается проведение мероприятий, направленных на сохранение и развитие улично-дорожной сети Георгиевского муниципального округа Ставропольского края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и (или) ремонт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уществление строительного контроля, проведение государственной экспертизы по капитальному ремонту и ремонту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работка проектно-сметной документации и проведение государственной экспертиз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держание,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ходы на содержание участка по выполнению дорожных работ МКУ ГМО СК «ЦБТ» (в том числе: расходы на выплаты по оплате труда, приобретение песчано-гравийной смеси, песка и технической смес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м результатом основного мероприятия «Дорожный фонд Георгиевского муниципального округа Ставропольского края» стан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величение доли автомобильных дорог местного значения, на которых выполнялись работы по содержанию дорог (% от общей протяженности дорог местного знач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ротяженности нанесения горизонтальной дорожной разметки на автомобильных дорогах местного значения ГМО С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«Капитальный ремонт и (или) ремонт автомобильных дорог общего пользования местного значения, ведущих к муниципальным общеобразовательным организациям», который планируется к проведению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ым результатом основного мероприятия станет увеличение протяженности автомобильных дорог общего пользования местного значения, ведущих к муниципальным общеобразовательным организаци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период с 2024 по 2029 годы в рамках реализации основных мероприятий подпрограммы предполагается следующе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разработка проектной документации, содержащей инженерно-технические, архитектурные, технологические, конструктивные, экономические, финансовые и иные решения по строительству, реконструкции, капитальному ремонту, эксплуатации автомобильных дорог и дорожных сооруж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роведение комплекса технологических, инфраструктурных и управленческих процессов по сооружению автомобильных дор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роведение комплекса работ, при выполнении которых осуществляется изменение параметров автомобильных дорог, их участков, ведущего к изменению класса и (или) категории автомобильных дорог либо влекущего за собой изменение границ полос отвода автомобильных дор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проведение комплекса работ по замене и (или) восстановлению конструктивных элементов автомобильных дорог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 и их геометрических эле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провед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автомобильных дор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проведение комплекса работ по поддержанию надлежащего технического состояния автомобильных дорог, оценке их технического состоя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ализации данной подпрограммы участвует УЖКХ ГМО СК, МКУ ГМО СК «ЦБТ», организации и индивидуальные предприниматели, осуществляющие дорожную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и источники финансового обеспечения Программы приведены в приложении 10 к Програм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муниципальной Программы и показателях решения задач подпрограммы Программы и их значениях приведены в приложении 11 к Програм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 Программы приведен в приложении 12 к Програм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13 к Программе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2.2. П</w:t>
      </w:r>
      <w:r>
        <w:rPr>
          <w:sz w:val="28"/>
          <w:szCs w:val="28"/>
        </w:rPr>
        <w:t>риложение 10 к муниципальной программе «Объемы и источники финансового обеспечения муниципальной Программы» допол-нить строкой 8.3 следующего содержания:</w:t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00"/>
        <w:gridCol w:w="2613"/>
        <w:gridCol w:w="679"/>
        <w:gridCol w:w="681"/>
        <w:gridCol w:w="682"/>
        <w:gridCol w:w="681"/>
        <w:gridCol w:w="679"/>
        <w:gridCol w:w="637"/>
      </w:tblGrid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, ведущих к муниципальным общеобразовательным организациям»,  всег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обеспечение Георгиевского муниципального округа Ставропольского края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средства краевого бюджета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телю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телю программ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3. Дополнить задачу «Обеспечение сохранности и развития дорожной сети Георгиевского муниципального округа Ставропольского края» </w:t>
      </w:r>
      <w:r>
        <w:rPr>
          <w:sz w:val="28"/>
          <w:szCs w:val="28"/>
        </w:rPr>
        <w:t xml:space="preserve">приложения 11 к муниципальной программе «Сведения </w:t>
      </w:r>
      <w:r>
        <w:rPr>
          <w:rFonts w:eastAsia="Calibri"/>
          <w:sz w:val="28"/>
          <w:szCs w:val="28"/>
          <w:lang w:eastAsia="en-US"/>
        </w:rPr>
        <w:t>об индикаторах достижения целей муниципальной Программы и показателях решения задач подпрограммы Программы и их значениях</w:t>
      </w:r>
      <w:r>
        <w:rPr>
          <w:sz w:val="28"/>
          <w:szCs w:val="28"/>
        </w:rPr>
        <w:t>» строкой следующего содержания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258"/>
        <w:gridCol w:w="779"/>
        <w:gridCol w:w="779"/>
        <w:gridCol w:w="874"/>
        <w:gridCol w:w="779"/>
        <w:gridCol w:w="688"/>
        <w:gridCol w:w="714"/>
      </w:tblGrid>
      <w:tr>
        <w:trPr>
          <w:trHeight w:val="5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яженность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4. В </w:t>
      </w:r>
      <w:r>
        <w:rPr>
          <w:sz w:val="28"/>
          <w:szCs w:val="28"/>
        </w:rPr>
        <w:t xml:space="preserve">приложении 12 к муниципальной программе «Перечень </w:t>
      </w:r>
      <w:r>
        <w:rPr>
          <w:rFonts w:eastAsia="Calibri"/>
          <w:sz w:val="28"/>
          <w:szCs w:val="28"/>
          <w:lang w:eastAsia="en-US"/>
        </w:rPr>
        <w:t>основных мероприятий подпрограмм Программы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 Строки 7.1.1 и 7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90"/>
        <w:gridCol w:w="2057"/>
        <w:gridCol w:w="837"/>
        <w:gridCol w:w="837"/>
        <w:gridCol w:w="2477"/>
      </w:tblGrid>
      <w:tr>
        <w:trPr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7.1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«Развитие дорожного хозяйства в Георгиевском муниципальном округе Ставропольского кра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Х ГМО СК, организации и индивидуальные предприниматели, осуществляющие дорож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автомобильных парковок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автобусных остановок, расположенных на улично-дорожной сети ГМО СК, оборудованных в соответствии с ГОСТ</w:t>
            </w:r>
          </w:p>
        </w:tc>
      </w:tr>
      <w:tr>
        <w:trPr>
          <w:trHeight w:val="2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«Дорожный фонд Георгиевского муниципального округа Ставропольского кра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КХ ГМО СК, МКУ ГМО СК </w:t>
            </w:r>
            <w:r>
              <w:rPr>
                <w:shd w:fill="FFFFFF" w:val="clear"/>
              </w:rPr>
              <w:t>«ЦБТ»,</w:t>
            </w:r>
            <w:r>
              <w:rPr/>
              <w:t xml:space="preserve"> организации и индивидуальные предприниматели, осуществляющие дорож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томобильных дорог местного значения, на которых выполнялись работы по содержанию дорог, % от общей протяженнос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нанесенной горизонтальной дорожной разметки на автомобильных дорогах местного значения ГМО СК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2.4.2. Дополнить строкой 7.1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89"/>
        <w:gridCol w:w="2057"/>
        <w:gridCol w:w="837"/>
        <w:gridCol w:w="837"/>
        <w:gridCol w:w="2478"/>
      </w:tblGrid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7.1.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, ведущих к муниципальным общеобразовательным организациям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Х ГМО СК, организации и индивидуальные предприниматели, осуществляющие дорож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ведущих к муниципальным общеобразовательным организациям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управления жилищно-коммунального хозяйства администрации Георгиевского муниципального округа Ставропольского края Грищенко И.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января 2024 года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6">
    <w:name w:val="Табличный"/>
    <w:basedOn w:val="Normal"/>
    <w:qFormat/>
    <w:pPr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5:00Z</dcterms:created>
  <dc:creator>Елена Борисовна</dc:creator>
  <dc:description/>
  <cp:keywords/>
  <dc:language>en-US</dc:language>
  <cp:lastModifiedBy>Admin</cp:lastModifiedBy>
  <cp:lastPrinted>2024-04-22T18:15:00Z</cp:lastPrinted>
  <dcterms:modified xsi:type="dcterms:W3CDTF">2024-05-03T11:41:00Z</dcterms:modified>
  <cp:revision>61</cp:revision>
  <dc:subject/>
  <dc:title>АДМИНИСТРАЦИЯ ГОРОДА ГЕОРГИЕВСКА</dc:title>
</cp:coreProperties>
</file>