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  <w:t>МУНИЦИПАЛЬНОГО</w:t>
      </w:r>
      <w:r>
        <w:rPr>
          <w:b/>
          <w:sz w:val="28"/>
          <w:szCs w:val="28"/>
          <w:lang w:eastAsia="ru-RU"/>
        </w:rPr>
        <w:t xml:space="preserve"> ОКРУГА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апреля 2025 г.                          г. Георгиевск                                          № 1251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состав</w:t>
      </w:r>
      <w:r>
        <w:rPr>
          <w:sz w:val="28"/>
          <w:szCs w:val="28"/>
        </w:rPr>
        <w:t xml:space="preserve"> проектного комитета муниципальных проектов, утвержденный постановлением администрации Георгиевского муниципального округа Ставропольского края от 27 марта 2024 г. № 90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администрация Георгиев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состав проектного комитета муниципальных проектов, утвержденный постановлением администрации Георгиевского муниципального округа Ставропольского края от 27 марта 2024 г. № 907 «Об организации проектной деятельности в Георгиевском муниципальном округе Ставропольского края»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тета Феодосиади А.Е., Грищенко И.А., Капшука Ю.И., Ходакова А.М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тета Мочалову Людмилу Сергеевну, первого заместителя главы администрации Георгиевского муниципального округа Ставропольского края, заместителем председателя комитет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1.3. Включить в состав членов комитета следующих лиц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Еле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Георгие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янко Рома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хозяйства администрации Георгиев-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ин Евг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62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транспорту и связи администрации Георгиевского муниципального округа Ставропольского края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r>
        <w:rPr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етевом издании «</w:t>
      </w:r>
      <w:r>
        <w:rPr>
          <w:sz w:val="28"/>
          <w:szCs w:val="28"/>
        </w:rPr>
        <w:t>Офици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айт Георгие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</w:t>
        <w:softHyphen/>
        <w:t xml:space="preserve">руга </w:t>
      </w:r>
      <w:r>
        <w:rPr>
          <w:sz w:val="28"/>
          <w:szCs w:val="28"/>
          <w:lang w:val="ru-RU"/>
        </w:rPr>
        <w:t>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ая полномочия Главы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еоргиевского 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Л.С.Мочал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4:00Z</dcterms:created>
  <dc:creator>User</dc:creator>
  <dc:description/>
  <cp:keywords/>
  <dc:language>en-US</dc:language>
  <cp:lastModifiedBy>Васекина</cp:lastModifiedBy>
  <cp:lastPrinted>2024-11-29T10:24:00Z</cp:lastPrinted>
  <dcterms:modified xsi:type="dcterms:W3CDTF">2025-04-25T10:36:00Z</dcterms:modified>
  <cp:revision>22</cp:revision>
  <dc:subject/>
  <dc:title>АДМИНИСТРАЦИЯ  МУНИЦИПАЛЬНОГО ОБРАЗОВАНИЯ</dc:title>
</cp:coreProperties>
</file>