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апреля 2025 г.                            г. Георгиевск                                        № 12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исвоен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разря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. № 1255, постановлением администрации Георгиевского муниципального округа Ставропольского края от 17 января 2024 г. № 109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 спортивных разрядов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воить «Второй спортивный разряд»: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БОРЬБ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ов Никол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2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Леонид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омедов Камиль Магомед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вакимян Со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ртуш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воить «Третий спортивный разряд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АЯ БОРЬБ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ирян Артё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аруж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хмудов Са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Мухта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Гаджиев Руста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у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зиян Арм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ж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1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менко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ченко Лес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Никола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воить «Третий спортивный разряд»: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ХЭКВОНДО МФТ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япунов Святослав Анто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О «ФТСК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размещению в сетевом издании «Официальный сайт  Георгиевского муниципального округа Ставропольского края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полномочия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Л.С.Мочалов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20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0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20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2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20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20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20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20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spacing w:lineRule="exact" w:line="322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5:00Z</dcterms:created>
  <dc:creator>Брагин</dc:creator>
  <dc:description/>
  <cp:keywords/>
  <dc:language>en-US</dc:language>
  <cp:lastModifiedBy>Васекина</cp:lastModifiedBy>
  <cp:lastPrinted>2025-04-07T11:06:00Z</cp:lastPrinted>
  <dcterms:modified xsi:type="dcterms:W3CDTF">2025-04-21T10:14:00Z</dcterms:modified>
  <cp:revision>9</cp:revision>
  <dc:subject/>
  <dc:title/>
</cp:coreProperties>
</file>