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апреля 2025 г.                            г. Георгиевск                                        № 11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к постановлению администрации Георгиевского муниципального округа Ставропольского края от 30 ноября 2023 г. № 3950 «Об осуществлении администрацией Георгиевского муниципального округа Ставропольского края и ее структурными подразделениями функций и полномочий учредителя муниципального учреждения Георгиев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Администрация Георгие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«Подведомственность муниципальных учреждений Георгиевского муниципального округа Ставропольского края» к постановлению администрации Георгиевского муниципального округа Ставропольского края от 30 ноября 2023 г. № 3950 «Об осуществлении администрацией Георгиевского муниципального округа Ставропольского края и ее структурными подразделениями функций и полномочий учредителя муниципального учреждения Георгиев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», изложив его в прилагаемой редак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еоргиевского муниципального округа Ставропольского края от 02 февраля 2024 г.   № 308 «О внесении изменения в пункт 1 приложения к постановлению администрации Георгиевского муниципального округа Ставропольского края от 30 ноября 2023 г. № 3950 «Об осуществлении администрацией Георгиевского муниципального округа Ставропольского края и ее структурными подразделениями функций и полномочий учредителя муниципального учреждения Георгиев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».</w:t>
      </w:r>
    </w:p>
    <w:p>
      <w:pPr>
        <w:pStyle w:val="32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70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. </w:t>
      </w:r>
      <w:r>
        <w:rPr>
          <w:szCs w:val="28"/>
        </w:rPr>
        <w:t>Контроль за выполнением настоящего постановления возложить на</w:t>
      </w:r>
      <w:r>
        <w:rPr>
          <w:szCs w:val="28"/>
          <w:lang w:val="ru-RU"/>
        </w:rPr>
        <w:t xml:space="preserve"> первых заместителей главы администрации Георгиевского муниципального округа Ставропольского края,</w:t>
      </w:r>
      <w:r>
        <w:rPr>
          <w:szCs w:val="28"/>
        </w:rPr>
        <w:t xml:space="preserve"> заместител</w:t>
      </w:r>
      <w:r>
        <w:rPr>
          <w:szCs w:val="28"/>
          <w:lang w:val="ru-RU"/>
        </w:rPr>
        <w:t>ей</w:t>
      </w:r>
      <w:r>
        <w:rPr>
          <w:szCs w:val="28"/>
        </w:rPr>
        <w:t xml:space="preserve"> главы администрации Георгиевского муниципального округа Ставропольского края</w:t>
      </w:r>
      <w:r>
        <w:rPr>
          <w:szCs w:val="28"/>
          <w:lang w:val="ru-RU"/>
        </w:rPr>
        <w:t>, курирующих деятельность муниципальных учреждений</w:t>
      </w:r>
      <w:r>
        <w:rPr>
          <w:szCs w:val="28"/>
        </w:rPr>
        <w:t>.</w:t>
      </w:r>
    </w:p>
    <w:p>
      <w:pPr>
        <w:pStyle w:val="32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4. </w:t>
      </w:r>
      <w:r>
        <w:rPr>
          <w:szCs w:val="28"/>
        </w:rPr>
        <w:t>Настоящее постановление вступает в силу со дня его</w:t>
      </w:r>
      <w:r>
        <w:rPr>
          <w:szCs w:val="28"/>
          <w:lang w:val="ru-RU"/>
        </w:rPr>
        <w:t xml:space="preserve">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еоргиевского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 w:before="0" w:after="0"/>
        <w:ind w:left="524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еоргиевского муниципального округа Ставропольского края от 30 ноября 2023 г. № 3950 (в редакции постановления администрации Георгиевского муниципального округа Ставропольского края от 17 апреля 2025 г.                № 1179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ВЕДОМСТВЕННОСТЬ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х учреждений Георгиевского муниципального округа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е учреждения Георгиевского муниципального округа Ставропольского края, подведомственные администрации Георгиевского муниципального округа Ставропольского края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муниципальное казенное учреждение Георгиевского муниципального округа Ставропольского края «Управление по делам гражданской обороны и чрезвычайным ситуациям»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муниципальное казенное учреждение Георгиевского муниципального округа Ставропольского края «Многофункциональный центр предоставления государственных и муниципальных услуг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 муниципальное казенное учреждение Георгиевского муниципального округа Ставропольского края «Центр оказания услуг»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муниципальное бюджетное учреждение «Спортивно-развле-кательный комплекс»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муниципальное казенное учреждение Георгиевского муниципального округа Ставропольского края «Физкультурно-оздоровительный комплекс «Краснокумский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е учреждения Георгиевского муниципального округа Ставропольского края, подведомственные управлению образования администрации Георгиевского муниципального округа Ставропольского кра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дошкольное образовательное учреждение детский сад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бщеобразовательное учреждение средняя общеобразовательная школа (гимназия);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 муниципальное казённое вечернее (сменное) общеобразовательное учреждение центр образования № 10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) муниципальное учреждение дополнительного образования Центр туризма, экологии и краеведени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) муниципальное бюджетное учреждение дополнительного образования «Центр дополнительного образования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) муниципальное учреждение дополнительного образования Дом детского творчеств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) муниципальное бюджетное учреждение дополнительного образования Спортивная школа города Георгиевск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8) муниципальное казённое учреждение «Ресурсный центр системы образования Георгиевского муниципального округа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Муниципальные учреждения Георгиевского муниципального округа Ставропольского края, подведомственные управлению культуры и туризма администрации Георгиевского муниципального округа Ставропольского кра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муниципальное бюджетное учреждение дополнительного образования «Детская музыкальная школа города Георгиевска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муниципальное бюджетное учреждение дополнительного образования «Детская художественная школа города Георгиевска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 муниципальное бюджетное учреждение дополнительного образования «Детская школа искусств станицы Незлобной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) муниципальное бюджетное учреждение дополнительного образования «Детская школа искусств станицы Лысогорской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) муниципальное бюджетное учреждение дополнительного образования «Детская школа искусств села Краснокумского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) муниципальное казенное учреждение культуры «Межпоселенческая централизованная библиотечная система Георгиевского муниципального округа»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муниципальное бюджетное учреждение культуры «Георгиевская централизованная библиотечная система»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муниципальное бюджетное учреждение культуры «Георгиевская централизованная клубная система»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муниципальное учреждение «Центр молодежных проектов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Муниципальное учреждение Георгиевского муниципального округа Ставропольского края, подведомственное финансовому управлению администрации Георгиевского муниципального округа Ставропольского кра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е казенное учреждение Георгиевского муниципального округа Ставропольского края «Учетный центр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Муниципальное учреждение Георгиевского муниципального округа Ставропольского края, подведомственное управлению жилищно-коммунального хозяйства администрации Георгиевского муниципального округа Ставропольского края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е казенное учреждение Георгиевского муниципального округа Ставропольского края «Центр благоустройства территорий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20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hanging="284"/>
    </w:pPr>
    <w:rPr>
      <w:shadow/>
      <w:sz w:val="32"/>
    </w:rPr>
  </w:style>
  <w:style w:type="paragraph" w:styleId="31">
    <w:name w:val="Основной текст с отступом 3"/>
    <w:basedOn w:val="Normal"/>
    <w:qFormat/>
    <w:pPr>
      <w:ind w:left="-284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3:00Z</dcterms:created>
  <dc:creator>Владимир</dc:creator>
  <dc:description/>
  <cp:keywords/>
  <dc:language>en-US</dc:language>
  <cp:lastModifiedBy>Васекина</cp:lastModifiedBy>
  <cp:lastPrinted>2024-01-18T11:19:00Z</cp:lastPrinted>
  <dcterms:modified xsi:type="dcterms:W3CDTF">2025-04-17T11:13:00Z</dcterms:modified>
  <cp:revision>17</cp:revision>
  <dc:subject/>
  <dc:title>РОССИЙСКАЯ ФЕДЕРАЦИЯ</dc:title>
</cp:coreProperties>
</file>