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.                            г. Георгиевск                                        № 1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еоргиевского городского округа Ставропольского края от 01 декабря 2017 г. № 2322 «О реестре многоквартирных домов, признанных аварийными и подлежащими сносу или реконструкции,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домов, признанных аварийными и подлежащими реконстр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/>
      </w:pPr>
      <w:r>
        <w:rPr>
          <w:bCs/>
          <w:kern w:val="2"/>
        </w:rPr>
        <w:t xml:space="preserve">В соответствии с Жилищным кодексом Российской Федерации, </w:t>
      </w:r>
      <w:r>
        <w:rPr/>
        <w:t>постановлением Правительства Российской Федерации от 28 января 2006 г.            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bCs/>
          <w:kern w:val="2"/>
        </w:rPr>
        <w:t>,</w:t>
      </w:r>
      <w:r>
        <w:rPr/>
        <w:t xml:space="preserve"> решением Георгиевского городского суда Ставропольского края от 02 августа 2024 г., администрация Георгие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еоргиевского городского округа Ставропольского края от 01 декабря 2017 г. № 2322 «О реестре многоквартирных домов, признанных аварийными и подлежащими сносу или реконструкции,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домов, признанных аварийными и подлежащими реконструкции» (с изменениями, внесенными постановлениями администрации Георгиевского муниципального округа Ставропольского края от 23 мая 2024 г. № 1569, от 17 июля 2024 г. № 2258), изложив пункт 3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Установить срок проведения расселения собственников (нанимателей) жилых помещений многоквартирных домов, признанных аварийными и подлежащими сносу, указанных в реестре, до 31.12.2031 года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Настоящее постановление вступает в силу со дня его принятия 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Style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С.Мочал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5"/>
      <w:sz w:val="16"/>
      <w:szCs w:val="1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MSMincho95pt0pt">
    <w:name w:val="Основной текст + MS Mincho;9;5 pt;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ind w:firstLine="480"/>
      <w:jc w:val="both"/>
    </w:pPr>
    <w:rPr>
      <w:spacing w:val="5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1:00Z</dcterms:created>
  <dc:creator>Аля</dc:creator>
  <dc:description/>
  <dc:language>en-US</dc:language>
  <cp:lastModifiedBy>Валерия</cp:lastModifiedBy>
  <cp:lastPrinted>2025-04-03T14:32:00Z</cp:lastPrinted>
  <dcterms:modified xsi:type="dcterms:W3CDTF">2025-06-03T07:11:00Z</dcterms:modified>
  <cp:revision>2</cp:revision>
  <dc:subject/>
  <dc:title>АДМИНИСТРАЦИЯ ГОРОДА ГЕОРГИЕВСКА</dc:title>
</cp:coreProperties>
</file>