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ЕОРГИЕВС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апреля 2025 г.                            г. Георгиевск                                        № 1096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2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рядок формирования фонда оплаты труда органов местного самоуправления Георгиевского муниципального округа Ставропольского края, утвержденный постановлением администрации Георгиевского муниципального округа Ставропольского края от 15 декабря 2023 г.         № 4172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ешения Думы Георгиевского муниципального округа Ставропольского края от 29 ноября 2023 г. № 249-24 «Об утверждении Положения о размерах и порядке выплаты ежемесячных и иных дополнительных выплат, премировании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», решения Думы Георгиевского муниципального округа Ставропольского края от 26 марта 2025 г. № 508-48 «О внесении изменения в пункт 3 решения Думы Георгиевского муниципального округа Ставропольского края от 29 ноября 2023 г. № 253-24 «Об особенностях командирования лиц, замещающих муниципальные должности Георгиевского муниципального округа Ставропольского края и осуществляющих свои полномочия на постоянной основе, муниципальных служащих, замещающих должности муниципальной службы в органах местного самоуправления Георгиевского муниципального округа Ставропольского края, на территории Донецкой Народной Республики, Луганской Народной Республики, Запорожской области и Херсонской области», администрация Георгиевского муниципального округа Ставропольского кра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фонда оплаты труда органов местного самоуправления Георгиевского муниципального округа Ставропольского края, утвержденный постановлением администрации Георгиевского муни</w:t>
      </w:r>
      <w:r>
        <w:rPr>
          <w:rFonts w:cs="Times New Roman" w:ascii="Times New Roman" w:hAnsi="Times New Roman"/>
          <w:sz w:val="28"/>
        </w:rPr>
        <w:t>ципального округа Ставропольского края от 15 декабря 2023 г</w:t>
      </w:r>
      <w:r>
        <w:rPr>
          <w:rFonts w:cs="Times New Roman" w:ascii="Times New Roman" w:hAnsi="Times New Roman"/>
          <w:sz w:val="28"/>
          <w:szCs w:val="28"/>
        </w:rPr>
        <w:t xml:space="preserve">. № 4172 «Об утверждении Порядка формирования фонда оплаты труда органов местного самоуправления </w:t>
      </w:r>
      <w:r>
        <w:rPr>
          <w:rFonts w:cs="Times New Roman" w:ascii="Times New Roman" w:hAnsi="Times New Roman"/>
          <w:sz w:val="28"/>
        </w:rPr>
        <w:t>Георгиевского муниципального округа Ставропольского края»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дпункте 3 пункта 1 слова «в нерабочие дни» заменить словами «в выходные и нерабочие праздничные дн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56676355"/>
      <w:bookmarkEnd w:id="0"/>
      <w:r>
        <w:rPr>
          <w:rFonts w:cs="Times New Roman" w:ascii="Times New Roman" w:hAnsi="Times New Roman"/>
          <w:sz w:val="28"/>
          <w:szCs w:val="28"/>
        </w:rPr>
        <w:t>1.2. В абзаце втором пункта 2 слова «в нерабочие дни» заменить словами «в выходные и нерабочие праздничные дн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ополнить пунктом 4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Возмещение расходов, связанных со служебными командировками на территории Донецкой Народной Республики, Луганской Народной Республики, Запорожской области и Херсонской области, лицам, замещающим муниципальные должности Георгиевского муниципального округа Ставропольского края и осуществляющим свои полномочия на постоянной основе, муниципальным служащим, замещающим должности муниципальной службы в органах местного самоуправления Георгиевского муниципального округа Ставропольского края, осуществляется за счет объема зарезервированных средств в составе средств бюджета Георгиевского муниципального округа Ставропольского края на обеспечение гарантий, установленных трудовым законодательством и обеспечение функций органов местного самоуправления, по фактической потребности, заявленной главными распорядителями бюджетных средств Георгиевского муниципального округа Ставропольского края.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56676355"/>
      <w:bookmarkStart w:id="2" w:name="_Hlk56676355"/>
      <w:bookmarkEnd w:id="2"/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постановления возложить на заместителя главы администрации – начальника финансового управления администрации Георгиевского муниципального округа </w:t>
      </w:r>
      <w:bookmarkStart w:id="3" w:name="_GoBack"/>
      <w:bookmarkEnd w:id="3"/>
      <w:r>
        <w:rPr>
          <w:rFonts w:cs="Times New Roman" w:ascii="Times New Roman" w:hAnsi="Times New Roman"/>
          <w:sz w:val="28"/>
          <w:szCs w:val="28"/>
        </w:rPr>
        <w:t>Ставропольского края Дубовикову И.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принятия и подлежит официальному опубликованию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ргиевского муниципального округа 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А.В.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2"/>
        <w:spacing w:lineRule="exact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6:00Z</dcterms:created>
  <dc:creator>Бережная М.А.</dc:creator>
  <dc:description/>
  <cp:keywords/>
  <dc:language>en-US</dc:language>
  <cp:lastModifiedBy>Финансовое управлени</cp:lastModifiedBy>
  <cp:lastPrinted>2025-04-07T14:28:00Z</cp:lastPrinted>
  <dcterms:modified xsi:type="dcterms:W3CDTF">2025-04-11T06:56:00Z</dcterms:modified>
  <cp:revision>2</cp:revision>
  <dc:subject/>
  <dc:title>ПРАВИТЕЛЬСТВО СТАВРОПОЛЬСКОГО КРАЯ</dc:title>
</cp:coreProperties>
</file>