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rFonts w:eastAsia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7 апреля 2025 г.                            г. Георгиевск                                        № 104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Георгиевского муниципального округа Ставропольского края</w:t>
      </w:r>
    </w:p>
    <w:p>
      <w:pPr>
        <w:pStyle w:val="Contents3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2 Федерального закона от 12 января 1996 г. № 8-ФЗ «О погребении и похоронном деле», постановлением Региональной тарифной  комиссии Ставропольского края от </w:t>
        <w:tab/>
        <w:t>28 марта 2025 г.               № 19/3-рп «О согласовании стоимости услуг, предоставляемых согласно гарантированному перечню услуг по погребению на территории Георгиевского муниципального округа Ставропольского края», на основании пункта 121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Contents3"/>
        <w:spacing w:lineRule="atLeast" w:line="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tents3"/>
        <w:tabs>
          <w:tab w:val="clear" w:pos="357"/>
          <w:tab w:val="left" w:pos="993" w:leader="none"/>
        </w:tabs>
        <w:spacing w:lineRule="atLeast" w:line="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tents3"/>
        <w:tabs>
          <w:tab w:val="clear" w:pos="357"/>
          <w:tab w:val="left" w:pos="993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tents2"/>
        <w:tabs>
          <w:tab w:val="clear" w:pos="357"/>
          <w:tab w:val="left" w:pos="993" w:leader="none"/>
          <w:tab w:val="left" w:pos="1134" w:leader="none"/>
        </w:tabs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tabs>
          <w:tab w:val="clear" w:pos="357"/>
          <w:tab w:val="left" w:pos="993" w:leader="none"/>
          <w:tab w:val="left" w:pos="1134" w:leader="none"/>
        </w:tabs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. Прилагаемую стоимость услуг, предоставляемых согласно гарантированному перечню услуг по погребению на территории Георгиевского муниципального округа Ставропольского края.</w:t>
      </w:r>
    </w:p>
    <w:p>
      <w:pPr>
        <w:pStyle w:val="Style17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 Стоимость услуг, предоставляемых согласно гарантированному </w:t>
        <w:br/>
        <w:t xml:space="preserve">перечню услуг по погребению, предусмотренных пунктом 1 статьи 9 Федерального закона от 12 января 1996 г. № 8-ФЗ «О погребении и похоронном </w:t>
        <w:br/>
        <w:t>деле», в размере – 9 165,37 руб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3. Стоимость услуг, предоставляемых согласно гарантированному </w:t>
        <w:br/>
        <w:t xml:space="preserve">перечню услуг по погребению, предусмотренных пунктом 3 статьи 12 Федерального закона от 12 января 1996 г. № 8-ФЗ «О погребении и похоронном </w:t>
        <w:br/>
        <w:t>деле», в размере – 9 165,3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Георгиевского муниципального округа Ставропольского края от 22 марта 2024 г. </w:t>
        <w:br/>
        <w:t xml:space="preserve">№ 852 «Об утверждении стоимости услуг, предоставляемых согласно гарантированному перечню услуг по погребению на территории Георгиевского </w:t>
        <w:br/>
        <w:t>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–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февраля 2025 г.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6379" w:leader="none"/>
        </w:tabs>
        <w:autoSpaceDE w:val="false"/>
        <w:spacing w:lineRule="exact" w:line="240"/>
        <w:ind w:firstLine="524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  <w:r>
        <w:rPr>
          <w:rFonts w:eastAsia="Times New Roman"/>
          <w:color w:val="FF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7 апреля 2025 г. № 1048</w:t>
      </w:r>
    </w:p>
    <w:p>
      <w:pPr>
        <w:pStyle w:val="Normal"/>
        <w:ind w:left="52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8080" w:leader="none"/>
          <w:tab w:val="left" w:pos="8931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6946" w:leader="none"/>
          <w:tab w:val="left" w:pos="893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гарантированному перечню услуг по </w:t>
      </w:r>
    </w:p>
    <w:p>
      <w:pPr>
        <w:pStyle w:val="Normal"/>
        <w:tabs>
          <w:tab w:val="clear" w:pos="357"/>
          <w:tab w:val="left" w:pos="6946" w:leader="none"/>
          <w:tab w:val="left" w:pos="893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ребению на территории Георгие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357"/>
          <w:tab w:val="left" w:pos="6946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51"/>
        <w:gridCol w:w="1843"/>
        <w:gridCol w:w="184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предусмотренных Федеральным законом от 12 января 1996 г. № 8-ФЗ «О погребении и похоронном деле» (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. 1 ст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. 3 ст. 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68" w:leader="none"/>
              </w:tabs>
              <w:ind w:right="3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534,8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без обивки:</w:t>
            </w:r>
          </w:p>
          <w:p>
            <w:pPr>
              <w:pStyle w:val="Normal"/>
              <w:jc w:val="both"/>
              <w:rPr/>
            </w:pPr>
            <w:r>
              <w:rPr/>
              <w:t>длиной не более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01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едм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ых для погребения (крест, табличка п. 1 ст. 9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01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гроба и други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>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68" w:leader="none"/>
                <w:tab w:val="left" w:pos="201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57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умершего на 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227" w:leader="none"/>
              </w:tabs>
              <w:ind w:right="3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 63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1 364,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чение тела (х/б ткань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ладывание тела (останков) </w:t>
            </w:r>
          </w:p>
          <w:p>
            <w:pPr>
              <w:pStyle w:val="Normal"/>
              <w:jc w:val="both"/>
              <w:rPr/>
            </w:pPr>
            <w:r>
              <w:rPr/>
              <w:t>умершего в гроб (дезинфицирующие средства, перч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01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1 661,7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  <w:p>
            <w:pPr>
              <w:pStyle w:val="Normal"/>
              <w:jc w:val="both"/>
              <w:rPr/>
            </w:pPr>
            <w:r>
              <w:rPr/>
              <w:t>Рытьё могилы экскаватором с зачисткой могилы вручную</w:t>
            </w:r>
          </w:p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019" w:leader="none"/>
              </w:tabs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357"/>
                <w:tab w:val="left" w:pos="201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357"/>
                <w:tab w:val="left" w:pos="1167" w:leader="none"/>
                <w:tab w:val="left" w:pos="2019" w:leader="none"/>
              </w:tabs>
              <w:ind w:right="34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567,89</w:t>
            </w:r>
          </w:p>
          <w:p>
            <w:pPr>
              <w:pStyle w:val="Normal"/>
              <w:tabs>
                <w:tab w:val="clear" w:pos="357"/>
                <w:tab w:val="left" w:pos="1168" w:leader="none"/>
                <w:tab w:val="left" w:pos="201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43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357"/>
                <w:tab w:val="left" w:pos="13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357"/>
                <w:tab w:val="left" w:pos="1310" w:leader="none"/>
              </w:tabs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567,89</w:t>
            </w:r>
          </w:p>
          <w:p>
            <w:pPr>
              <w:pStyle w:val="Normal"/>
              <w:tabs>
                <w:tab w:val="clear" w:pos="357"/>
                <w:tab w:val="left" w:pos="131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436,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68" w:leader="none"/>
                <w:tab w:val="left" w:pos="2019" w:leader="none"/>
              </w:tabs>
              <w:ind w:righ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9 16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9 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головок Знак"/>
    <w:qFormat/>
    <w:rPr>
      <w:rFonts w:eastAsia="Calibri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Contents3">
    <w:name w:val="TOC 3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9:00Z</dcterms:created>
  <dc:creator>Programmer</dc:creator>
  <dc:description/>
  <cp:keywords/>
  <dc:language>en-US</dc:language>
  <cp:lastModifiedBy>Васекина</cp:lastModifiedBy>
  <cp:lastPrinted>2025-03-31T09:39:00Z</cp:lastPrinted>
  <dcterms:modified xsi:type="dcterms:W3CDTF">2025-04-07T06:48:00Z</dcterms:modified>
  <cp:revision>95</cp:revision>
  <dc:subject/>
  <dc:title>ПОСТАНОВЛЕНИЕ</dc:title>
</cp:coreProperties>
</file>