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/>
      </w:pPr>
      <w:r>
        <w:rPr>
          <w:rFonts w:eastAsia="Lucida Sans Unicode"/>
          <w:b/>
          <w:kern w:val="2"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апреля 2025 г.                            г. Георгиевск                                        № 1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таблицу 8 приложения к Методическ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ниям по разработке и реализации муниципальных программ Георгиевского муниципального округа Ставропольского края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м постановлением администрации Георгиевского муниципального округа Ставропольского края от 20 ноября 2023 г. № 375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администрация Георгиевского муниципального округа Ставро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таблицу 8 приложения к Методическим указаниям по разработке и реализации муниципальных программ Георгиевского муниципального округа Ставропольского края, утвержденным постановлением администрации Георгиевского муниципального округа Ставропольского края от 20 ноября 2023 г. № 3751 «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Методических указаний по разработке и реализации муниципальных программ Георгиевского муниципального округа Ставропольского края</w:t>
        </w:r>
      </w:hyperlink>
      <w:r>
        <w:rPr>
          <w:rFonts w:cs="Times New Roman" w:ascii="Times New Roman" w:hAnsi="Times New Roman"/>
          <w:sz w:val="28"/>
          <w:szCs w:val="28"/>
        </w:rPr>
        <w:t>», изложив её в прилагаемой редак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Контроль за выполнением настоящего постановления возложить на первого заместителя главы администрации Георгиевского муниципального округа Ставропольского края </w:t>
      </w:r>
      <w:r>
        <w:rPr>
          <w:sz w:val="28"/>
          <w:szCs w:val="28"/>
        </w:rPr>
        <w:t>Мочалову Л.С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 в сетевом издании «Официальный сайт Георгиевского муниципального округа Ставропольского края».</w:t>
      </w:r>
    </w:p>
    <w:p>
      <w:pPr>
        <w:pStyle w:val="3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муниципального округа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А.В.Зайцев</w:t>
      </w:r>
    </w:p>
    <w:tbl>
      <w:tblPr>
        <w:tblW w:w="149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24"/>
        <w:gridCol w:w="3543"/>
        <w:gridCol w:w="1491"/>
        <w:gridCol w:w="1462"/>
        <w:gridCol w:w="1300"/>
        <w:gridCol w:w="1417"/>
        <w:gridCol w:w="803"/>
        <w:gridCol w:w="550"/>
      </w:tblGrid>
      <w:tr>
        <w:trPr>
          <w:trHeight w:val="705" w:hRule="atLeast"/>
        </w:trPr>
        <w:tc>
          <w:tcPr>
            <w:tcW w:w="14426" w:type="dxa"/>
            <w:gridSpan w:val="8"/>
            <w:tcBorders/>
            <w:vAlign w:val="bottom"/>
          </w:tcPr>
          <w:p>
            <w:pPr>
              <w:pStyle w:val="Normal"/>
              <w:spacing w:lineRule="exact" w:line="240"/>
              <w:ind w:left="98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ind w:left="98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9830" w:right="-14" w:hanging="0"/>
              <w:rPr/>
            </w:pPr>
            <w:r>
              <w:rPr>
                <w:sz w:val="28"/>
                <w:szCs w:val="28"/>
              </w:rPr>
              <w:t xml:space="preserve">к Методическим указаниям по разработке и реализации муниципальных программ Георгиевского муниципального округа Ставропольского края </w:t>
            </w:r>
          </w:p>
          <w:p>
            <w:pPr>
              <w:pStyle w:val="Normal"/>
              <w:spacing w:lineRule="exact" w:line="240"/>
              <w:ind w:left="9830" w:right="-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9830" w:right="-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9830"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8</w:t>
            </w:r>
          </w:p>
          <w:p>
            <w:pPr>
              <w:pStyle w:val="Normal"/>
              <w:spacing w:lineRule="exact" w:line="240"/>
              <w:ind w:left="9830"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9830" w:right="-14" w:hanging="0"/>
              <w:rPr/>
            </w:pPr>
            <w:r>
              <w:rPr>
                <w:sz w:val="28"/>
                <w:szCs w:val="28"/>
              </w:rPr>
              <w:t>(в редакции постановления администрации Георгиевского муниципального округа Ставропольского края от 02 апреля 2025 г. № 1010)</w:t>
            </w:r>
          </w:p>
          <w:p>
            <w:pPr>
              <w:pStyle w:val="Normal"/>
              <w:ind w:left="9830" w:right="-14" w:hanging="63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830" w:right="-14" w:hanging="63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830" w:right="-14" w:hanging="63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830" w:right="-14" w:hanging="63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муниципальных программ по Георгиевскому муниципальному округу Ставропольского края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14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79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 муниципальной программы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о к финансированию Программой  на отчетный год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водная бюджетная роспись на отчетный период 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ссовое исполнение расходов на мероприятия программы</w:t>
            </w:r>
          </w:p>
        </w:tc>
      </w:tr>
      <w:tr>
        <w:trPr>
          <w:trHeight w:val="9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текущего год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уточненному плану на текущий год*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запланированному финансированию Программой на отчетный год**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по программам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по бюджету ГМО СК, в том числе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ой бюджет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от физических лиц, индивидуальных предпринимателей и организаций на реализацию инициативных проектов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по бюджету ГМО СК, в том числе: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от физических лиц, индивидуальных предпринимателей и организаций на реализацию инициативных проектов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по бюджету ГМО СК, в том числе: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от физических лиц, индивидуальных предпринимателей и организаций на реализацию инициативных проектов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по бюджету ГМО СК, в том числе: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от физических лиц, индивидуальных предпринимателей и организаций на реализацию инициативных проектов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Процент исполнения рассчитывается: (кассовое исполнение/сводную бюджетную роспись на отчетный период)*100 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Процент исполнения рассчитывается: (кассовое исполнение/запланированный объем финансирования программы на отчетный год)*100 %</w:t>
      </w:r>
    </w:p>
    <w:sectPr>
      <w:headerReference w:type="default" r:id="rId7"/>
      <w:headerReference w:type="first" r:id="rId8"/>
      <w:type w:val="nextPage"/>
      <w:pgSz w:orient="landscape" w:w="16838" w:h="11906"/>
      <w:pgMar w:left="1418" w:right="567" w:gutter="0" w:header="709" w:top="198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szCs w:val="24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Подзаголовок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111" w:leader="none"/>
      </w:tabs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rgievsk.ru/city/economy/programmy/municipal_programm/norm-pravovaya-baza/post_1293.zip" TargetMode="External"/><Relationship Id="rId3" Type="http://schemas.openxmlformats.org/officeDocument/2006/relationships/hyperlink" Target="consultantplus://offline/ref=232577FA6B0BEC1F08AEC0AF43BBAF61BE022804F45751C90174DD3D94CB5DA49A78931FA935F239tBk9L" TargetMode="External"/><Relationship Id="rId4" Type="http://schemas.openxmlformats.org/officeDocument/2006/relationships/hyperlink" Target="http://www.georgievsk.ru/city/economy/programmy/municipal_programm/norm-pravovaya-baza/post_1293.zi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24:00Z</dcterms:created>
  <dc:creator>Elcom</dc:creator>
  <dc:description/>
  <cp:keywords/>
  <dc:language>en-US</dc:language>
  <cp:lastModifiedBy>Васекина</cp:lastModifiedBy>
  <cp:lastPrinted>2023-09-07T15:57:00Z</cp:lastPrinted>
  <dcterms:modified xsi:type="dcterms:W3CDTF">2025-04-03T06:06:00Z</dcterms:modified>
  <cp:revision>51</cp:revision>
  <dc:subject/>
  <dc:title/>
</cp:coreProperties>
</file>