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22 г.                г. Георгиевск                                                    № 14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грантов за счет средств бюджета Георгиевского городского округа Ставропольского края субъектам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 и 7 статьи 78 Бюджетного кодекса Российской Федерации, Федеральным законом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нтов за счет средств бюджета Георгиевского городского округа Ставропольского края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7 мая 2021 г. № 1448 «Об утверждении Порядк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оставления грантов за счет средств бюджета Георгиевского городского округа Ставропольского края субъектам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2 июня 2021 г. № 1888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внесении изменений в Порядок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, утвержденный постановлением администрации Георгиевского городского округа Ставропольского края от 17 </w:t>
      </w:r>
      <w:bookmarkStart w:id="0" w:name="_GoBack1"/>
      <w:bookmarkEnd w:id="0"/>
      <w:r>
        <w:rPr>
          <w:rFonts w:cs="Times New Roman" w:ascii="Times New Roman" w:hAnsi="Times New Roman"/>
          <w:bCs/>
          <w:sz w:val="28"/>
          <w:szCs w:val="28"/>
          <w:lang w:eastAsia="en-US"/>
        </w:rPr>
        <w:t>мая 2021 г. № 1448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2 г. № 14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нтов за счет средств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ам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 Настоящий Порядок определяет условия и механизмы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(далее соответственно – Порядок, грант, субъекты предпринимательства), а также порядок возврата гра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т предоставляется администрацией Георгиевского городского округа Ставропольского края субъектам предпринимательства, соответствующим условиям и требованиям, установленным статьей 14 Федерального закона от 24 июля 2007 г. № 209-ФЗ «О развитии малого и среднего предпринимательства в Российской Федерации», зарегистрированным и осуществляющим деятельность на территории Георгиевского городского округа Ставропольского края (далее – Георгиевский городской округ) по направлениям предпринимательства, указанным в пункте 5 настоящего Порядка, за исключением субъектов предприниматель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ющих предпринимательскую деятельность в сфере игорного бизне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отношении которых ранее было принято решение об оказании аналогичной поддержки и сроки ее не истек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бор получателей гранта осуществляется путем проведения конкурса (далее – конкурсный отб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проведению конкурсного отбора и предоставлению грантов является управление экономического развития и торговли администрации Георгиевского городского округа (далее – Уполномоченный орган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Гра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субъектам предпринимательства в пределах лимитов бюджетных обязательств, предусмотренных в бюджете Георгиевского городского округа на текущий финансовый год на безвозмездной и безвозвратной основе в форме субсидии для реализации основного мероприятия 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  <w:lang w:eastAsia="en-US"/>
        </w:rPr>
        <w:t>«Поддержка малого и среднего предпринимательства» подпрограммы «Развитие муниципального образования Георгиевский городской округ Ставропольского края» муниципальной программы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ой постановлением администрации Георгиевского городского округа Ставропольского края от 29 декабря 2018 г. № 3733 (далее - муниципальная программа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highlight w:val="white"/>
          <w:lang w:eastAsia="en-US"/>
        </w:rPr>
        <w:t xml:space="preserve">Главным распорядителем бюджетных средств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является администрация Георгиев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нт предоставляется на финансовое обеспечение затрат по реализации проекта в соответствии с представленным субъектом предпринимательства бизнес-планом, за исключением затрат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лату труда сотрудников юридического лица – заявителя, либо самого заявителя - индивидуального предпринимателя и его наемных работ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 оплату кредита и процентов по креди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) уплату налогов и сборов в бюджеты всех уров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ы предоставляются по следующим направл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: в области промышленного производства и инноваций, сельскохозяйственного производства, торговли, ремесленной и внешнеэкономической деятельности, образования (включая обучение/переобучение кадров), здравоохранения, физической культуры и спорта, жилищно-коммунального хозяйства, транспорта, оказания услуг населению и общественного питания, досуговой развлекательной инфраструктуры Георгиев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ы предоставляются субъектам предпринимательства при условии вложения собственных средств в размере не менее 25 процентов от суммы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решения Думы Георгиевского городского округа о бюджете Георгиевского городского округа на текущий год и плановый период (далее – решение о бюджете) (проекта решения Думы Георгиевского городского округа о внесении изменений в решение Думы Георгиевского городского округа о бюджет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полномоченным органом по размещению сведений о субсидиях на едином портале является финансовое управление администрации Георгиевского городского округа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ного отбора получателей гран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Грант предоставляется субъекту предпринимательства по результатам конкурсного отбора субъектов предпринимательства для предоставления грант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тором проведения конкурсного отбора является администрация Георгиевского городского округ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проведения конкурсного отбора является постановление администрации Георгиевского городского округа, в котором определяется дата начала подачи и окончания приема заявок от субъектов предпринимательства (далее – срок подачи конкурсных заяв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одачи конкурсных заявок должен быть не менее 30 календарных дней. По решению администрации Георгиевского городского округа срок подачи конкурсных заявок может быть продлен на 14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Объявление о проведении конкурсного отбора размещается на официальном сайте Георгиевского городского округа в информационно-телекоммуникационной сети «Интернет» www.georgievsk.ru (далее – официальный сайт Георгиевского городского округа) в срок не позднее чем за 30 календарных дней до даты окончания приема от субъектов предпринимательства конкурсных заявок на участие в конкурсном отб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Объявление должно содерж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28"/>
          <w:highlight w:val="white"/>
        </w:rPr>
        <w:t>1) срок проведения конкурсного отбора, с указанием срока проведения этапов рассмотрения и оценки заявок участников конкурсного отб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28"/>
          <w:highlight w:val="white"/>
        </w:rPr>
        <w:t>2) дата начала подачи и дата окончания приема конкурсных заявок участников конкурсного отбора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3) наименование, место нахождения, почтовый адрес, адрес электронной почты Уполномоченного орга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грант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36</w:t>
      </w:r>
      <w:r>
        <w:rPr>
          <w:rFonts w:cs="Times New Roman" w:ascii="Times New Roman" w:hAnsi="Times New Roman"/>
          <w:color w:val="CE18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5) требования к участникам конкурсного отбора в соответствии с пунктами 2 и 10 настоящего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6) перечень документов, предоставляемых участниками конкурсного отбора, указанных в пункте 11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7) порядок подачи заявок участниками конкурсного отбора и требования, предъявляемые к форме и содержанию заявок, подаваемых участниками конкурсного отбора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унктами 13 и 14 настоящего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8) порядок отзыва заявок участников конкурсного отб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9) правила рассмотрения и оценки заявок участников конкурсного отбор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0) порядок предоставления участникам конкурсного отбора разъяснений положений объявления о проведении конкурсного отбора, даты начала и окончания срока такого предоставления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>11) срок, в течение которого победитель (победители) конкурсного отбора должен (должны) подписать соглашение о предоставлении гра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2) условия признания победителя (победителей) конкурсного отбора уклонившимся от заключения соглашения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13) дата размещения результатов конкурсного отбора на официальном сайте </w:t>
      </w:r>
      <w:r>
        <w:rPr>
          <w:rFonts w:cs="Times New Roman" w:ascii="Times New Roman" w:hAnsi="Times New Roman"/>
          <w:sz w:val="28"/>
          <w:szCs w:val="28"/>
          <w:highlight w:val="white"/>
        </w:rPr>
        <w:t>Георгиевского городского округа, которая не может быть позднее               14-го календарного дня, следующего за днем определения победителя конкурсного отбора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highlight w:val="white"/>
        </w:rPr>
        <w:t>14) предельный размер гранта, предоставляемый субъекту предпринимательства, определяемый на заседании конкурсной комиссии по предоставлению грантов за счет средств бюджета Георгиевского городского округа субъектам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0. Грант предоставляется субъекту предпринимательства при соответствии его следующим условиям и требован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 участника конкурсного отбора на 1-е число месяца, предшествующего месяцу, в котором планируется проведение конкурсного отбора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 участника конкурсного отбора на 1-е число месяца, предшествующего месяцу, в котором планируется проведение конкурсного отбора, отсутствует просроченная задолженность по возврату в бюджет Георгиевского городского округ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еоргиевским городским округ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 конкурсного отбора - юридическое лицо на дату подачи заявки не должен находиться в процессе ликвидации, реорганизации, в отношении него не введена процедура банкротства, деятельность участника конкурсного отбора не должна быть приостановлена в порядке, предусмотренном законодательством Российский Федерации, а участник конкурсного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ного отбора, являющегося юридическим лицом, об индивидуальном предпринимате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частник конкурсного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частник конкурсного отбора не получа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дату подачи заявки средства из бюджета Георги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в соответствии с иными правовыми актами на цели, установленные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участия в конкурсном отборе в срок подачи конкурсных заявок субъект предпринимательства представляет в администрацию Георгиевского городского округа следующие документы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заявку на получение гранта за счет средств бюджета Георгиевского городского округа Ставропольского края субъектам малого и среднего предпринимательства по форме,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кету субъекта малого и среднего предпринимательства, претендующего на получение гранта за счет средств бюджета Георгиевского городского округа Ставропольского края субъектам малого и среднего предпринимательства (далее – анкета), по форме, согласно приложению 2 к настоящему Поряд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заявителя и всех изменений к ним, а также документов, подтверждающих полномочия руководителя или иного уполномоченного лица субъекта предпринимательства (для юридического лиц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документа, удостоверяющего личность субъекта предпринимательства или документа, подтверждающего полномочия уполномоченного лица субъекта предпринимательства (для индивидуального предпринимател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изнес-план (технико-экономическое обоснование проекта) (далее – предполагаемый к реализации проект) по форме, согласно приложению 3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 (для индивидуального предпринимателя) по форме, согласно приложению 6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бъект предпринимательства вправе предоставить в администрацию Георгиевского городского округа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юридических лиц (для юридического лиц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 (для юридического лиц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лицензии на право осуществления соответствующей деятельности (в случае если осуществляемый заявителем вид деятельности подлежит лицензированию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 (для индивидуального предпринимателя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en-US"/>
        </w:rPr>
        <w:t>справку об исполнении налогоплательщиком обязанностей по уплате налогов, сборов, страховых взносов, пеней, штрафов, процентов, заверенную инспекцией Федеральной налоговой службы России по месту постановки на налоговый учет заявителя, по состоянию на 1-е число месяца, предшествующего месяцу, в котором планируется проведение конкурсного отб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правку об уровн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заработной платы работников, состоящих в трудовых отношениях с субъектом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могут быть предоставлены и иные документы, относящиеся к планируемому к реализации проек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кументы могут быть представлены субъектом предпринимательства в администрацию Георгиевского городского округ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 или через уполномоченного представителя субъекта предпринимательства при наличии у него доверенности, оформленной в порядке, установленном законодательством Российской Федерации, согласно графику работы администрации Георгиевского городского окр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Ставропольский край, г. Георгиевск, площадь Победы, 1, кабинет № 18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тем направления почтовых отправлений (заказным почтовым отправлением) в администрацию Георгиевского городского округа по адресу: 357820, Российская Федерация, Ставропольский край, город Георгиевск, площадь Победы, 1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тем направления документов на Единый портал государственных и муниципальных услуг (функций) по адресу: www.gosuslugi.ru или Региональный портал государственных и муниципальных услуг по адресу: www.26gosuslugi.ru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утем направления документов на электронную почту Уполномоченного орган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eo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av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-ФЗ «Об электронной подписи»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.</w:t>
      </w:r>
      <w:r>
        <w:rPr>
          <w:rFonts w:cs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кументы для участия в конкурсном отборе должны быть оформл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се листы документов для участия в конкурсном отборе сшиваются, нумеруются, заверяются подписью субъекта предпринимательства или его представителя, скрепляются печатью субъекта предпринимательства (при наличии). Составляется опись с указанием количества листов по каждому вложенному документу для участия в конкурсном отбор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 xml:space="preserve">Субъект предпринимательства несет ответственность за достоверность и полноту представляемых им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дминистрацию Георгиевского городского округа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>сведений и документов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Администрация Георгиевского городского округа регистрирует представленные документы в день их поступления в порядке очередности их поступления в системе электронного документооборота и делопроизводства с указанием времени подачи документ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. Для организации конкурсного отбора 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со дня окончания срока подачи конкурсных заявок формирует и направляет </w:t>
      </w:r>
      <w:r>
        <w:rPr>
          <w:rFonts w:cs="Times New Roman" w:ascii="Times New Roman" w:hAnsi="Times New Roman"/>
          <w:spacing w:val="2"/>
          <w:sz w:val="28"/>
          <w:szCs w:val="28"/>
        </w:rPr>
        <w:t>межведомственные запросы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 (далее - межведомственные запросы) с целью получения свед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наличии (отсутствии) у субъекта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убъекте предпринимательства – юридическом лице, содержащие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субъекте предпринимательства – индивидуальном предпринимателе, содержащиеся в Едином государственном реестре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CE18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личии лицензии на право осуществления определенного вида деятельности (в случае, если осуществляемый заявителем вид деятельности подлежит лицензир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 не запрашиваются, если они представлены субъектом предпринимательства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соответствия субъекта предпринимательства требованиям, установленным подпунктами 3 и 4 пункта 10 настоящего Порядка, Уполномоченный орган получает сведения из Единого федерального реестра сведений о банкротстве и Реестра дисквалифицированных лиц, размещенных на официальных сайтах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убъект предпринимательства </w:t>
      </w:r>
      <w:r>
        <w:rPr>
          <w:rFonts w:cs="Times New Roman" w:ascii="Times New Roman" w:hAnsi="Times New Roman"/>
          <w:sz w:val="28"/>
          <w:szCs w:val="28"/>
        </w:rPr>
        <w:t>вправе подать одну заявку на участие в конкурсном отбо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несение изменений в состав и содержание конкурсной заявки со дня ее представления в администрацию Георгиевского городского округа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8. Субъект предпринимательства вправе отозвать представленную им заявку путем направления письменного уведомления об этом в администрацию Георгиевского городского округа до окончания срока приема заявок, указанного в объявлении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убъект предпринимательства, отозвавший заявку, вправе повторно представить заявку в течение срока подачи конкурсных заявок, указанного в объявлении о проведении конкурсного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редставленные на конкурсный отбор и неотозванные заявки по окончании срока приема заявок субъектам предпринимательства не возвращаютс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Для проведения конкурсного отбора 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еорги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воим постановлением образ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ную комиссию по прове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ного отбор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е грантов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Георгиевского городского округа субъектам малого и среднего предпринимательства (далее соответственно - конкурсная комиссия), утверждает положение о конкурсной комиссии и её соста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. Конкурсная комиссия в течение 2 рабочих дней со дня получения результатов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жведомственным запрос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атривает конкурсные заявки, документы, представленные субъектом предпринимательства и поступившие по межведомственным запросам в соответствии с пунктом 16 настоящего Порядка, на предмет </w:t>
      </w:r>
      <w:r>
        <w:rPr>
          <w:rFonts w:cs="Times New Roman" w:ascii="Times New Roman" w:hAnsi="Times New Roman"/>
          <w:sz w:val="28"/>
          <w:szCs w:val="28"/>
        </w:rPr>
        <w:t>их соответствия требованиям, установленным в объявлении о проведении конкурсного отбо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конкурсных заявок на предмет участия в конкурсном отборе осуществляется на заседании конкурсной комиссии. Сроки рассмотрения конкурсных заявок устанавливаются объявлением о проведении конкурсного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конкурсна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клонении заявки от участия в конкурсном отб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допуске заявки к участию в конкурсном отбо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нованиями для принятия конкурсной комиссией решения об отклонении заявки от участия в конкурсном отборе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субъекта предпринимательства условиям и требованиям, установленным пунктами 2 и 10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субъектом предпринимательства документов требованиям к документам, определенным пунктами 11 и 14 настоящего Порядка, или непредставление (предоставление не в полном объеме) документов, указанных в пункте 11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оверности информации, содержащейся в документах, представленных субъектом предпринимательства, в том числе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ушения субъектом предпринимательства сроков подачи конкурсной зая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нкурсной комиссией решения об отклонении заявки от участия в конкурсном отборе Уполномоченный орган в течение                  5 рабочих дней со дня принятия такого решения направляет субъекту предпринимательства письменное уведомление об отклонении заявки от участия в конкурсном отборе с указанием причин откло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протоколом заседания конкурсной комиссии по вопросу рассмотрения конкурсных заявок, который подписывается председателем и секретарем конкурс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принятия решения о допуске заявки к участию в конкурсном отборе конкурсная комиссия осуществляет оценку предлагаемого к реализации проекта в составе заявк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лагаемый к реализации проект оценивается в соответствии с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омплексного показателя общей эффективности проекта (приложение 4 к настоящему Порядку),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м критер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бюджетная эффективность про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инансовая эффективность проекта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оциальная эффективность проекта (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создаваемых дополни</w:t>
      </w:r>
      <w:r>
        <w:rPr>
          <w:rFonts w:cs="Times New Roman" w:ascii="Times New Roman" w:hAnsi="Times New Roman"/>
          <w:color w:val="000002"/>
          <w:sz w:val="28"/>
          <w:szCs w:val="28"/>
        </w:rPr>
        <w:t>тельных рабочих мест в ходе реализации проект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2"/>
          <w:sz w:val="28"/>
          <w:szCs w:val="28"/>
        </w:rPr>
        <w:t>4) экономическая эффективность проекта (далее – критерии конкурсного отбор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2"/>
          <w:sz w:val="28"/>
          <w:szCs w:val="28"/>
        </w:rPr>
      </w:pPr>
      <w:r>
        <w:rPr>
          <w:rFonts w:cs="Times New Roman" w:ascii="Times New Roman" w:hAnsi="Times New Roman"/>
          <w:color w:val="00000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2"/>
          <w:sz w:val="28"/>
          <w:szCs w:val="28"/>
        </w:rPr>
        <w:t>23. По результа</w:t>
      </w:r>
      <w:r>
        <w:rPr>
          <w:rFonts w:cs="Times New Roman" w:ascii="Times New Roman" w:hAnsi="Times New Roman"/>
          <w:sz w:val="28"/>
          <w:szCs w:val="28"/>
        </w:rPr>
        <w:t xml:space="preserve">там оценки конкурсных заявок конкурсная комиссия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й показатель общей эффективности проекта</w:t>
      </w:r>
      <w:r>
        <w:rPr>
          <w:rFonts w:cs="Times New Roman" w:ascii="Times New Roman" w:hAnsi="Times New Roman"/>
          <w:sz w:val="28"/>
          <w:szCs w:val="28"/>
        </w:rPr>
        <w:t xml:space="preserve"> по каждой заявке, определенный на основе суммы баллов, присвоенных конкурсной комиссие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и с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омплексного показателя общей эффективности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предлагаемому к реализации проекту в составе заяв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ся порядковый номер и формируется рейтинг заявок. Проекту, набравшему наибольший комплексный показатель общей эффективности проекта, присваивается первый ном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 нескольких проектов одинаковый комплексный показатель общей эффективности проекта, наименьший номер присваивается проекту, который имеет наиболее высокий показатель по критерию социальной эффективности проек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у нескольких проектов одинаковые комплексный показатель общей эффективности проекта и показатель по критерию социальной эффективности проекта, наименьший номер присваивается проекту, который имеет наиболее высокий показатель по критерию бюджетной эффективности проекта. В случае если у нескольких проектов одинаковые: комплексный показатель общей эффективности проекта, показатель по критерию социальной эффективности проекта, показатель по критерию бюджетной эффективности проекта наименьший номер присваивается проекту, который поступил в администрацию Георгиевского городского округа рань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если по окончании срока приема заявок подана только одна заявка, конкурсная комиссия в установленном порядке рассматривает эту заявку. При отсутствии оснований для отклонения заявки от участия в конкурсном отборе в соответствии с пунктом 21 настоящего Порядка, конкурсная комиссия принимает решение о предоставлении гранта субъекту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бедителями конкурсного отбора признаются субъекты предпринимательства, чьи предполагаемые к реализации проекты в составе заявки имеют наименьший порядковый номер, в пределах общего объема бюджетных ассиг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е конкурсной комиссии по подведению итогов конкурсного отбора в течение 2 рабочих дней со дня заседания конкурсной комиссии оформляе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гран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Грант предоставляется субъекту предпринимательства, признанному победителем конкурсного отбора, в сумме, запрашиваемой субъектом предпринимательства, но не более предельного размера одного гранта, определенного конкурсной комиссией на соответствующи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сле проведения конкурсного отбора и предоставления грантов использован не весь объем бюджетных ассигнований, предусмотренный на эти цел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еорги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праве объявить повторный конкур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убъекту предпринимательства отказывается в предоставлении гранта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субъектом предпринимательства документов требованиям, определенным в соответствии с пунктами 11 и 1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субъектом предпринимательства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субъект предпринимательства не признан победителем конкурсного отб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субъекту предпринимательства в предоставлении гранта Уполномоченный орган в течение 5 рабочих дней со дня принятия решения направляет субъекту предпринимательства письменное уведомление об отказе в предоставлении гранта с указанием причин от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анием для предоставления гранта субъекту предпринимательства, признанному победителем конкурсного отбора, является соглашение, заключенное между администрацией Георгиевского городского округа и субъектом предпринимательства (далее – получатель гранта) в соответствии с типовой формой, установленной финансовым управлением администрации Георгиевского городского округа (далее – типовая форма соглашения о предоставлении гран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На основании решения конкурсной комиссии Уполномоченный орган в течение 5 рабочих дней организует подписание соглашения о предоставлении гранта между администрацией Георгиевского городского округа и получателем гр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течение 5 рабочих дней со дня заключения соглашения о предоставлении гранта Уполномоченный орган направляет в отдел планирования, учета и контроля администрации Георгиевского городского округа копию протокола заседания конкурсной комиссии, реестр получателей грантов за счет средств бюджета Георгиевского городского округа Ставропольского края субъектам малого и среднего предпринимательства (далее – реестр получателей гранта) (приложение 5 к настоящему Порядку) и подписанные соглашения о предоставлении гранта для перечисления средств гранта с лицевого счета администрации Георгиевского городского округа на лицевой (расчетный) счет субъекта предпринимательства – победителя конкурсного отбора, открытый в российской кредит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гранта на лицевой (расчетный) счет субъекта предпринимательства – победителя конкурсного отбора осуществляется единовременно в срок, не превышающий 10 рабочих дней со дня получения отделом планирования, учета и контроля администрации Георгиевского городского округа копии протокола заседания конкурсной комиссии, реестра получателей гранта и подписанных соглашений о предоставлении гр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уменьшения администрации Георгиевского городского округа, как получателю бюджетных средств, ранее доведенных лимитов бюджетных обязательств, приводящего к невозможности предоставления гранта в размере, определенном в соглашении, администрация Георгиевского городского округа и субъект предпринимательства заключают дополнительное соглашение 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редства гранта должны быть использованы получателем гранта в финансовом году, в котором он предоставле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4. По результатам конкурсного отбора Уполномоченный орган в течение 5 рабочих дней со дня заключения соглашения о предоставлении гранта размещает информацию о субъекте предпринимательства - победителе конкурсного отбора на официальном сайте Георгиев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ведения о субъекте предпринимательства - победителе конкурсного отбора вносятся Уполномоченным органом в единый реестр субъектов малого и среднего предпринимательства – получателей поддержки на территории Георгиевского городского округа и представляются в федеральный орган исполнительной власти, выполняющий функции по надзору и контролю за соблюдением законодательства о налогах и сборах в порядке, установленном статьей 8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езультатом предоставления гранта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 является количество субъектов предпринимательства, которым оказана финансовая поддержка в Георгиевском городском округе, и достижение субъектом предпринимательства показателей финансового прогноза бизнес-плана, предоставленного субъектом предпринимательства в составе заявки, в течение двух лет со дня подписания соглашения о предоставлении гранта по состоянию на 31 декабря каждого года, следующего за отчетным годом (далее - результат предоставления гран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Грант подлежит возврату в доход бюджета Георгиевского городского округа в полном объем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рушение получателем гранта условий предоставления гра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я факта нецелевого использования гра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отчета и документов, подтверждающих целевое использование гранта в соответствии с бизнес-планом проекта, указанных в пункте 40 настоящего Порядка и (или) отчета о достигнутых значениях показателей финансового прогноза бизнес-плана, указанного в пункте 41 настоящего Порядке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установление факта представления получателем гранта недостоверной информации в целях получения гранта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недостижение значений показателей финансового прогноза бизнес-плана (результата предоставления гранта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8. Возврат средств в доход бюджета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производится в соответствии с законодательством Российской Федерации в следующем порядк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Георгиевского городского округа в течение 10 рабочих дней со дня установления (выявления) фактов являющихся основанием для возврата гранта, указанных в пункте 37 настоящего Порядка, направляет получателю гранта требование о возврате гранта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получатель гранта производит возврат гранта в течение 30 календарных дней со дня получения от администрации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требования о возврате гра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и нарушении получателем гранта срока возврата гранта, указанного в пункте 38 настоящего Порядка, администрация Георгиевского городского округа принимает меры по взысканию указанных средств в доход бюджета Георгиевского городского округа в порядке, установленном законодательством Российской Федерации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олучатель гранта не позднее 20 января года, следующего за годом, в котором получен гран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Георгие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 использовании средств гранта, предоставленного из бюджета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по форме, определенной типовым соглашением о предоставлении гранта, с приложением подтверждающих докум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41. Отчет о достигнутых значениях показателей финансового прогноз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изнес-плана, предоставленного субъектом предпринимательства в составе заявки, представляется получателем гранта в администрацию Георгиевского городского округа не позднее 20 января года, следующего за отчетным годом, в течение двух лет со дня подписания соглашения о предоставлении гранта по состоянию на 31 декабря каждого года, по форме определенной,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ым соглашением о предоставлении гра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white"/>
        </w:rPr>
        <w:t>Оценка достижения значениях показателей финансового прогноза бизнес-плана, предоставленного субъектом предпринимательства в составе заявки (далее - показатели финансового прогноза), осуществляется администрацией Георгиевского городского округа на основании сравнения значений показателей финансового прогноза и значений показателя, фактически достигнутых получателем гранта по итогам каждого отчетного пери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white"/>
        </w:rPr>
        <w:t>42. Субъект предпринимательства несет ответственность за достоверность документов, представляемых им в соответствии с пунктами 11 и 40, 41 настоящего Порядка, и документов, содержащих сведения, указанные в пункте 16 настоящего Порядка (в случае их представления получателем гранта), и своевременность их представления в порядке, установленном законодательством Российской Федерации, законодательством Ставропольского края, нормативными муниципальными актами Георгиевского городск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Администрация Георгиевского городского округа вправе установить в соглашении о предоставлении гранта дополнительные формы отчетности и сроки их предоставления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нтроля (мониторинга)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условий, целей и порядка предоставления гранта и ответственности за их наруш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4.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оверка </w:t>
      </w:r>
      <w:r>
        <w:rPr>
          <w:rFonts w:cs="Times New Roman" w:ascii="Times New Roman" w:hAnsi="Times New Roman"/>
          <w:sz w:val="28"/>
          <w:szCs w:val="28"/>
        </w:rPr>
        <w:t>соблюдения получателем гранта условий, целей и порядка предоставления гранта осуществляется администрацией Георгиевского городского округа и органами муниципального финансового контроля Георгиевского городского округа в соответствии с законодательством Российской Федерации, законодательством Ставропольского края и муниципальными правовыми актами Георгиев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Грант носит целевой характер и может быть использован только на цели, указанные в пункте 5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гранта несет ответственность за нецелевое использование гранта в порядке, установленном законодательством Российской Федерации, законодательством Ставропольского края и муниципальными правовыми актами Георгиев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субъектом предпринимательства условий, установленных при предоставлении гранта, выявленного в том числе по фактам проверок, проведенных администрацией Георгиевского городского округа и органом муниципального финансового контроля, а также в случае недостижения значений результатов и показателей, указанных в пункте 36 настояще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Порядка, грант подлежит возврату в бюджет Георгиевского городского округа в порядке, определенном пунктом 38 настоящего Поряд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81915</wp:posOffset>
                </wp:positionV>
                <wp:extent cx="261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Главы Георгиевского городского округа</w:t>
      </w:r>
    </w:p>
    <w:p>
      <w:pPr>
        <w:pStyle w:val="Normal"/>
        <w:widowControl/>
        <w:autoSpaceDE w:val="true"/>
        <w:ind w:left="4820"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вропольского края)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</w:rPr>
        <w:t>(заявитель - Ф.И.О. индивидуального предпринимателя, Ф.И.О. руководителя юридического лица)</w:t>
      </w:r>
    </w:p>
    <w:p>
      <w:pPr>
        <w:pStyle w:val="Normal"/>
        <w:widowControl/>
        <w:autoSpaceDE w:val="true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,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адрес местонахождения заявителя)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/факс заявителя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гранта за счет средств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вопрос о предоставлении гранта за счет средств бюджета Георгиевского городского округа Ставропольского края субъектам малого и среднего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(для юридического лица), фамилия, имя, отчество (для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части расходов, производимых в соответствии с проектом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 рублей ____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(запрашиваемая сумма гран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ом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изнес-пл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 следующий  вид экономиче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 деятельности согласно ОКВЭД)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публикацию (размещение) в информационно-телекоммуникационной сети «Интернет» информации об участнике конкурсного отбора _____________________________________________________ ,   </w:t>
      </w:r>
    </w:p>
    <w:p>
      <w:pPr>
        <w:pStyle w:val="Normal"/>
        <w:ind w:firstLine="1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(для юридического лица), фамилия, имя, отчество </w:t>
      </w:r>
    </w:p>
    <w:p>
      <w:pPr>
        <w:pStyle w:val="Normal"/>
        <w:ind w:firstLine="1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ого предпринимателя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аваемой участником конкурсного отбора заявке, иной информации об участнике конкурсного отбора, связанной с конкурсным отбором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существление администрацией Георгиевского городского округа Ставропольского края и органами муниципального финансового контроля Георгиевского городского округа Ставропольского края проверок соблюдения цели, условий и порядка предоставления грант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ложение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Normal"/>
        <w:ind w:right="-143" w:firstLine="2268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ind w:right="-143" w:firstLine="2268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индивиду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 </w:t>
      </w:r>
    </w:p>
    <w:p>
      <w:pPr>
        <w:pStyle w:val="Normal"/>
        <w:widowControl/>
        <w:autoSpaceDE w:val="true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малого и среднего предпринимательства, претендующего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гранта за счет средств бюджета Георгиевского городского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субъектам малого и среднего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юридического лиц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ное и сокращенное наименование юридического лиц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гистрационные данны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и орган регистрации (на основании Свидетельства о государственной регистрации или листа записи ЕГРЮЛ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ятельности юридического лица (с учетом правопреемственности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наличии) руководителя юридического лица, контактный телефон/факс, электронная поч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ИНН, ОГРН, КПП, ОКП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) юридический и фактический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Для индивидуального предпринимателя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фамилия, имя, отчество (при наличие) индивидуального предпринимател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гистрационные данные: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, место и орган регистрации (на основании Свидетельства о государственной регистрации или листа записи ЕГРИП);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деятельности индивидуального предпринимателя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НН, ОГРНИ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регистрационный и фактический адре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актный телефон, электронная поч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анковские реквизиты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Наименование обслуживающего бан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Расчетный сче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Корреспондентский сче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Код БИ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заверяем правильность всех данных, указанных в настоящей анк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индивиду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наличии)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М.П.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2465</wp:posOffset>
                </wp:positionH>
                <wp:positionV relativeFrom="paragraph">
                  <wp:posOffset>-478790</wp:posOffset>
                </wp:positionV>
                <wp:extent cx="36576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7.7pt;width:28.7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 (да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2465</wp:posOffset>
                </wp:positionH>
                <wp:positionV relativeFrom="paragraph">
                  <wp:posOffset>-478790</wp:posOffset>
                </wp:positionV>
                <wp:extent cx="365760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7.7pt;width:28.7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 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ИЗНЕС-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технико-экономическое обоснование прое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роект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уктура бизнес-плана: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резюме (общее описание проекта)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писание продукции/работ/услуг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лан маркетинга, включая анализ рисков по проекту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производственн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календарн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финансов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оценка эффективност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юме (общее описание проекта). Должно включ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нициатора проекта, вид эконом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суть и цель реализации про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еятельности по проекту, в</w:t>
      </w:r>
      <w:r>
        <w:rPr>
          <w:rFonts w:cs="Times New Roman" w:ascii="Times New Roman" w:hAnsi="Times New Roman"/>
          <w:color w:val="000000"/>
          <w:sz w:val="28"/>
          <w:szCs w:val="28"/>
        </w:rPr>
        <w:t>ид продукции/услуг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стоимость проекта (с указанием структуры финансирования проекта и суммы собственных средств);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какие цели и в каком объеме планируется направить финансовые средства, полученные из бюджета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оздаваемых рабочих мест </w:t>
      </w:r>
      <w:r>
        <w:rPr>
          <w:rFonts w:cs="Times New Roman" w:ascii="Times New Roman" w:hAnsi="Times New Roman"/>
          <w:sz w:val="28"/>
          <w:szCs w:val="28"/>
          <w:lang w:eastAsia="en-US"/>
        </w:rPr>
        <w:t>(единиц) и размер среднемесячной заработной пл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мую инфраструктуру проекта, о</w:t>
      </w:r>
      <w:r>
        <w:rPr>
          <w:rFonts w:cs="Times New Roman" w:ascii="Times New Roman" w:hAnsi="Times New Roman"/>
          <w:sz w:val="28"/>
          <w:szCs w:val="28"/>
        </w:rPr>
        <w:t>рганизационно-технические мероприятия, необходимые для реализаци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про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ланируемый срок окупаемости проекта (месяц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казателей проекта осуществляется на 24 меся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направленность проекта и его значимость для социально-экономического развития Георгиевского городского окру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реализации проекта (например, организация выпуска нового вида продукции (работ, услуг), увеличение оборота в натуральном и денежном выражении, организация дополнительных рабочих мест, снижение издержек на единицу продукции и т.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дукции/работ/услуг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родукции (работ и услуг), предлагаемой проектом. Их отличительные особенности и конкурентоспособ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маркетинга, включая анализ рисков по прое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тенциальных потребителей продукции, работ и услуг, порядок осуществления и географические пределы сбыта (край, город, округ и т.д.), конкурентные преимущества и недостатки продукции (работ и услуг) в рамках проекта, уровень спроса (в том числе прогнозируемый), планируемый способ стимулирования сбыта товаров, работ и услуг. Ближайшие конкуренты субъекта малого и среднего предпринимательства, реализующего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риски при реализации проекта, механизмы их сн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енный план проек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еобходимого оборудования для реализации проекта с указанием количества и стоимости объектов. Поставщики оборудования.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я о переменных издержках при реализации проекта (планируемый объем производства, предоставляемых услуг, реализуемых товаров). Постоянные издержки (накладные расходы), которые не связаны непосредственно с объемом производства или сбыта. </w:t>
      </w:r>
    </w:p>
    <w:p>
      <w:pPr>
        <w:pStyle w:val="Normal"/>
        <w:widowControl/>
        <w:suppressAutoHyphens w:val="true"/>
        <w:autoSpaceDE w:val="true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лан объемов производства и реализации согласно таблице 1.</w:t>
      </w:r>
    </w:p>
    <w:p>
      <w:pPr>
        <w:pStyle w:val="Normal"/>
        <w:widowControl/>
        <w:suppressAutoHyphens w:val="true"/>
        <w:autoSpaceDE w:val="true"/>
        <w:ind w:right="-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952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6"/>
        <w:gridCol w:w="498"/>
        <w:gridCol w:w="555"/>
        <w:gridCol w:w="557"/>
        <w:gridCol w:w="464"/>
        <w:gridCol w:w="557"/>
        <w:gridCol w:w="587"/>
        <w:gridCol w:w="557"/>
        <w:gridCol w:w="557"/>
        <w:gridCol w:w="751"/>
      </w:tblGrid>
      <w:tr>
        <w:trPr/>
        <w:tc>
          <w:tcPr>
            <w:tcW w:w="44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0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оизводства в натуральном выражении, ед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без НДС)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оизводства в стоимостном выражении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еализации в натуральном выражении, ед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без НДС)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еализации в стоимостном выражении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чка безубыточности (безубыточный объем продаж продукции (работ, услуг) (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4955" cy="222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это объем продукции (работ, услуг), при котором предприятие покрывает свои постоянные расходы или не получает убыт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а расчета: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color w:val="000000"/>
          <w:sz w:val="28"/>
          <w:szCs w:val="28"/>
        </w:rPr>
        <w:t>= Постоянные затраты / (Цена за единицу - Переменные затраты на единицу).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алендарный план проекта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одбор персонала, проведение ремонта производственного помещения и т.д.) (согласн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аблице 2).</w:t>
      </w:r>
    </w:p>
    <w:p>
      <w:pPr>
        <w:pStyle w:val="Normal"/>
        <w:widowControl/>
        <w:suppressAutoHyphens w:val="true"/>
        <w:autoSpaceDE w:val="true"/>
        <w:ind w:right="-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9449" w:type="dxa"/>
        <w:jc w:val="left"/>
        <w:tblInd w:w="-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2894"/>
        <w:gridCol w:w="1418"/>
        <w:gridCol w:w="1559"/>
        <w:gridCol w:w="993"/>
        <w:gridCol w:w="2002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п/п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аименование эта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про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ача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оконч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Кол-во дней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Стоимость этапа, руб.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1. 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2. 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...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Финансовый план проекта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и назначение финансовых ресурсов, необходимых для реализации проекта (общая стоимость проекта). 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заемных средств составляется график погашения кредита и рассчитываются процентные платежи.</w:t>
      </w:r>
    </w:p>
    <w:p>
      <w:pPr>
        <w:pStyle w:val="Normal"/>
        <w:widowControl/>
        <w:suppressAutoHyphens w:val="true"/>
        <w:autoSpaceDE w:val="true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инансовый план проекта составляется согласно таблице 3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/тыс. руб.)</w:t>
      </w:r>
    </w:p>
    <w:tbl>
      <w:tblPr>
        <w:tblW w:w="952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7"/>
        <w:gridCol w:w="492"/>
        <w:gridCol w:w="551"/>
        <w:gridCol w:w="553"/>
        <w:gridCol w:w="462"/>
        <w:gridCol w:w="553"/>
        <w:gridCol w:w="582"/>
        <w:gridCol w:w="1169"/>
      </w:tblGrid>
      <w:tr>
        <w:trPr/>
        <w:tc>
          <w:tcPr>
            <w:tcW w:w="51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весь срок</w:t>
            </w:r>
          </w:p>
        </w:tc>
      </w:tr>
      <w:tr>
        <w:trPr/>
        <w:tc>
          <w:tcPr>
            <w:tcW w:w="51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учка (валовые доходы) от продажи продукции, работ, услуг (без НДС и акциза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бестоимость проданной продукции, работ услуг (расходы) – всего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ые затрат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аты на заработную плату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тельные страховые взнос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ортизационные отчисления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быль от продаж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прибыль (%-ная ставка в зависи-мости от системы налогообложения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ая прибы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ый денежный дох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быль от продаж = выручка – себестоимость (доходы – расходы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истая прибыль = прибыль от продаж – налог на прибыль (УСН, патент и др.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чистый денежный доход = чистая прибыль + амортизационные отчисления – платежи по кредиту и проценты по кредиту (при наличии заемных средст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. О</w:t>
      </w:r>
      <w:r>
        <w:rPr>
          <w:rFonts w:cs="Times New Roman" w:ascii="Times New Roman" w:hAnsi="Times New Roman"/>
          <w:sz w:val="28"/>
          <w:szCs w:val="28"/>
        </w:rPr>
        <w:t>ценка эффективности проек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ируемых налоговых платежей согласно таблице 4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/тыс. руб.)</w:t>
      </w:r>
    </w:p>
    <w:tbl>
      <w:tblPr>
        <w:tblW w:w="951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0"/>
        <w:gridCol w:w="499"/>
        <w:gridCol w:w="556"/>
        <w:gridCol w:w="556"/>
        <w:gridCol w:w="465"/>
        <w:gridCol w:w="556"/>
        <w:gridCol w:w="586"/>
        <w:gridCol w:w="1086"/>
      </w:tblGrid>
      <w:tr>
        <w:trPr>
          <w:trHeight w:val="546" w:hRule="atLeast"/>
        </w:trPr>
        <w:tc>
          <w:tcPr>
            <w:tcW w:w="52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весь срок</w:t>
            </w:r>
          </w:p>
        </w:tc>
      </w:tr>
      <w:tr>
        <w:trPr>
          <w:trHeight w:val="536" w:hRule="atLeast"/>
        </w:trPr>
        <w:tc>
          <w:tcPr>
            <w:tcW w:w="52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, связанные с проектом, в бюджеты всех уровней – всего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прибыль (УСН, патент и др.)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ДФЛ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тельные страховые износы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ный налог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налогов от проекта, поступающих в бюджет Георгиевского городского округ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ритериев эффективности проекта согласно таблице 5.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952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0"/>
        <w:gridCol w:w="4822"/>
        <w:gridCol w:w="1487"/>
      </w:tblGrid>
      <w:tr>
        <w:trPr>
          <w:trHeight w:val="65" w:hRule="atLeas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итерии оцен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ула расчет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</w:t>
            </w:r>
          </w:p>
        </w:tc>
      </w:tr>
      <w:tr>
        <w:trPr>
          <w:trHeight w:val="268" w:hRule="atLeas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бюджет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ые платежи в бюджеты всех уровней и внебюджетные фонды (за 24 месяца) по отношению к размеру запрашиваемой суммы грант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ам все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ней</w:t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Георгиевского городского округа</w:t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финансовой эффективность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личина планируемых собственных средств в общей стоимости проекта по отношению к размер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ой суммы грант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социаль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оздаваемых дополнительных рабочих мест в ходе реализации проект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экономической эффективности проекта (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ый денежный доход от проек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24 месяца) по отношению к инвестиционным затратам (общая стоимость проекта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й срок окупаемости про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от момента начала реализации проекта 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яца, в котором доходы от проекта с нарастающим итогом превысили инвестиционные затраты (денежные средства, вложенные в реализац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а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комплексного показателя общей эффективности проек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1"/>
        <w:gridCol w:w="2381"/>
        <w:gridCol w:w="2493"/>
        <w:gridCol w:w="1872"/>
      </w:tblGrid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итер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рактеристика крите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л оценки (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совой коэффициент крите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бюджет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еличи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ланируемых налоговых платежей в бюджеты всех уровней и внебюджетные фонды (в течение 24 месяцев) по отношению к размеру предоставляемого гра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51 и выше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26 до 0,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,25 включительно – 5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финансов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еличина планируемых собственных средств по отношению к общей сумме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66 и выше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46 до 0,6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25 до 0,4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социаль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личество создаваемых дополнительных рабочих мест в ходе реализации про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и более рабочих мест - 10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4 до 5 рабочих мест включительно - 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1 до 3 рабоч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 включительно - 5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е предусмотрено создание дополнительных рабочих мест (самостоятельная деятельность заявителя)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итерий экономической эффективности проекта (К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тый доход по проекту (в течение 24 месяцев) по отношению к общей стоимости про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,01 и более – 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51 - до 1,0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26 до 0,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,25 включительно –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омплексного показателя общей эффективности проекта (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*0,30+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*0,20+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*0,30+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*0,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 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ателей грантов за счет средств бюджета Георгиевского городского округа Ставропольского края субъектам малого и среднего</w:t>
      </w:r>
    </w:p>
    <w:p>
      <w:pPr>
        <w:pStyle w:val="Normal"/>
        <w:widowControl/>
        <w:autoSpaceDE w:val="true"/>
        <w:snapToGrid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widowControl/>
        <w:autoSpaceDE w:val="true"/>
        <w:snapToGrid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938"/>
        <w:gridCol w:w="1443"/>
        <w:gridCol w:w="2468"/>
        <w:gridCol w:w="2157"/>
      </w:tblGrid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именование юридического лица, Ф.И.О. индивидуального предпринимателя – получателя гран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Н/КП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учателя грант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глашения по предоставлению грант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умма гранта,</w:t>
              <w:br/>
              <w:t>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   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(дата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ланирования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контроля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   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(дата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8975</wp:posOffset>
                </wp:positionH>
                <wp:positionV relativeFrom="paragraph">
                  <wp:posOffset>-576580</wp:posOffset>
                </wp:positionV>
                <wp:extent cx="285750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25pt;margin-top:-45.4pt;width:22.4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  <w:bookmarkStart w:id="1" w:name="_Hlk38365560"/>
      <w:r>
        <w:rPr>
          <w:rFonts w:cs="Times New Roman" w:ascii="Times New Roman" w:hAnsi="Times New Roman"/>
          <w:sz w:val="28"/>
          <w:szCs w:val="28"/>
        </w:rPr>
        <w:t>__</w:t>
      </w:r>
      <w:bookmarkEnd w:id="1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___ по адресу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номер ___________выдан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кумента, удостоверяющего личность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9 Федерального закона от 27 июля 2006 г. № 152-ФЗ «О персональных данных» даю согласие администрации Георгиевского городского округа Ставропольского края – оператору персональных данных, на обработку моих персональных данных, а имен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ные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товый адр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й телефон, адрес электронной поч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ение и хране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очнение (обновление, изменение)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персональных данных в связи с предоставлением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 /________________/     «___» ___________ 20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(расшифровка подписи)                                      (дата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charset w:val="cc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7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cs="Arial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character" w:styleId="12">
    <w:name w:val="Верхний колонтитул Знак1"/>
    <w:qFormat/>
    <w:rPr>
      <w:rFonts w:ascii="Arial" w:hAnsi="Arial" w:cs="Arial"/>
      <w:lang w:val="en-US" w:eastAsia="zh-CN"/>
    </w:rPr>
  </w:style>
  <w:style w:type="character" w:styleId="13">
    <w:name w:val="Нижний колонтитул Знак1"/>
    <w:qFormat/>
    <w:rPr>
      <w:rFonts w:ascii="Arial" w:hAnsi="Arial" w:cs="Arial"/>
      <w:lang w:val="en-US" w:eastAsia="zh-CN"/>
    </w:rPr>
  </w:style>
  <w:style w:type="character" w:styleId="14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left="0" w:right="567" w:hanging="0"/>
    </w:pPr>
    <w:rPr>
      <w:rFonts w:ascii="Times New Roman" w:hAnsi="Times New Roman" w:cs="Times New Roman"/>
      <w:sz w:val="24"/>
    </w:rPr>
  </w:style>
  <w:style w:type="paragraph" w:styleId="17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32">
    <w:name w:val="Стиль3 Знак Знак"/>
    <w:basedOn w:val="211"/>
    <w:qFormat/>
    <w:pPr>
      <w:widowControl/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9:00Z</dcterms:created>
  <dc:creator>User</dc:creator>
  <dc:description/>
  <cp:keywords/>
  <dc:language>en-US</dc:language>
  <cp:lastModifiedBy>Пользователь</cp:lastModifiedBy>
  <cp:lastPrinted>2021-04-26T09:30:00Z</cp:lastPrinted>
  <dcterms:modified xsi:type="dcterms:W3CDTF">2022-06-01T14:00:00Z</dcterms:modified>
  <cp:revision>14</cp:revision>
  <dc:subject/>
  <dc:title/>
</cp:coreProperties>
</file>