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я 2021 г.                               г. Георгиевск                                           № 14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муниципальную программу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, утверждённую постановлением администрации Георгиевского городского округа Ставропольского края от 29 декабря 2018 г. № 3743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еоргиевского городского округа Ставропольского края от 31 марта 2021 г. № 950 «Об утверждении порядка о разработки, реализации и оценки эффективности муниципальных программ Георгиевского городского округа Ставропольского края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, утвержденную постановлением администрации Георгиевского городского округа Ставропольского края от 29 декабря 2018 г. № 3743 «Об утверждении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, изложив её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еоргиевского городского округа Ставропольского края от 28 декабря 2019 г.                    № 4241 «О внесении изменения в муниципальную программу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, утверждённую постановлением администрации Георгиевского городского округа Ставропольского края от                29 декабря 2018 г. № 374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 распространяются на правоотношения, возникшие с 01 января 2021 года 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оект вносит первый заместитель администрации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Г.Г.Батин</w:t>
      </w:r>
    </w:p>
    <w:p>
      <w:pPr>
        <w:pStyle w:val="Style25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визируют:</w:t>
      </w:r>
    </w:p>
    <w:p>
      <w:pPr>
        <w:pStyle w:val="Style25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Style25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Calibri"/>
          <w:sz w:val="28"/>
          <w:szCs w:val="28"/>
        </w:rPr>
        <w:t xml:space="preserve">заместитель главы администрации – </w:t>
      </w:r>
      <w:r>
        <w:rPr>
          <w:sz w:val="28"/>
          <w:szCs w:val="28"/>
        </w:rPr>
        <w:t>начальник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финансового управления администрации                                   И.И.Дубовико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администрации                                                             </w:t>
      </w:r>
      <w:r>
        <w:rPr>
          <w:bCs/>
          <w:color w:val="1D1B1B"/>
          <w:sz w:val="28"/>
          <w:szCs w:val="28"/>
          <w:shd w:fill="FFFFFF" w:val="clear"/>
        </w:rPr>
        <w:t>И.А.Грищенко</w:t>
      </w:r>
    </w:p>
    <w:p>
      <w:pPr>
        <w:pStyle w:val="Style25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щего делопроизводства </w:t>
      </w:r>
    </w:p>
    <w:p>
      <w:pPr>
        <w:pStyle w:val="Style2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Style25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ческого </w:t>
      </w:r>
    </w:p>
    <w:p>
      <w:pPr>
        <w:pStyle w:val="Style2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Style25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pacing w:lineRule="exact" w:line="240"/>
        <w:jc w:val="both"/>
        <w:rPr>
          <w:rFonts w:ascii="Times New Roman" w:hAnsi="Times New Roman" w:cs="Times New Roman"/>
          <w:iCs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подготовлен управлением жилищно-коммунального хозяйства администрации                                                                                               В.В.Бурмак</w:t>
      </w:r>
      <w:r>
        <w:rPr>
          <w:rFonts w:cs="Times New Roman" w:ascii="Times New Roman" w:hAnsi="Times New Roman"/>
          <w:iCs/>
          <w:color w:val="FFFFFF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Георгиевского городского округа Ставропольского края от 29 декабря 2018 г. № 3743 (в редакции постановления администрации Георгиевского городск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мая 2021 г. № 14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й программы Георгиевского городского округа Ставрополь</w:t>
        <w:softHyphen/>
        <w:t>ского края «Развитие жилищно-коммунального и дорожного хозяйства, бла</w:t>
        <w:softHyphen/>
        <w:t>гоустройство Георгие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еоргиевского город</w:t>
              <w:softHyphen/>
              <w:t>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жилищно-коммунального и дорожного хозяйства, благоустройство Георгиевского город</w:t>
              <w:softHyphen/>
              <w:t>ского округа Ставрополь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 (далее – УЖКХ ГГО 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1D1B1B"/>
                <w:sz w:val="28"/>
                <w:szCs w:val="28"/>
                <w:shd w:fill="FFFFFF" w:val="clear"/>
              </w:rPr>
              <w:t>управление по делам территорий администрации Георгиевского городского округа Ставропольского края (далее – УПДТ ГГО СК)</w:t>
            </w:r>
          </w:p>
          <w:p>
            <w:pPr>
              <w:pStyle w:val="Normal"/>
              <w:jc w:val="both"/>
              <w:rPr>
                <w:bCs/>
                <w:color w:val="1D1B1B"/>
                <w:sz w:val="28"/>
                <w:szCs w:val="28"/>
                <w:shd w:fill="FFFFFF" w:val="clear"/>
              </w:rPr>
            </w:pPr>
            <w:r>
              <w:rPr>
                <w:bCs/>
                <w:color w:val="1D1B1B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емьи ГГО С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, оказываю</w:t>
              <w:softHyphen/>
              <w:t>щие бытовые услуги населению ГГО С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и индивидуальные предприниматели, осущест</w:t>
              <w:softHyphen/>
              <w:t>вляющие деятельность в сфере благоустро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и индивидуальные предприниматели, осуществляющие дорожную деятельность; организации всех форм собственности, оказывающие коммунальные услуги потребителям ГГО СК и обслуживающие коммунальные сети, расположенные на территории ГГО 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ГГО СК</w:t>
            </w:r>
          </w:p>
          <w:p>
            <w:pPr>
              <w:pStyle w:val="Normal"/>
              <w:keepNext w:val="true"/>
              <w:keepLines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жилищного хозяйства Георгиевского городского округа Ставропольского края»; </w:t>
            </w:r>
          </w:p>
          <w:p>
            <w:pPr>
              <w:pStyle w:val="Normal"/>
              <w:keepNext w:val="true"/>
              <w:keepLines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коммунального хозяйства Георгиевского городского округа Ставропо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Георгиевском го</w:t>
              <w:softHyphen/>
              <w:t xml:space="preserve">родском округе Ставропольского края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Георгиевского го</w:t>
              <w:softHyphen/>
              <w:t>родского округа Ставрополь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жильём молодых се</w:t>
              <w:softHyphen/>
              <w:t>мей в Георгиевском городском округе Ставрополь</w:t>
              <w:softHyphen/>
              <w:t>ского края»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рожное хозяйство в Георгиев</w:t>
              <w:softHyphen/>
              <w:t>ском городском округе Ставрополь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езопасность дорожного движения в Георгиевском городском округе Ставропо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</w:t>
              <w:softHyphen/>
              <w:t>пальной программы и общепрограммные меро</w:t>
              <w:softHyphen/>
              <w:t>прия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государственной и муниципальной политики в сфере жи</w:t>
              <w:softHyphen/>
              <w:t>лищного хозяйства на территории Георгиевского городского округа Ставропольского края ( далее - ГГО СК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надежности функциони</w:t>
              <w:softHyphen/>
              <w:t>рования объектов коммунальной инфраструктуры ГГО С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энергетической эффективности использо</w:t>
              <w:softHyphen/>
              <w:t>вания топливно-энергетических ресурсов на террито</w:t>
              <w:softHyphen/>
              <w:t>рии ГГО С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наиболее благоприятной и комфортной среды проживания граждан, обеспечение устойчивого состояния благоустроенности территории ГГО СК, а также максимально возможные снижения экологиче</w:t>
              <w:softHyphen/>
              <w:t>ского загрязнения ГГО СК, путём озеленения его тер</w:t>
              <w:softHyphen/>
              <w:t>ритор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поддержки в решении жилищной проблемы молодым семьям, признанным в установ</w:t>
              <w:softHyphen/>
              <w:t>ленном порядке нуждающимися в улучшении жи</w:t>
              <w:softHyphen/>
              <w:t>лищных условий в ГГО 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улично-дорожной сети ГГО СК, соответствующей нормативным требования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 на улицах ГГО 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на территории Георгиевского городского округа единой государственной и муниципальной политики в сфере жилищно-коммунального хозяйства, строительства и дорожной деятельности в пределах своей компетенции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каторы дост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</w:t>
              <w:softHyphen/>
              <w:t>лей 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ереселённых граждан ГГО СК в ре</w:t>
              <w:softHyphen/>
              <w:t>зультате реализации Программы в общем количестве граждан ГГО СК, признанных в установ</w:t>
              <w:softHyphen/>
              <w:t>ленном порядке, нуждающимися в переселении в те</w:t>
              <w:softHyphen/>
              <w:t>кущем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олностью переселённых многоквартирных до</w:t>
              <w:softHyphen/>
              <w:t>мов в результате реализации Программы в общем ко</w:t>
              <w:softHyphen/>
              <w:t>личестве многоквартирных домов, предусмотренных к переселению в текущем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ая величина потребления энергетических ресурсов в многоквартирных дом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личества посещений бани в общем объёме производственных возможностей городской ба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величения протяженности инженерных сетей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величина потребления энергетических ресурсов муниципальными бюджетными учрежд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коммунальной инфраструктуры, му</w:t>
              <w:softHyphen/>
              <w:t>ниципальных предприятий и учреждений, жилищного фонда ГГО 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процента негорения светильников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посаженных деревьев к об</w:t>
              <w:softHyphen/>
              <w:t>щему количеству удалённых аварийных деревь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олодых семей ГГО СК, улучшивших жилищные условия, в общем количестве молодых семей ГГО СК, признанных в установленном порядке нуждающимися в улучшении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, приведённых в состояние, отвечающее требованиям ГОСТа, после проведения реконструкции или ремонта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орог общего пользования местного значения, на которых выполнялись работы по содержанию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ветофорных объектов в общем количестве светофорных объектов, на которых выполнялись работы по текущему содержанию и ремон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орожных знаков, на которых выполнялись работы по текущему содержанию и ремон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запланированных целевых индикаторов и показателей Программ и по подпрограмм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- 2024 годы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го обеспече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ъём финансового обеспечения Программы соста</w:t>
              <w:softHyphen/>
              <w:t>вит 2 993 654,7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489 039,96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718 837,6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456 908,9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424 897,4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477 222,5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426 748,3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бюджет Георгиевского городского ок</w:t>
              <w:softHyphen/>
              <w:t xml:space="preserve">руга Ставропольского края составит 2 747 973,05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464 489,24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510 706,59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455 908,9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422 897,4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475 222,5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418 748,3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ового обеспече</w:t>
              <w:softHyphen/>
              <w:t xml:space="preserve">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7 463,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0,00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2 955,7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</w:rPr>
              <w:t>893,76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1 806,8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1 806,8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 –  </w:t>
            </w:r>
            <w:r>
              <w:rPr>
                <w:sz w:val="28"/>
                <w:szCs w:val="28"/>
              </w:rPr>
              <w:t xml:space="preserve">0,0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а реформирования ЖКХ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536 047,17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25 125,5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83 585,7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1 году – 39 712,56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44 457,7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124 164,9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219 000,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евой бюджет – 1 148 677,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257 433,65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252 693,0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206 496,0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218 994,77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206 068,67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6 990,9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– 1 055 785,65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181 930,01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171 472,0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208 806,57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157 638,1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143 182,1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192 756,7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  <w:r>
              <w:rPr>
                <w:color w:val="000000"/>
                <w:sz w:val="28"/>
                <w:szCs w:val="28"/>
              </w:rPr>
              <w:t xml:space="preserve"> – 245 681,7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24 550,72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08 131,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1 00</w:t>
            </w:r>
            <w:r>
              <w:rPr>
                <w:sz w:val="28"/>
                <w:szCs w:val="28"/>
              </w:rPr>
              <w:t xml:space="preserve">0,0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2</w:t>
            </w:r>
            <w:r>
              <w:rPr>
                <w:sz w:val="28"/>
                <w:szCs w:val="28"/>
              </w:rPr>
              <w:t xml:space="preserve"> 000,0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2</w:t>
            </w:r>
            <w:r>
              <w:rPr>
                <w:sz w:val="28"/>
                <w:szCs w:val="28"/>
              </w:rPr>
              <w:t xml:space="preserve"> 000,0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8</w:t>
            </w:r>
            <w:r>
              <w:rPr>
                <w:sz w:val="28"/>
                <w:szCs w:val="28"/>
              </w:rPr>
              <w:t xml:space="preserve"> 000,00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4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right="-4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ind w:right="-460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реселённых граждан в результате реализа</w:t>
              <w:softHyphen/>
              <w:t>ции Программы составит 1085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варийных многоквартирных домов, полно</w:t>
              <w:softHyphen/>
              <w:t>стью расселённых в результате реализации Про</w:t>
              <w:softHyphen/>
              <w:t>граммы, составит 31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городской муниципальной бани в 2024 году достигнет 10 00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опливно-энергетических ресурсов на тер</w:t>
              <w:softHyphen/>
              <w:t>ритории ГГО СК составит 3 процента в год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цента негорения светильников улич</w:t>
              <w:softHyphen/>
              <w:t>ного освещения до 2 проц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аварийных деревьев на территории ГГО СК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лодых семей ГГО СК, улучшивших жи</w:t>
              <w:softHyphen/>
              <w:t>лищные условия к окончанию реализации про</w:t>
              <w:softHyphen/>
              <w:t>граммы, составит 276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, приведён</w:t>
              <w:softHyphen/>
              <w:t>ных в состояние, отвечающее требованиям ГОСТа, после проведения реконструкции или ремонта до</w:t>
              <w:softHyphen/>
              <w:t>рог – на 25,0 км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площади внутрикварталь</w:t>
              <w:softHyphen/>
              <w:t>ных дорог и проездов, приведённых в состояние, отвечающее требованиям ГОСТа, после проведения ремонта – на 100 000,0 квадратных мет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жённость дорог общего пользования местного значения, на которых выполнялись работы по со</w:t>
              <w:softHyphen/>
              <w:t>держанию дорог составит 809,9 км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жителей ГГО СК, улучшивших условия про</w:t>
              <w:softHyphen/>
              <w:t>живания, от подавших заявки на участие в про</w:t>
              <w:softHyphen/>
              <w:t>грамме, составит 100 проц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</w:rPr>
              <w:t>доля новых светофорных объектов в общем коли</w:t>
              <w:softHyphen/>
              <w:t>честве светофорных объектов ГГО СК</w:t>
            </w:r>
            <w:r>
              <w:rPr>
                <w:sz w:val="28"/>
                <w:szCs w:val="28"/>
              </w:rPr>
              <w:t xml:space="preserve"> к концу срока действия Программы увеличится до 10 про</w:t>
              <w:softHyphen/>
              <w:t>центов в 2024 го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на территории Георгиевского город</w:t>
              <w:softHyphen/>
              <w:t>ского округа единой государственной и муници</w:t>
              <w:softHyphen/>
              <w:t>пальной политики в сфере жилищно-коммуналь</w:t>
              <w:softHyphen/>
              <w:t>ного хозяйства, строительства и дорожной деятель</w:t>
              <w:softHyphen/>
              <w:t>ности в пределах компетенции УЖКХ ГГО С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>Характеристика текущего состояния сферы реализации Программы, проблемы, риски и меры управления рис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звития жилищно-коммунального хозяйства Георги</w:t>
        <w:softHyphen/>
        <w:t>евского городского округа Ставропольского края (далее по тексту – ГГО СК) является улучшение эстетического облика территории ГГО СК и создание комфортных условий для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м показателем работы предприятий жилищно-коммуналь</w:t>
        <w:softHyphen/>
        <w:t>ного хозяйства ГГО СК стало бесперебойное функционирование всех систем жизнеобеспечения округа. Коммунальным предприятиям уда</w:t>
        <w:softHyphen/>
        <w:t>лось в должной мере подготовить к осенне-зимнему сезону источники тепло</w:t>
        <w:softHyphen/>
        <w:t>снабжения, жилищный фонд, объекты соцкультбыта, своевременно начать отопительный сезон, не допустить серьёзных аварий в снабжении теплом, водой, электроэнергией и газом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е хозяй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ГГО СК составляет 3,12 млн. квадратных метров, общее количество многоквартирных домов составляет 978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ло 46,8 % многоквартирных домов имеет износ более 30 % и нуж</w:t>
        <w:softHyphen/>
        <w:t>дается в проведении капитального ремонта. По степени благоустройства жи</w:t>
        <w:softHyphen/>
        <w:t>лищный фонд характеризуется следующими показателями: 89,1 % жилищ</w:t>
        <w:softHyphen/>
        <w:t>ного фонда оборудовано водопроводом, 88,5 % – канализацией, 87,5 % – ваннами (душевыми), 91,8 % – газом, 86,7 % – горячим водоснабжением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реализации политики развития и реформирова</w:t>
        <w:softHyphen/>
        <w:t>ния жилищного хозяйства ГГО СК являются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профессиональное управление многоквартирными домами, создание условий для формирования современной и эффективной системы оказания жилищно-коммунальных услуг населению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технического состояния жилищного фонда ГГО СК в соот</w:t>
        <w:softHyphen/>
        <w:t>ветствие с нормативными требованиями;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раждан жилыми помещениями в соответствии с законо</w:t>
        <w:softHyphen/>
        <w:t xml:space="preserve">дательством Российской Федерации и Ставропольского края. 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Для перехода на профессиональное управление многоквартирными до</w:t>
        <w:softHyphen/>
        <w:t>мами,</w:t>
      </w:r>
      <w:r>
        <w:rPr>
          <w:sz w:val="28"/>
          <w:szCs w:val="28"/>
        </w:rPr>
        <w:t xml:space="preserve"> создания условий для формирования современной и эффективной сис</w:t>
        <w:softHyphen/>
        <w:t>темы оказания жилищно-коммунальных услуг населению, необходимо реа</w:t>
        <w:softHyphen/>
        <w:t>лизовать следующие мероприятия: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технического состояния многоквартирных домов на территории ГГО СК;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я работы в ГГО СК центров поддержки собственников по</w:t>
        <w:softHyphen/>
        <w:t>мещений совместно с общественными организациями в многоквартирных домах, расположенных на территории ГГО СК, в целях реализации их прав и законных интересов в жилищной сфере, в том числе в части оказания содей</w:t>
        <w:softHyphen/>
        <w:t>ствия в организации подготовки и проведения общих собраний собственни</w:t>
        <w:softHyphen/>
        <w:t>ков помещений в многоквартирных дома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ководителей органов управления многоквартирных домов;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аботу по контролю за деятельностью управляющих орга</w:t>
        <w:softHyphen/>
        <w:t>низаций общественных организ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единой системы учета информации о жилищном фонде ГГО СК государственной информационной системой жилищно-коммуналь</w:t>
        <w:softHyphen/>
        <w:t>ного хозяйства;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рамках «Школы грамотного потребителя» обучающих семинаров и лекций;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ого совета по жилищно-коммунальному хозяй</w:t>
        <w:softHyphen/>
        <w:t>ству в ГГО СК.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технического состояния жилищного фонда ГГО СК в соответствие с нормативными требованиями необходимо реализовать сле</w:t>
        <w:softHyphen/>
        <w:t>дующие мероприятия: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технического состояния жилищного фонда в целях ежегодной актуализации региональной программы капитального ре</w:t>
        <w:softHyphen/>
        <w:t>монта общего имущества в многоквартирных домах;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многоквартирных домов при финан</w:t>
        <w:softHyphen/>
        <w:t>совом участии собственников помещений в многоквартирных домах на усло</w:t>
        <w:softHyphen/>
        <w:t>виях софинансирования с федеральным и краевым бюджетов, в соответствии с региональной программой капитального ремонта общего имущества в мно</w:t>
        <w:softHyphen/>
        <w:t>гоквартирных домах.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/>
      </w:pPr>
      <w:r>
        <w:rPr>
          <w:sz w:val="28"/>
          <w:szCs w:val="28"/>
        </w:rPr>
        <w:t>обеспечение надлежащего технического состояния жилищного фонда ГГО СК в соответствии с нормативными требованиями, обеспечение безопасного и благоприятного проживания населения ГГО СК в многоквартирных домах.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/>
      </w:pPr>
      <w:r>
        <w:rPr>
          <w:sz w:val="28"/>
          <w:szCs w:val="28"/>
        </w:rPr>
        <w:t>Для о</w:t>
      </w:r>
      <w:r>
        <w:rPr>
          <w:rFonts w:eastAsia="Calibri"/>
          <w:sz w:val="28"/>
          <w:szCs w:val="28"/>
        </w:rPr>
        <w:t>беспечения граждан жилыми помещениями в соответствии с за</w:t>
        <w:softHyphen/>
        <w:t>конодательством Российской Федерации и Ставропольского края,</w:t>
      </w:r>
      <w:r>
        <w:rPr>
          <w:sz w:val="28"/>
          <w:szCs w:val="28"/>
        </w:rPr>
        <w:t xml:space="preserve"> необхо</w:t>
        <w:softHyphen/>
        <w:t>димо реализовать следующие мероприятия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молодых семей в ГГО СК;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селение граждан из многоквартирных домов, признанных в уста</w:t>
        <w:softHyphen/>
        <w:t xml:space="preserve">новленном порядке аварийными и подлежащими сносу или реконструкции в связи с физическим износом в процессе их эксплуатации. 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повышения качественных ха</w:t>
        <w:softHyphen/>
        <w:t>рактеристик жилищ</w:t>
        <w:softHyphen/>
        <w:t>ного фонда ГГО С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жильём молодых семей и переселение жителей ГГО СК из аварийного жилищного фон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крепление семейных отношений и улучшение демографической ситуа</w:t>
        <w:softHyphen/>
        <w:t>ции в ГГО 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истемы жилищного ипотечного кредитовани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лектроснабжения ГГО СК</w:t>
      </w:r>
    </w:p>
    <w:p>
      <w:pPr>
        <w:pStyle w:val="Normal"/>
        <w:tabs>
          <w:tab w:val="clear" w:pos="708"/>
          <w:tab w:val="left" w:pos="-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селения за потребленную электроэнергию занимают в структуре платежей населения за жилищно-коммунальные услуги от 12 до          20 %. </w:t>
      </w:r>
    </w:p>
    <w:p>
      <w:pPr>
        <w:pStyle w:val="Normal"/>
        <w:tabs>
          <w:tab w:val="clear" w:pos="708"/>
          <w:tab w:val="left" w:pos="-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надёжности электроснабжения и пропускной способ</w:t>
        <w:softHyphen/>
        <w:t>ности электрических сетей, уменьшения технических потерь электроэнергии, повышение качества обслуживания населения, необходимо: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ь работу по замене ветхих и изношенных воздушных линий </w:t>
        <w:br/>
        <w:t>в ГГО СК с заменой голых проводов на самонесущий изолированный провод (далее – СИП) с целью бесперебойного обеспечения потребителей, а также сокращение объемов аварийно-восстановительных работ;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работу по оптимизации сетей для уменьшения потерь холо</w:t>
        <w:softHyphen/>
        <w:t>стого хода и увеличения коэффициента загрузки трансформаторов;</w:t>
      </w:r>
    </w:p>
    <w:p>
      <w:pPr>
        <w:pStyle w:val="Normal"/>
        <w:tabs>
          <w:tab w:val="clear" w:pos="708"/>
          <w:tab w:val="left" w:pos="-5529" w:leader="none"/>
        </w:tabs>
        <w:ind w:firstLine="709"/>
        <w:jc w:val="both"/>
        <w:rPr/>
      </w:pPr>
      <w:r>
        <w:rPr>
          <w:sz w:val="28"/>
          <w:szCs w:val="28"/>
        </w:rPr>
        <w:t>продолжить работу по внедрению автоматизированной информаци</w:t>
        <w:softHyphen/>
        <w:t>онно-измерительной системы коммерческого учёта электроэнергии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АИИ</w:t>
        <w:softHyphen/>
        <w:t>СКУЭ) на территории округа для снижения потерь электроэнергии, сниже</w:t>
        <w:softHyphen/>
        <w:t>ния уровня хищений электроэнергии посредством постоянного мониторинга потребления энергоресурса, оперативность и прозрачность формирования полезного пропуска электроэнергии между Гарантирующим поставщиком и Сетевой организацией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электрических сетей и постановку на учет бесхозяйных электрических сетей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ить и использовать в уличном освещении ГГО СК высокоэффек</w:t>
        <w:softHyphen/>
        <w:t>тивные экономичные источники света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по уличному освещению ветхие и изношенные провода на СИП в зоне плотной застройки.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ёжности электроснабжения на территории ГГО СК, обеспечение экономии электрической энергии, улучшение экологической об</w:t>
        <w:softHyphen/>
        <w:t>становки в регионе за счет применения передовых энергетически эффектив</w:t>
        <w:softHyphen/>
        <w:t>ных технологий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зоснабжения ГГО СК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газоснабжения на территории ГГО СК имеют высокую степень износа, имеющиеся мощности недостаточны для подключения потребителей в отдельных районах ГГО СК.</w:t>
      </w:r>
    </w:p>
    <w:p>
      <w:pPr>
        <w:pStyle w:val="Normal"/>
        <w:tabs>
          <w:tab w:val="left" w:pos="708" w:leader="none"/>
        </w:tabs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степени износа объектов газоснабжения необходимо:  строительство новых сетей газоснабжения в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распределительных газопроводов и сооружений на них, по результатам диагностирования их техниче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та и, при необходимости, инвентаризации газовых се</w:t>
        <w:softHyphen/>
        <w:t xml:space="preserve">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требителей ГГО СК о проведении мероприятий по энергосбережению для снижения производственных затрат, снижению оп</w:t>
        <w:softHyphen/>
        <w:t>латы за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истемы газоснабжения ГГО СК.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ёжности газоснабжения округа, обеспечение экономии газа, улучшение экологической обстановки в регионе за счет применения пе</w:t>
        <w:softHyphen/>
        <w:t>редовых энергетически эффективных технологий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ГО СК действуют Правила благоустройства, определяющие </w:t>
      </w:r>
      <w:r>
        <w:rPr>
          <w:rFonts w:eastAsia="Calibri"/>
          <w:sz w:val="28"/>
          <w:szCs w:val="28"/>
        </w:rPr>
        <w:t>поря</w:t>
        <w:softHyphen/>
        <w:t>док осуществления работ по уборке и содержанию территории ГГО СК в со</w:t>
        <w:softHyphen/>
        <w:t>ответствии с санитарными правилами и устанавливают единые нормы и тре</w:t>
        <w:softHyphen/>
        <w:t>бования по обеспечению чистоты и порядка в округе, требования по содер</w:t>
        <w:softHyphen/>
        <w:t>жанию зданий (включая жилые дома), сооружений и земельных участков, на которых они расположены, к внешнему виду фасадов и ограждений соответ</w:t>
        <w:softHyphen/>
        <w:t>ствующих зданий и сооружений, перечень работ по благоустройству и пе</w:t>
        <w:softHyphen/>
        <w:t>риодичность их выполнения, организацию благоустройства территории ГГО СК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чистоты и порядка</w:t>
      </w:r>
    </w:p>
    <w:p>
      <w:pPr>
        <w:pStyle w:val="Normal"/>
        <w:tabs>
          <w:tab w:val="left" w:pos="708" w:leader="none"/>
        </w:tabs>
        <w:spacing w:lineRule="auto" w:line="228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чистоты и порядка в ГГО СК включает в себя организа</w:t>
        <w:softHyphen/>
        <w:t>цию уборки территории ГГО СК, а также содержание улиц, автомобильных дорог, парков, дворовых (внутриквартальных) территорий и других мест, ор</w:t>
        <w:softHyphen/>
        <w:t>ганизацию сбора, вывоза, утилизации и переработки бытовых и промышлен</w:t>
        <w:softHyphen/>
        <w:t>ных отход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чистоты и порядка на территории ГГО СК необхо</w:t>
        <w:softHyphen/>
        <w:t>димо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е взаимодействие органов местного самоуправления, управляю</w:t>
        <w:softHyphen/>
        <w:t>щих организаций и организаций, осуществляющих сбор, вывоз и утилизацию твердых коммунальных отходо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и высокоэффективных технологий на пред</w:t>
        <w:softHyphen/>
        <w:t>приятиях, осуществляющих уборку территории ГГО СК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экологического воспитания и образования населения ГГО СК;</w:t>
      </w:r>
    </w:p>
    <w:p>
      <w:pPr>
        <w:pStyle w:val="Normal"/>
        <w:tabs>
          <w:tab w:val="left" w:pos="708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й рекламы, направленной на экологическое вос</w:t>
        <w:softHyphen/>
        <w:t>питание населения;</w:t>
      </w:r>
    </w:p>
    <w:p>
      <w:pPr>
        <w:pStyle w:val="Normal"/>
        <w:tabs>
          <w:tab w:val="left" w:pos="708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й, научно-практических конференций, экскурсий, вы</w:t>
        <w:softHyphen/>
        <w:t>ставок, конкурсов, посвященных экологической 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го и экологического состояния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жителей ГГО СК активно участвующих в благоуст</w:t>
        <w:softHyphen/>
        <w:t>ройстве территор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активного отдыха населения, сочетающего в себе элементы самоорганизации граждан в благоустройстве придомовых территорий и зон общественного отды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В ГГО СК общая протяженность улиц и проездов составляет </w:t>
      </w:r>
      <w:r>
        <w:rPr>
          <w:sz w:val="28"/>
          <w:szCs w:val="28"/>
        </w:rPr>
        <w:t xml:space="preserve">809,9 </w:t>
      </w:r>
      <w:r>
        <w:rPr>
          <w:iCs/>
          <w:sz w:val="28"/>
          <w:szCs w:val="28"/>
        </w:rPr>
        <w:t>км. Увеличение количества транспорта на дорогах ГГО СК в сочетании с недостатками эксплуатационного состояния улично-дорожной сети, организации пешеходного движения, мо</w:t>
        <w:softHyphen/>
        <w:t>рально устаревшим оборудованием светофорных объектов, требует ком</w:t>
        <w:softHyphen/>
        <w:t>плексного подхода и принятия неотложных мер по ремонту улично-дорож</w:t>
        <w:softHyphen/>
        <w:t xml:space="preserve">ной сети, совершенствованию организации дорож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Значительная часть автомобильных дорог практически исчерпала свою пропускную способность и работает в режиме перегрузки. Наблюдается по</w:t>
        <w:softHyphen/>
        <w:t>стоянный рост транспортных пото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недостатками уличной сети является отсутствие хороших связей жилой застройки с промышленным районом, наличие большого коли</w:t>
        <w:softHyphen/>
        <w:t>чества перекрестков, уменьшающих пропускную способность магистралей, недостаточная ширина проезжих частей улиц, отсутствие на значительном количестве улиц благоустроенных тротуа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развития дорожного хозяйства ГГО СК предполаг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еконструкция автомобильных дорог общего пользования на террито</w:t>
        <w:softHyphen/>
        <w:t>рии ГГО С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емонт автомобильных дорог общего пользования на территории ГГО С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ение общего количества автобусных останов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личение протяжённости внутриквартальных проезд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монт пешеходных спус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ение протяжённости уличного освещения.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лучшение внешнего, эстетического облика территории ГГО СК, повышению уровня жизни и улучшению условий проживания и отдыха жителей ГГО СК, повышению технического уровня состояния дорог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стного значения на территории ГГО СК, снижению количества </w:t>
      </w:r>
      <w:r>
        <w:rPr>
          <w:bCs/>
          <w:sz w:val="28"/>
          <w:szCs w:val="28"/>
          <w:shd w:fill="FFFFFF" w:val="clear"/>
        </w:rPr>
        <w:t>дорог</w:t>
      </w:r>
      <w:r>
        <w:rPr>
          <w:sz w:val="28"/>
          <w:szCs w:val="28"/>
          <w:shd w:fill="FFFFFF" w:val="clear"/>
        </w:rPr>
        <w:t>, находящихся в не норматив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исходя из принципов долгосрочных целей со</w:t>
        <w:softHyphen/>
        <w:t>ци</w:t>
        <w:softHyphen/>
        <w:t>ально-экономического развития ГГО 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фере развития жилищного хозяйства – улучшение условий прожива</w:t>
        <w:softHyphen/>
        <w:t>ния граждан в многоквартирных домах, создание безопасных условий про</w:t>
        <w:softHyphen/>
        <w:t>живания и решение жилищной проблемы молодых граждан, что позволит сформировать экономически активный слой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фере развития коммунального хозяйства – </w:t>
      </w:r>
      <w:r>
        <w:rPr>
          <w:sz w:val="28"/>
          <w:szCs w:val="28"/>
        </w:rPr>
        <w:t>осуществление энергосбе</w:t>
        <w:softHyphen/>
        <w:t xml:space="preserve">регающих мероприятий для снижения расходов бюджета ГГО С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фере энергосбережени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энергосберегающих меро</w:t>
        <w:softHyphen/>
        <w:t xml:space="preserve">приятий для снижения расходов бюджета ГГО С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благоустройства – создание комфортного и безопасного прожи</w:t>
        <w:softHyphen/>
        <w:t>вания граждан, формирование современной инфраструктуры и благоуст</w:t>
        <w:softHyphen/>
        <w:t>рой</w:t>
        <w:softHyphen/>
        <w:t>ство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дорожного хозяйства – </w:t>
      </w:r>
      <w:r>
        <w:rPr>
          <w:bCs/>
          <w:sz w:val="28"/>
          <w:szCs w:val="28"/>
        </w:rPr>
        <w:t>улучшение состояния улично-дорожной сети ГГО 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фере обеспечения безопасности дорожного движения – улучшение организации движения транспортных средств на территории </w:t>
      </w:r>
      <w:r>
        <w:rPr>
          <w:bCs/>
          <w:sz w:val="28"/>
          <w:szCs w:val="28"/>
        </w:rPr>
        <w:t>ГГО С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ых приоритетов в соответствующей сфере целями Про</w:t>
        <w:softHyphen/>
        <w:t>граммы явля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и муниципальной политики в сфере жи</w:t>
        <w:softHyphen/>
        <w:t>лищного хозяйства на тер</w:t>
        <w:softHyphen/>
        <w:t xml:space="preserve">ритории </w:t>
      </w:r>
      <w:r>
        <w:rPr>
          <w:bCs/>
          <w:sz w:val="28"/>
          <w:szCs w:val="28"/>
        </w:rPr>
        <w:t>ГГО СК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надежности функционирования объектов комму</w:t>
        <w:softHyphen/>
        <w:t xml:space="preserve">нальной инфраструктуры </w:t>
      </w:r>
      <w:r>
        <w:rPr>
          <w:bCs/>
          <w:sz w:val="28"/>
          <w:szCs w:val="28"/>
        </w:rPr>
        <w:t>ГГО СК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вышение энергетической эффективности использования топливно-энергети</w:t>
        <w:softHyphen/>
        <w:t xml:space="preserve">ческих ресурсов на территории </w:t>
      </w:r>
      <w:r>
        <w:rPr>
          <w:bCs/>
          <w:sz w:val="28"/>
          <w:szCs w:val="28"/>
        </w:rPr>
        <w:t>ГГО СК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оздание наиболее благоприятной и комфортной среды проживания жителей </w:t>
      </w:r>
      <w:r>
        <w:rPr>
          <w:bCs/>
          <w:sz w:val="28"/>
          <w:szCs w:val="28"/>
        </w:rPr>
        <w:t>ГГО СК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устойчивого состояния благоустроенности территории </w:t>
      </w:r>
      <w:r>
        <w:rPr>
          <w:bCs/>
          <w:sz w:val="28"/>
          <w:szCs w:val="28"/>
        </w:rPr>
        <w:t>ГГО СК</w:t>
      </w:r>
      <w:r>
        <w:rPr>
          <w:sz w:val="28"/>
          <w:szCs w:val="28"/>
        </w:rPr>
        <w:t>, а также максимально возможное снижение экологического загряз</w:t>
        <w:softHyphen/>
        <w:t>нения округа, путём озеленения его территор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ддержки в решении жилищной проблемы молодым семьям, признанным в установленном порядке, нуждающимися в улучшении жилищных ус</w:t>
        <w:softHyphen/>
        <w:t xml:space="preserve">ловий в </w:t>
      </w:r>
      <w:r>
        <w:rPr>
          <w:bCs/>
          <w:sz w:val="28"/>
          <w:szCs w:val="28"/>
        </w:rPr>
        <w:t>ГГО 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е развитие улично-дорожной сети ГГО СК, соответствую</w:t>
        <w:softHyphen/>
        <w:t>щей нормативным треб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униципаль</w:t>
        <w:softHyphen/>
        <w:t>ного значения в состоянии, отвечающем требованиям ГО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жителей ГГО СК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на улицах ГГО 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и обеспечение реализации муниципальной программы ГГО СК «Развитие жилищно-коммунального и дорожного хозяйства, благоуст</w:t>
        <w:softHyphen/>
        <w:t>ройство Георгиевского городского округа Ставропольского края», осуществ</w:t>
        <w:softHyphen/>
        <w:t>ление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ализации программы принимают участие молодые семьи и жители ГГО СК, государственные унитарные предприятия, муниципальные унитарные предприятия, организации и индивидуальные предприниматели, оказываю</w:t>
        <w:softHyphen/>
        <w:t>щие бытовые услуги населению ГГО СК, осущест</w:t>
        <w:softHyphen/>
        <w:t>вляющие дорожную деятельность и деятельность в сфере благоустройства на основании проведённых торг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внутренним рискам реализации Программы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никновение дополнительных или увеличение действующих расход</w:t>
        <w:softHyphen/>
        <w:t>ных обязательст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е риски, связанные с недостаточным уровнем бюджетного финансирования Программы, вызванные возникновением дефицита ме</w:t>
        <w:softHyphen/>
        <w:t>ст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еисполнение налоговых обязательств налогоплательщиками и договорных обязательст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ительный срок реализации Программы и, как следствие, возрастание неопределённости по мере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рами управления внутренними рисками реализации Программы явля</w:t>
        <w:softHyphen/>
        <w:t>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ый мониторинг выполнения основных мероприятий Про</w:t>
        <w:softHyphen/>
        <w:t>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увязка целей, задач и результатов деятельности УЖКХ ГГО СК, с выделяемыми бюджетными ассигнованиями в рамках муниципальной про</w:t>
        <w:softHyphen/>
        <w:t>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воевременная актуализация содержания и сроков исполнения основ</w:t>
        <w:softHyphen/>
        <w:t>ных мероприятий Программы с сохранением ожидаемых результатов их ре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внешним рискам реализации Программы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жение темпов социально-экономического развития Георгиевского город</w:t>
        <w:softHyphen/>
        <w:t>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инфля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вершенство и непредсказуемость системы нормативного правового регулирования в сфере реализации Программы на федеральном и краевом уровн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правления внешними рисками реализации Программы в течение всего срока её реализации необходимо прогнозировать социально-экономи</w:t>
        <w:softHyphen/>
        <w:t>ческое развитие Георгиевского городского округа Ставропольского края с учётом возможного ухудшения экономической ситуации, осуществлять мо</w:t>
        <w:softHyphen/>
        <w:t>ниторинг выполнения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осуществляется путём решения задач и выпол</w:t>
        <w:softHyphen/>
        <w:t>нения основных мероприятий следующих подпрограмм Программы:</w:t>
        <w:tab/>
        <w:tab/>
        <w:t>подпрограмма «Развитие жилищного хозяйства Георгиевского город</w:t>
        <w:softHyphen/>
        <w:t>ского округа Ставропольского края» (приведена в приложении 1 к Про</w:t>
        <w:softHyphen/>
        <w:t xml:space="preserve">грамм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коммунального хозяйства Георгиевского го</w:t>
        <w:softHyphen/>
        <w:t>родского округа Ставропольского края» (приведена в приложении 2 к Про</w:t>
        <w:softHyphen/>
        <w:t>грамм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программа «Энергосбережение и повышение энергетической эффективности в Георгиевском городском округе Ставропольского края» (приведена в приложении 3 к Программ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«Благоустройство Георгиевского городского округа Став</w:t>
        <w:softHyphen/>
        <w:t xml:space="preserve">ропольского края» (приведена в приложении 4 к Программ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«Обеспечение жильём молодых семей в Георгиевском городском округе Ставропольского края» (приведена в приложении 5 к Про</w:t>
        <w:softHyphen/>
        <w:t xml:space="preserve">грамм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«Дорожное хозяйство в Георгиевском городском округе Ставропольского края» (приведена в приложении 6 к Програм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«Безопасность дорожного движения в Георгиевском го</w:t>
        <w:softHyphen/>
        <w:t>родском округе Ставропольского края» (приведена в приложении 7 к Про</w:t>
        <w:softHyphen/>
        <w:t>грамм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реализации муниципальной программы и обще программ</w:t>
        <w:softHyphen/>
        <w:t>ные мероприятия» (приведена в приложении 8 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8"/>
          <w:szCs w:val="28"/>
        </w:rPr>
        <w:t>Сведения о составе, значениях и взаимосвязи показателей Программы приведены в приложении 9 к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весовых коэффициентах, присвоенных целям Программы,  задачам подпрограмм Программы</w:t>
      </w:r>
      <w:r>
        <w:rPr>
          <w:iCs/>
          <w:sz w:val="28"/>
          <w:szCs w:val="28"/>
        </w:rPr>
        <w:t xml:space="preserve"> приведены в при</w:t>
        <w:softHyphen/>
        <w:t>ложении 10 к Программе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Н.Савченк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жилищного хозяйства Георгиевского городск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жилищного хозяйства Георгиевского городск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жилищного хозяйства Георгиевского городского округа Ставропольского края» (далее –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 (далее – УЖКХ ГГО 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качественных характеристик жилищного фонда ГГО 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казатели решения задач Под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селённых граждан в результате реализации Под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аварийных многоквартирных домов, полностью расселённых в результате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</w:t>
              <w:softHyphen/>
              <w:t>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4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color w:val="000000"/>
                <w:sz w:val="28"/>
                <w:szCs w:val="28"/>
              </w:rPr>
              <w:t xml:space="preserve">объём финансового обеспечения Подпрограммы </w:t>
            </w:r>
            <w:r>
              <w:rPr>
                <w:sz w:val="28"/>
                <w:szCs w:val="28"/>
              </w:rPr>
              <w:t>составит 602 920,2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775,67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3 545,5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3 837,39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0 888,62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31 430,28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21 442,7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sz w:val="28"/>
                <w:szCs w:val="28"/>
              </w:rPr>
              <w:t>бюджет Георгиевского городского округа Ставропольского края составит 602 920,2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775,67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3 545,5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3 837,39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0 888,62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31 430,28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21 442,7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источникам финансового обеспечения, за счёт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а реформирования ЖКХ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536 047,17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25 125,5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83 585,7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1 году – 39 712,56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44 457,7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124 164,9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219 000,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евого бюджета – </w:t>
            </w:r>
            <w:r>
              <w:rPr>
                <w:sz w:val="28"/>
                <w:szCs w:val="28"/>
              </w:rPr>
              <w:t xml:space="preserve">44 216,59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5 801,4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9 646,6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1 году – 1 594,0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4 054,8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1 128,7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1 990,9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стного бюджета – </w:t>
            </w:r>
            <w:r>
              <w:rPr>
                <w:sz w:val="28"/>
                <w:szCs w:val="28"/>
              </w:rPr>
              <w:t>22 656,52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48,67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13,21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2 530,83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 376,02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 136,58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51,21 тыс. рубле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селение 1085 человек из жилых помещений, расположенных в 31 аварийных жилых дом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bookmarkStart w:id="2" w:name="sub_101"/>
      <w:bookmarkEnd w:id="2"/>
      <w:r>
        <w:rPr>
          <w:rFonts w:eastAsia="Calibri"/>
          <w:sz w:val="28"/>
          <w:szCs w:val="22"/>
          <w:lang w:eastAsia="en-US"/>
        </w:rPr>
        <w:t>На территории Георгиевского городского округа Ставропольского края            51 многоквартирный дом состоит в реестре аварийных домов, признанных аварийными после 01 января 2012 года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 многоквартирных домов, признанных аварийными и подлежащими сносу на территории 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1559"/>
        <w:gridCol w:w="1276"/>
        <w:gridCol w:w="1134"/>
      </w:tblGrid>
      <w:tr>
        <w:trPr>
          <w:trHeight w:val="2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аименование</w:t>
              <w:br/>
              <w:t>населё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аименование улицы, переулка, проезда и номер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Дата признания дома аварийным и подлежащим сн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документа о признании МКД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этап переселения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кум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вобережн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кум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тделение 1, кв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ятигорская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ятигорск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рмонтова,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цен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Орджоникидзе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угурин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Трудовой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№6 – 1эт/остальные 3 этап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рджоникидзе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Орджоникидзе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рмонтова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ятигорск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рмонтов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ятигорск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Ленинградская,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кум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пичн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кум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вобережн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рунзе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-Орджоникидзе, 8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начарского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тап/ кв. 37 в 5 этапе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ятигорская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Орджоникидзе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Пионерская, 31 (литер Б, 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спитальная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ятигорская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чубе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Незлоб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би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Новая Строй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нина – Лермонтова, 102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етская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ушкин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ктябрьская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ионер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Орджоникидзе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ская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Орджоникидзе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Оби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Новая Стройк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вского, 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угурина, 17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firstLine="191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угурина, 17, 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Реестр многоквартирных домов, признанных аварийными и подлежащими реконструкции на территории Георгиевского городск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268"/>
        <w:gridCol w:w="1843"/>
        <w:gridCol w:w="1134"/>
        <w:gridCol w:w="142"/>
        <w:gridCol w:w="1134"/>
      </w:tblGrid>
      <w:tr>
        <w:trPr>
          <w:trHeight w:val="28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b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аименование</w:t>
              <w:br/>
              <w:t>населё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аименование улицы, переулка, проезда и номер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Дата признания дома аварийным и подлежащим реконстру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документа о признании МКД аварийным и подлежащим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этап переселения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, 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роителей, 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амках реализации регионального и федерального проекта «Обеспечение устойчивого сокращения непригодного для проживания жилищного фонда» в соответствии с постановлением Правительства Ставропольского края от 01 апреля 2019 г №126-п «Об утверждении краевой адресной программы переселения граждан из аварийного жилищного фонда в Ставропольском крае в 2019–2025 годах» (далее – Программа) Георгиевский городской округ Ставропольского края принимает участие в I, III, IV, V, VI этапах Программы. В Программу включены 29 аварийных многоквартирных домов, подлежащих сносу, и 2 аварийных дома, подлежащих реконструкции, – 16722,6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аварийной площади. Число граждан, которых планируется переселить в рамках мероприятий Программы – 1085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(2019-2020 годы) Программы принимали участие 13 аварийных многоквартирных домов общей площадью 2765,8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0 квартир, 162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3 этапа (2021 – 2022 годы) Программы принимают участие 5 аварийных многоквартирных домов общей площадью 1130,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36 квартир, 78 человек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7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г. Георгиевск, ул. Комсомольская, д. 11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7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г. Георгиевск, пер. Трудовой, д. 4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7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г. Георгиевск, ул. Герцена, д. 11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7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г. Георгиевск, ул. Орджоникидзе, д. 61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г. Георгиевск, ул. Пятигорская, д.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курсных процедур 14.12.2020 заключен муниципальный контракт на выполнение работ по разработке проектно-сметной документации для строительства 36 квартирного дома в г. Георгиевске по                   ул. Чугурина, 143 в рамках реализации третьего этапа Программы. Срок исполнения контракта 31.05.2021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4 этапе </w:t>
      </w:r>
      <w:r>
        <w:rPr>
          <w:sz w:val="27"/>
          <w:szCs w:val="27"/>
        </w:rPr>
        <w:t>(2022 год)</w:t>
      </w:r>
      <w:r>
        <w:rPr>
          <w:sz w:val="28"/>
          <w:szCs w:val="28"/>
        </w:rPr>
        <w:t xml:space="preserve"> Программы необходимо переселить 47 квартир             48-ми квартирного дома, расположенного по адресу: г. Георгиевск, ул. Ленина, 113, общей площадью 1471,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7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 этапе (2023-2024 годы) Программы принимают участие 5 многоквартирных домов общей площадью 4108,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82 квартиры, 400 человек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г. Георгиевск, ул. Строителей, д. 13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г. Георгиевск, ул. Ленина, д. 113    1 квартир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. Краснокумское, ул. Левобережная, д. 5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г. Георгиевск, ул. Чугурина, д. 27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г. Георгиевск, ул. Советская, д. 2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оительство многоквартирных домов в рамках 4 и 5 этапов Программы планируется на территории земельного участка по ул. Черняховского, 7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6 этапе (2024-2025 годы) Программы принимают участие 9 многоквартирных домов общей площадью 6932,7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93 квартиры, 368 человек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г. Георгиевск, ул. Советская, д. 18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. Краснокумское, ул. Левобережная, д. 10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. Краснокумское, ул. Кирпичная, д. 2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г. Георгиевск, ул. Ленина, д. 86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г. Георгиевск, ул. Луначарского, д. 35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г. Георгиевск, ул. Московская, д. 45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г. Георгиевск, ул. Орджоникидзе, д. 8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г. Георгиевск, ул. Пятигорская, д. 35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г. Георгиевск, ул. Фрунзе, д. 2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)</w:t>
      </w:r>
      <w:r>
        <w:rPr>
          <w:rFonts w:cs="Arial"/>
          <w:bCs/>
          <w:sz w:val="28"/>
          <w:szCs w:val="28"/>
        </w:rPr>
        <w:t xml:space="preserve"> реализация регионального проекта «Обеспечение устойчивого сокращения непригодного для проживания жилищного фонда»</w:t>
      </w:r>
      <w:r>
        <w:rPr>
          <w:rFonts w:eastAsia="Courier New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2) </w:t>
      </w:r>
      <w:r>
        <w:rPr>
          <w:sz w:val="28"/>
          <w:szCs w:val="28"/>
        </w:rPr>
        <w:t>прочие мероприятия в области жилищного хозяйства, в т.ч. снос аварийных домов, из которых переселены жители ГГО С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епосредственным результатом реализации данных основных </w:t>
      </w:r>
      <w:r>
        <w:rPr>
          <w:rFonts w:eastAsia="Courier New"/>
          <w:sz w:val="28"/>
          <w:szCs w:val="28"/>
        </w:rPr>
        <w:t>мероприя</w:t>
        <w:softHyphen/>
        <w:t>тий Подпрограммы к 2024 году стан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ab/>
        <w:t>переселение 1085 человек из жилых помещений, расположенных в                   31 аварийном жил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ведения о составе, значениях и взаимосвязи показателей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  <w:r>
        <w:rPr>
          <w:iCs/>
          <w:sz w:val="28"/>
          <w:szCs w:val="28"/>
        </w:rPr>
        <w:t xml:space="preserve"> приведены в при</w:t>
        <w:softHyphen/>
        <w:t>ложении 9 к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я о </w:t>
      </w:r>
      <w:r>
        <w:rPr>
          <w:rFonts w:eastAsia="Calibri"/>
          <w:sz w:val="28"/>
          <w:szCs w:val="28"/>
        </w:rPr>
        <w:t>весовых коэффициентах, присвоенных целям Программы, задачам подпрограмм Программ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  <w:r>
        <w:rPr>
          <w:iCs/>
          <w:sz w:val="28"/>
          <w:szCs w:val="28"/>
        </w:rPr>
        <w:t xml:space="preserve"> приведены в при</w:t>
        <w:softHyphen/>
        <w:t>ложении 10 к Программе</w:t>
      </w:r>
      <w:r>
        <w:rPr>
          <w:sz w:val="28"/>
          <w:szCs w:val="28"/>
        </w:rPr>
        <w:t>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ind w:firstLine="510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10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10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10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коммунального хозяйства Георгиевского городского округа Ставропольского края»</w:t>
      </w:r>
    </w:p>
    <w:p>
      <w:pPr>
        <w:pStyle w:val="Normal"/>
        <w:ind w:firstLine="510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10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подпрограммы «Развитие коммунального хозяйства Георгиевского городского округа Ставропольского края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коммунального хозяйства Георгиевского городского округа Ставропольского края» (далее – Подпро</w:t>
              <w:softHyphen/>
              <w:t>грамма)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еоргиевского городского округа Ставропольского края (далее – УЖКХ ГГО СК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, оказывающие бытовые услуги населению ГГО СК, организации всех форм собственности, оказывающие коммунальные услуги потребителям ГГО СК и обслуживающие коммунальные сети, расположенные на территории ГГО С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коммунального хозяйства и реконструкция действующих объектов энер</w:t>
              <w:softHyphen/>
              <w:t>госнабжения, теплоснабжения и водоснабже</w:t>
              <w:softHyphen/>
              <w:t>ния с внедрением энергосберегающих техно</w:t>
              <w:softHyphen/>
              <w:t>лог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осещений бани в общем объёме производственных возможностей городской бани; доля увеличения протяженности инженерных сетей коммунальной инфраструктур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- 2024 го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33165" cy="7487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165" cy="748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объём финансового обеспечения Подпрограммы составит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 546,76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тыс. рублей, в том числе по годам:                                                                               в 2019 году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– 16 084,20 тыс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рублей;                        в 2020 году – 1 240,4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;                                  в 2021 году – 3 305,5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;                                             в 2022 году – 1 305,5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;                                             в 2023 году – 1 305,5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;                                       в 2024 году – 1 305,5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тыс. рублей;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 том числе бюджет Георгиевского городского округа Ставропольского 24 546,76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тыс. рублей, в том числе по годам:                                                                                в 2019 году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– 16 084,2 тыс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рублей;                         в 2020 году – 1 240,4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;                                  в 2021 году – 3 305,5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;                                             в 2022 году – 1 305,5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;                                             в 2023 году – 1 305,5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;                                       в 2024 году – 1 305,5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тыс. рублей;                                                                              в том числе по источникам финансового обеспеченияза счёт средств: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краевого бюджета –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1 250,00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, в том числе по год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в 2019 году –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1 250,00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2020 году – 0,0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в 2021 году – 0,00 тыс. рубл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2022 году – 0,0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2023 году – 0,0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2024 году – 0,0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200"/>
                                          <w:ind w:firstLine="13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за счёт средств местного бюджета – 13 296,76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тыс. рублей, в том числе годам: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в 2019 году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– 4 834,20 тыс.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рублей;                                          в 2020 году – 1 240,4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тыс. рублей;                                   в 2021 году – 3 305,5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тыс. рублей;                                   в 2022 году – 1 305,5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тыс. рублей;                                         в 2023 году – 1 305,5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тыс. рублей;                                   в 2024 году – 1 305,5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тыс. 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95pt;height:589.6pt;mso-wrap-distance-left:9pt;mso-wrap-distance-right:9pt;mso-wrap-distance-top:0pt;mso-wrap-distance-bottom:0pt;margin-top:0.05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9"/>
                            </w:tblGrid>
                            <w:tr>
                              <w:trPr/>
                              <w:tc>
                                <w:tcPr>
                                  <w:tcW w:w="5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ъём финансового обеспечения Подпрограммы состави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546,7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тыс. рублей, в том числе по годам:                                                                               в 2019 год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 16 084,20 тыс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ублей;                        в 2020 году – 1 240,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;                                  в 2021 году – 3 305,5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;                                             в 2022 году – 1 305,5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;                                             в 2023 году – 1 305,5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;                                       в 2024 году – 1 305,5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ыс. рублей;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 бюджет Георгиевского городского округа Ставропольского 24 546,7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тыс. рублей, в том числе по годам:                                                                                в 2019 год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 16 084,2 тыс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ублей;                         в 2020 году – 1 240,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;                                  в 2021 году – 3 305,5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;                                             в 2022 году – 1 305,5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;                                             в 2023 году – 1 305,5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;                                       в 2024 году – 1 305,5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ыс. рублей;                                                                              в том числе по источникам финансового обеспеченияза счёт средств: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раевого бюджет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 250,00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2019 году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 250,00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2020 году – 0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2021 году – 0,00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2022 году – 0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2023 году – 0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2024 году – 0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firstLine="13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 счёт средств местного бюджета – 13 296,7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тыс. рублей, в том числе годам: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 2019 году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– 4 834,20 тыс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рублей;                                          в 2020 году – 1 240,40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тыс. рублей;                                   в 2021 году – 3 305,54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тыс. рублей;                                   в 2022 году – 1 305,54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тыс. рублей;                                         в 2023 году – 1 305,54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тыс. рублей;                                   в 2024 году – 1 305,54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конечн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истем коммунальной инфраструк</w:t>
              <w:softHyphen/>
              <w:t>ту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реализации мероприятий Подпрограммы комплесного развития коммунального хозяйства в ГГО СК за период 2015-2018 г. г. были проведены работы, направленные на разработку проектно – сметной документации, на обеспечение земельных участков, расположенных в границах ул. Дружбы, ул. Быкова – Лесная – Филатова, выделенных администрацией многодетным семьям, следующими инженерными сетями: электроснабжения, водоснабжения и водоотведения, газоснабжения и слаботочных сетей. Данная работа была завершена с получением положительного заключения государственной экспертизы, что позволило администрации ГГО СК включать данные мероприятия в краевые и федеральные программы при выдаче технических заданий ресурсоснабжающим организац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7 году АО «Георгиевские городские электрические сети» за счёт собственных средств в ходе реализации инвестиционной программы выполнили работы по прокладке линии электроснабжения к вышеперечисленным участкам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технического задания, выданного филиалом ГУП СК  «Ставрополькрайводоканал»  «Южный» Производственно - техническое подразделение Георгиевское, были включены работы по замене основного коллектора системы водоотведения в свою инвестиционную программу, в ходе которой в 2016-2017 годах были выполнены работы по замене 1,2 км коллектора деаметром 800 мм. Подпрограммой предусмотрена реализация следующего основного ме</w:t>
        <w:softHyphen/>
        <w:t>роприятия: комплексное развитие систем коммунальной инфраструктуры Георгиевского городского округа Ставропольского края, в рамках которого предполаг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корректировка схем водоснабжения и водоотведения Георгие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мероприятия, направленные на комплексное развитие систем ком</w:t>
        <w:softHyphen/>
        <w:t>мунальной инфраструктуры Георгиевского городского округа Ставропольского края, в т.ч. р</w:t>
      </w:r>
      <w:r>
        <w:rPr>
          <w:sz w:val="28"/>
          <w:szCs w:val="28"/>
        </w:rPr>
        <w:t>еализация мероприятий по устойчивому развитию сельских территорий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ительство сети газопроводов среднего и низкого давления на территории Георгиевского городского округа Ставрополь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и ремонт сетей коммунальной инфраструктуры Георгиевской Георгиевского городского округа Ставропольского края, в пределах свои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</w:r>
      <w:r>
        <w:rPr>
          <w:rFonts w:eastAsia="Calibri"/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>риобретение коммунальной техники для муниципальных нуж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ми результатами реализации данных основных ме</w:t>
        <w:softHyphen/>
        <w:t>роприятий Подпрограммы стану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количества граждан, подключенных к коммунальным сетя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истем коммунальной инфра</w:t>
        <w:softHyphen/>
        <w:t>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Сведения о составе, значениях и взаимосвязи показателей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  <w:r>
        <w:rPr>
          <w:rFonts w:eastAsia="Calibri"/>
          <w:iCs/>
          <w:sz w:val="28"/>
          <w:szCs w:val="28"/>
          <w:lang w:eastAsia="en-US"/>
        </w:rPr>
        <w:t xml:space="preserve"> приведены в при</w:t>
        <w:softHyphen/>
        <w:t>ложении 9 к Программе</w:t>
      </w:r>
      <w:r>
        <w:rPr>
          <w:rFonts w:eastAsia="Calibri"/>
          <w:sz w:val="28"/>
          <w:szCs w:val="28"/>
          <w:lang w:eastAsia="en-US"/>
        </w:rPr>
        <w:t xml:space="preserve">.                                                        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весовых коэффициентах, присвоенных целям Программы, задачам подпрограмм Программы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</w:t>
      </w:r>
      <w:r>
        <w:rPr>
          <w:rFonts w:eastAsia="Calibri" w:cs="Calibri" w:ascii="Calibri" w:hAnsi="Calibri"/>
          <w:sz w:val="28"/>
          <w:szCs w:val="28"/>
          <w:lang w:eastAsia="en-US"/>
        </w:rPr>
        <w:t>»</w:t>
      </w:r>
      <w:r>
        <w:rPr>
          <w:rFonts w:eastAsia="Calibri"/>
          <w:iCs/>
          <w:sz w:val="28"/>
          <w:szCs w:val="28"/>
          <w:lang w:eastAsia="en-US"/>
        </w:rPr>
        <w:t xml:space="preserve"> приведены в при</w:t>
        <w:softHyphen/>
        <w:t>ложении 10 к Программе.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Энергосбережение и повышение энергетической эффективности в Георгиевском городском округе Ставропольского кра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подпрограммы «Энергосбережение и повышение энергетической эффективности в Георгиевском городском округе Ставропольского кра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Энергосбережение и повышение энергетической эффективности в Георгиевском городском округе Ставропольского края» (далее – Под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еоргиевского городского округа Ставропольского края (далее – УЖКХ ГГО СК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 всех форм собственности, оказывающие коммунальные услуги потребителям ГГО СК и обслуживающие коммунальные сети, расположенные на территории ГГО С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нергетической эффективности систем коммунальной инфраструктуры, му</w:t>
              <w:softHyphen/>
              <w:t>ниципальных предприятий и учреждений, жилищного фонда ГГО С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- 2024 го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firstLine="1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ём финансового обеспечения Подпрограммы составит 5 182,00 тыс. рублей, в том числе по годам:                                                        в 2019 году </w:t>
            </w:r>
            <w:r>
              <w:rPr>
                <w:rFonts w:eastAsia="Calibri"/>
                <w:sz w:val="28"/>
                <w:szCs w:val="28"/>
                <w:lang w:eastAsia="en-US"/>
              </w:rPr>
              <w:t>– 262,18 тыс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рублей;                                      в 2020 году – 919,8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         в 2021 году – 1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в 2022 году – 1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в 2023 году – 1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          в 2024 году – 1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                                                         бюджет Георгиевского городского округа Ставропольского края составит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 182,00 тыс. рублей, в том числе по годам:                                                        в 2019 году </w:t>
            </w:r>
            <w:r>
              <w:rPr>
                <w:rFonts w:eastAsia="Calibri"/>
                <w:sz w:val="28"/>
                <w:szCs w:val="28"/>
                <w:lang w:eastAsia="en-US"/>
              </w:rPr>
              <w:t>– 262,18 тыс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рублей;                                      в 2020 году – 919,8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         в 2021 году – 1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в 2022 году – 1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в 2023 году – 1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          в 2024 году – 1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том числе по источникам финансового обеспеч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 счет средств                                  краевого бюджета – 0,00 тыс. рублей,              в том числе по годам: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2019 году </w:t>
            </w:r>
            <w:r>
              <w:rPr>
                <w:rFonts w:eastAsia="Calibri"/>
                <w:sz w:val="28"/>
                <w:szCs w:val="28"/>
                <w:lang w:eastAsia="en-US"/>
              </w:rPr>
              <w:t>– 0,00 тыс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рублей;                                    в 2020 году – 0,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      в 2021 году – 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в 2022 году – 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        в 2023 году – 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     в 2024 году – 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ыс. рублей;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ного бюджета –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 182,00 тыс. рублей, в том числе по годам:                                                        в 2019 году </w:t>
            </w:r>
            <w:r>
              <w:rPr>
                <w:rFonts w:eastAsia="Calibri"/>
                <w:sz w:val="28"/>
                <w:szCs w:val="28"/>
                <w:lang w:eastAsia="en-US"/>
              </w:rPr>
              <w:t>– 262,18 тыс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рублей;                                      в 2020 году – 919,8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         в 2021 году – 1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в 2022 году – 1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в 2023 году – 1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          в 2024 году – 1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конечн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 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ребления топливно-энергети</w:t>
              <w:softHyphen/>
              <w:t>ческих ресурс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 на территории ГГО СК проводятся мероприятия, направленные на улучшение энергетической эффективности, модернизации систем коммунальной инфраструктуры, направленной на снижение потребления топливно-энергетических ресурсов. В течение 2016 – 2018 годов в таких поселениях как п. Новоульяновкий, п. Новый, с. Краснокумское, с. Новозаведенное, а также в г. Георгиевске активно проводились работы по устройству и реконструкции уличного освещения с применением энергосберегающих ламп. Начиная с 2012 года, на территории Георгиевского городского округа Ставропольского края было установлено более пяти тысяч энергосберегающих светильников улич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льнейшем, в рамках реализации Подпрограммы, будет продолжена работа по снижению потребления топливно-энергетических ресурсов, внедрению энергосберегающих технологий и реконструкции 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ой предусмотрена реализация следующего основного ме</w:t>
        <w:softHyphen/>
        <w:t>роприятия: «Энергоэффективность от внедрения энергосберегающих устройств», в рамках которого подразумеваются мероприятия по энергосбережению и повышению энергетической эффек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ми результатами реализации данного основного ме</w:t>
        <w:softHyphen/>
        <w:t>роприятия Подпрограммы стан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на приборов учёта электрической энергии и трансформаторов тока в узлах учёта на уличное освещ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рнизация и реконструкция систем уличного освещ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ение качества предоставляемых коммунальных ресурсов, более точный учет выработки энергии и распределения ее по потребителям и уменьшение затрат на потребляемые топливно-энергетические ресурс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е затрат на потребляемые топливно-энергетические ресур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составе, значениях и взаимосвязи показателей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  <w:r>
        <w:rPr>
          <w:rFonts w:eastAsia="Calibri"/>
          <w:iCs/>
          <w:sz w:val="28"/>
          <w:szCs w:val="28"/>
          <w:lang w:eastAsia="en-US"/>
        </w:rPr>
        <w:t xml:space="preserve"> приведены в при</w:t>
        <w:softHyphen/>
        <w:t>ложении 9 к Программ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весовых коэффициентах, присвоенных целям Программы, задачам подпрограмм Программы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</w:t>
      </w:r>
      <w:r>
        <w:rPr>
          <w:rFonts w:eastAsia="Calibri" w:cs="Calibri" w:ascii="Calibri" w:hAnsi="Calibri"/>
          <w:sz w:val="28"/>
          <w:szCs w:val="28"/>
          <w:lang w:eastAsia="en-US"/>
        </w:rPr>
        <w:t>»</w:t>
      </w:r>
      <w:r>
        <w:rPr>
          <w:rFonts w:eastAsia="Calibri"/>
          <w:iCs/>
          <w:sz w:val="28"/>
          <w:szCs w:val="28"/>
          <w:lang w:eastAsia="en-US"/>
        </w:rPr>
        <w:t xml:space="preserve"> приведены в при</w:t>
        <w:softHyphen/>
        <w:t>ложении 10 к Программе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лагоустройство Георгиевского городского округа Ставропольского края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подпрограммы «Благоустройство Георгиевского городского округа Ставропольского края»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«Благоустройство Георгиевского городского округа Ставропольского края» (далее – Подпрограмма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еоргиевского городского округа Ставропольского края (далее – УЖКХ ГГО СК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1D1B1B"/>
                <w:sz w:val="28"/>
                <w:szCs w:val="28"/>
                <w:shd w:fill="FFFFFF" w:val="clear"/>
                <w:lang w:eastAsia="en-US"/>
              </w:rPr>
              <w:t>управление по делам территорий администрации Георгиевского городского округа Ставропольского края (далее - УПДТ ГГО СК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 и индивидуальные предприниматели осуществляющие деятельность в сфере благоустройства; жители ГГО С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дение в качественное состояние элементов благоустройства ГГО СК, улучшение санитарно-эпидемиологического состояния территории ГГО С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негорения светильников уличного осве</w:t>
              <w:softHyphen/>
              <w:t>щ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удаленных аварийных деревье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жалоб по санитарному состоянию ГГО СК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жалоб по содержанию мест захо</w:t>
              <w:softHyphen/>
              <w:t>рон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24 годы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ового обеспечения Подпрограммы составит – 508 258,22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82 168,74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87 648,0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102 613,09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74 512,9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56 315,45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05 00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бюджет Георгиевского городского округа Ставропольского края  составит – – 508 258,22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82 168,74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87 648,0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102 613,09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74 512,9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56 315,45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05 0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по источникам финансового обеспечения, за счёт средст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ого бюджета – 26 399,77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25,6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5 939,7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 844,8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4 844,8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 844,8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5 00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ого бюджета – 481 858,45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81 243,1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81 708,3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97 768,2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69 668,12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51 470,64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00 00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конечн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округа, улучшение санитарного и эстетичного вида территории ГГО С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цента негорения светильников уличного освещения до 2,00 процен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аление аварийных деревьев на территории ГГО СК в количестве 400 штук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ГО СК в последние годы уделяется большое внимание благоустройству, улучшению санитарного и эстетического вида территорий. Проводились работы по устройству и содержанию клумб, уборке территорий, проводились работы по устройству уличного освещения. В рамках субботников, силами жителей Георгиевского городского округа Ставропольского края проводились работы по посадке деревьев, приведению в надлежащее состояние мест захоронения, уборке случайного мусора, проводился мониторинг санитарного состояния территорий ГГО СК. Выявлялись места несанкционированных свалок с их дальнейшей ликвидацией. Ежегодно проводились мероприятия по покосу сорной растительности, выпиловке аварийных деревье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ой предусмотрена реализация следующего основного ме</w:t>
        <w:softHyphen/>
        <w:t>роприятия: создание комфортного проживания граждан, формирование со</w:t>
        <w:softHyphen/>
        <w:t>временной  инфраструктуры и благоустройство мест общего поль</w:t>
        <w:softHyphen/>
        <w:t>зования округа, в рамках которого подразуме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борка территории округа, поддержание в надлежащем санитарном со</w:t>
        <w:softHyphen/>
        <w:t>стоянии, в рамках которого предполагается проведение работ по ручной и механизированной уборке улиц. Непосредственным результатом станет улучшение санитарного и эстетичного вида территории ГГО СК и создание благоприятных санитарно-эпидемиологиче</w:t>
        <w:softHyphen/>
        <w:t>ских условий прожи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рганизация работы уличного освещения, в рамках которого пред</w:t>
        <w:softHyphen/>
        <w:t>полагается техническое, оперативное и аварийное обслуживанию сетей уличного освещения на территории ГГО СК. Непосредственным результатом станет повышение уровня комфортности и безо</w:t>
        <w:softHyphen/>
        <w:t>пасности проживания граждан ГГО С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зеленение ГГО СК, в рамках которого предполаг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квалифицированного ухода за зелеными насаждения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сноса аварийных, старовозрастных, больных, потерявши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коративную ценность зеленых насажд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езка сухих и поломанных ветвей, а также ветвей, ограничивающих видимость технических средств регулирования дорожного дви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веточное оформление ГГО 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кашивания газонов с обязательным удалением срезанной травы, а также восстановление участков газонов, поврежденных или вытоптанн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адка молодых декоративных деревьев на улицах, площадях, аллеях, в парк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етнее время и сухую погоду полив газонов, цветников, деревьев и кустарников. Непосредственным результатом станет создание гармоничной архитектурно-ландшафтной среды, создание безопасных и комфортных условий для культурного отдыха и досуга жителей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рганизация и содержание мест захоронения, в рамках которого предполаг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держание в надлежащем техническом состоянии территории кладбища. Непосредственным результатом станет повышение качества содержания мест захоронений ГГО СК в соответствии с действующими санитарно-экологическими требования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еспечение прочих мероприятий по благоустройству, в рамках ко</w:t>
        <w:softHyphen/>
        <w:t>торого предполаг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содержания фонтанов, малых архитектурных форм, элементов внешнего благоустрой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устройство мест массового отдыха граждан и содержание их в со</w:t>
        <w:softHyphen/>
        <w:t>ответствии с требованиями государственных стандартов и санитарных пра</w:t>
        <w:softHyphen/>
        <w:t>ви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содержания территорий во время проведения массов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организация проведения мероприятий по отлову и содержанию животных без владельцев в рамках которого предполаг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/>
      </w:pPr>
      <w:r>
        <w:rPr>
          <w:rFonts w:eastAsia="Calibri"/>
          <w:color w:val="2D2D2D"/>
          <w:spacing w:val="1"/>
          <w:sz w:val="28"/>
          <w:szCs w:val="28"/>
          <w:shd w:fill="FFFFFF" w:val="clear"/>
          <w:lang w:eastAsia="en-US"/>
        </w:rPr>
        <w:tab/>
        <w:t xml:space="preserve">организация мероприятий по регулированию численности животных без владельцев;                                                                                                                                                </w:t>
        <w:tab/>
      </w:r>
      <w:r>
        <w:rPr>
          <w:rFonts w:eastAsia="Calibri"/>
          <w:spacing w:val="1"/>
          <w:sz w:val="28"/>
          <w:szCs w:val="28"/>
          <w:shd w:fill="FFFFFF" w:val="clear"/>
          <w:lang w:eastAsia="en-US"/>
        </w:rPr>
        <w:t xml:space="preserve">организация и проведение мероприятий по предупреждению и ликвидации болезней животных, их лечению, отлову и содержанию животных без владельцев, защите населения от болезней, общих для человека и животных.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епосредственным результатом станет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улучшение санитарно-эпидемиологи-ческого состояния ГГО СК, исключения распространения инфекционных заболеваний и регулирования численности животных без владельцев на территории ГГО СК;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ab/>
        <w:t>7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исполнение наказов избирателей депутатам Думы Георгиевского городского округа Ставропольского края в соответствии с решением Думы Георгиевского городского округа Ставропольского края от 26 июня 2019 г. № 540-31 «</w:t>
      </w:r>
      <w:r>
        <w:rPr>
          <w:rFonts w:eastAsia="Calibri"/>
          <w:sz w:val="28"/>
          <w:szCs w:val="28"/>
          <w:lang w:eastAsia="en-US"/>
        </w:rPr>
        <w:t>О сводном перечне наказов избирателей депутатам Думы Георгиевского городского округа Ставропольского края на 2020 год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составе, значениях и взаимосвязи показателей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  <w:r>
        <w:rPr>
          <w:rFonts w:eastAsia="Calibri"/>
          <w:iCs/>
          <w:sz w:val="28"/>
          <w:szCs w:val="28"/>
          <w:lang w:eastAsia="en-US"/>
        </w:rPr>
        <w:t xml:space="preserve"> приведены в при</w:t>
        <w:softHyphen/>
        <w:t>ложении 9 к Программ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весовых коэффициентах, присвоенных целям Программы, задачам подпрограмм Программы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</w:t>
      </w:r>
      <w:r>
        <w:rPr>
          <w:rFonts w:eastAsia="Calibri" w:cs="Calibri" w:ascii="Calibri" w:hAnsi="Calibri"/>
          <w:sz w:val="28"/>
          <w:szCs w:val="28"/>
          <w:lang w:eastAsia="en-US"/>
        </w:rPr>
        <w:t>»</w:t>
      </w:r>
      <w:r>
        <w:rPr>
          <w:rFonts w:eastAsia="Calibri"/>
          <w:iCs/>
          <w:sz w:val="28"/>
          <w:szCs w:val="28"/>
          <w:lang w:eastAsia="en-US"/>
        </w:rPr>
        <w:t xml:space="preserve"> приведены в при</w:t>
        <w:softHyphen/>
        <w:t>ложении 10 к Программе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Обеспечение жильём молодых се</w:t>
        <w:softHyphen/>
        <w:t>мей в Георгиевском городском округе           Ставропольского кра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Cs/>
          <w:kern w:val="2"/>
          <w:sz w:val="28"/>
          <w:szCs w:val="28"/>
        </w:rPr>
        <w:t>подпрограммы «Обеспечение жильём молодых се</w:t>
        <w:softHyphen/>
        <w:t>мей в Георгиевском городском округе Ставропольского края»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жильём молодых се</w:t>
              <w:softHyphen/>
              <w:t>мей в Георгиевском городском округе Ставропольского края» (далее – Подпрограмма)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 (далее – УЖКХ ГГО 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емьи ГГО СК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жилья экономкласса или строительство индивидуального жилого дома экономклас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олодых семей, получивших свидетельство о праве на получение социальной выплаты на приобретение жилого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4 годы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го обеспечен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color w:val="000000"/>
                <w:sz w:val="28"/>
                <w:szCs w:val="28"/>
              </w:rPr>
              <w:t>объём финансового обеспечения Подпрограммы составит 482 180,9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68 974,87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393 201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2 001,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4 002,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4 002,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10 000</w:t>
            </w:r>
            <w:r>
              <w:rPr>
                <w:sz w:val="28"/>
                <w:szCs w:val="28"/>
              </w:rPr>
              <w:t xml:space="preserve">,0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бюджет Георгиевского городского округа Ставропольского края составит 236 499,16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44 424,15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185 069,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1 001,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2 002,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2 002,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2 000</w:t>
            </w:r>
            <w:r>
              <w:rPr>
                <w:sz w:val="28"/>
                <w:szCs w:val="28"/>
              </w:rPr>
              <w:t xml:space="preserve">,0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sz w:val="28"/>
                <w:szCs w:val="28"/>
              </w:rPr>
              <w:t>в том числе по источникам финансового обеспечения за счёт средств</w:t>
            </w:r>
          </w:p>
          <w:p>
            <w:pPr>
              <w:pStyle w:val="Normal"/>
              <w:keepNext w:val="true"/>
              <w:keepLines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 бюджета – 7 463,1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0,0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2 955,7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1 году – 893,76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 806,8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1 806,8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евого бюджета – </w:t>
            </w:r>
            <w:r>
              <w:rPr>
                <w:sz w:val="28"/>
                <w:szCs w:val="28"/>
              </w:rPr>
              <w:t xml:space="preserve">215 149,38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42 041,2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72 860,7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1 году – 57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95,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95,0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ого бюджета – 13 886,6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2 382,89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9 253,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50,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100,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100,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2 000</w:t>
            </w:r>
            <w:r>
              <w:rPr>
                <w:sz w:val="28"/>
                <w:szCs w:val="28"/>
              </w:rPr>
              <w:t xml:space="preserve">,0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  <w:r>
              <w:rPr>
                <w:color w:val="000000"/>
                <w:sz w:val="28"/>
                <w:szCs w:val="28"/>
              </w:rPr>
              <w:t xml:space="preserve"> – 245 681,7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24 550,72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08 131,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1 0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2 000</w:t>
            </w:r>
            <w:r>
              <w:rPr>
                <w:sz w:val="28"/>
                <w:szCs w:val="28"/>
              </w:rPr>
              <w:t xml:space="preserve">,0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2 000</w:t>
            </w:r>
            <w:r>
              <w:rPr>
                <w:sz w:val="28"/>
                <w:szCs w:val="28"/>
              </w:rPr>
              <w:t xml:space="preserve">,0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8 000</w:t>
            </w:r>
            <w:r>
              <w:rPr>
                <w:sz w:val="28"/>
                <w:szCs w:val="28"/>
              </w:rPr>
              <w:t xml:space="preserve">,00 </w:t>
            </w:r>
            <w:r>
              <w:rPr>
                <w:color w:val="000000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276 молоды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репление семейных отношений и улучшение демографической ситуации в Георгиевском городском округе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bookmarkStart w:id="3" w:name="sub_200"/>
      <w:bookmarkStart w:id="4" w:name="sub_122"/>
      <w:r>
        <w:rPr/>
        <w:tab/>
      </w:r>
      <w:bookmarkEnd w:id="3"/>
      <w:bookmarkEnd w:id="4"/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2018 году в рамках реализации государственной программы Российской Федерации «Обеспечение доступным и комфортным жильём и коммунальными услугами граждан Российской Федерации», в соответствии с заключенными соглашениями между министерством строительства и архитектуры Ставропольского края и администрацией Георгиевского городского округа Ставропольского края,  предусматривающими софинансирование расходных обязательств по предоставлению социальных выплат молодым семьям на приобретение (строительство) жилья 101 молодой семье были выданы извещения о предоставлении социальной выплаты на приобретение (строительство) жилья. Срок действия извещений составляет 7 месяцев с момента выдач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2019 году в рамках реализации государственной программы Российской Федерации «Обеспечение доступным и комфортным жильём и коммунальными услугами граждан Российской Федерации, в соответствии с заключенными соглашениями между министерством строительства и архитектуры Ставропольского края и администрацией Георгиевского городского округа Ставропольского края,  предусматривающими софинансирование расходных обязательств по предоставлению социальных выплат молодым семьям на приобретение (строительство) жилья, 28 молодой семье были выданы извещения о предоставлении социальной выплаты на приобретение (строительство) жилья. Срок действия извещений составил 7 месяцев с момента выдач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2020 году 233 молодым семьям были выданы свидетельства (извещения) о предоставлении социальной выплаты на приобретение (строительство) жилья. В соответствии с заключенными соглашениями с министерством строительства и архитектуры СК, из бюджета Ставропольского края бюджету Георгиевского городского округа Ставропольского края в 2020 году была распределена субсидия на предоставление молодым семьям социальных выплат на приобретение (строительство) жил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Георгиевский городской округ Ставропольского края участвует в реализации мероприятий по обеспечению жильё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. Из бюджета Ставропольского края бюджету муниципального образования Георгиевский городской округ Ставропольского края в 2021 году была распределена субсидия на предоставление социальной выплаты на приобретение (строительство) жилья, что предоставит возможность в 2021 году улучшить жилищные условия 1 многодетной молодой семье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рограммой предусмотрена реализация следующего основного мероприятия: улучшение жилищных условий молодых семей, в рамках которого предполагается предоставление молодым семьям социальных выплат на приобретение жилого помещения или создание объекта индивидуального жилищного строительства, для осуществления последнего платежа за пай на жилое помещение, а также создание условий для привлечения дополнительных финансовых средств – кредитов, займов, ипотеки для приобретения или строительства жиль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реализации данного основного мероприятия Подпрограммы участвуют молодые семьи, желающие улучшить жилищные усл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ой предусмотрена реализация следующего основного мероприятия: улучшение жилищных условий молодых семей, в рамках которого предполагается предоставление молодым семьям социальных выплат на приобретение жилья (в том числе экономкласса) или строительство индивидуального жилого дома, для осуществления последнего платежа за пай на жилое помещение, а также создание условий для привлечения дополнительных финансовых средств – кредитов, займов, ипотеки для приобретения или строительства жиль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реализации данного основного мероприятия Подпрограммы участвуют молодые семьи, желающие улучшить жилищны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е выплаты предоставляются следующим категориям молодых семей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олодым семьям края, не имеющим детей, или имеющим одного или двух детей, возраст каждого из супругов либо одного родителя в неполной молодой семье края на день принятия решения о включении молодой семьи округа в список получателей не превышает 35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молодым семьям края, имеющим трех и более детей, в том числе молодым семьям, в которых один из супругов или оба супруга, или родитель в неполной семье в 2018 году достиг возраста 36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ение жильем молодых семей в связи с превышением хотя бы одним из супругов либо родителем в неполной семье возраста 35 лет, в которых возраст одного из супругов либо родителя в неполной семье в 2018 году не превысил 39 лет.</w:t>
      </w:r>
    </w:p>
    <w:p>
      <w:pPr>
        <w:pStyle w:val="Normal"/>
        <w:tabs>
          <w:tab w:val="clear" w:pos="708"/>
          <w:tab w:val="left" w:pos="-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нципами реализации Подпрограммы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овольность участия в Подпрограмме молодых сем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ние молодой семьи, нуждающейся в улучшении жилищных условий в соответствии с требованиями Под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ь для молодых семей реализовать свое право на получение поддержки за счет средств, предоставляемых в рамках подпрограммы из федерального бюджета, бюджетов субъектов Российской Федерации и (или) местных бюджетов на улучшение жилищных условий только один ра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мероприятия на муниципальном уровне предусматриваю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списков молодых семей для участия в Подпрограмм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е ежегодно размера бюджетных ассигнований, выделяемых из местного бюджета на реализацию мероприятий Под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ча молодым семьям в установленном порядке свидетельств о праве на получение социальной выплаты исходя из размеров бюджетных ассигнований, предусмотренных на эти цели в местном бюджете, в том числе субсидий из бюджета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ого основного мероприятия Подпрограммы к 2024 году станет </w:t>
      </w:r>
      <w:r>
        <w:rPr>
          <w:sz w:val="28"/>
          <w:szCs w:val="28"/>
        </w:rPr>
        <w:t>обеспечение жильём 276 молодых сем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ведения о составе, значениях и взаимосвязи показателей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  <w:r>
        <w:rPr>
          <w:iCs/>
          <w:sz w:val="28"/>
          <w:szCs w:val="28"/>
        </w:rPr>
        <w:t xml:space="preserve"> приведены в при</w:t>
        <w:softHyphen/>
        <w:t>ложении 9 к Программе</w:t>
      </w:r>
      <w:r>
        <w:rPr>
          <w:sz w:val="28"/>
          <w:szCs w:val="28"/>
        </w:rPr>
        <w:t>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ы, задачам подпрограмм Программ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  <w:r>
        <w:rPr>
          <w:iCs/>
          <w:sz w:val="28"/>
          <w:szCs w:val="28"/>
        </w:rPr>
        <w:t xml:space="preserve"> приведены в при</w:t>
        <w:softHyphen/>
        <w:t>ложении 10 к Програм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Дорожное хозяйство в Георгиевском 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рожное хозяйство в Георгиевском городском округе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97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Дорожное хозяйство в Георгиевском городском округе Ставрополь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 (далее – УЖКХ ГГО 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и индивидуальные предприниматели, осуществляющие дорожную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 и развития дорожной сети Георгиевского городск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конструированных автомобильных дорог общего пользования местного значения к общей протяжённости дорог с твёрдым покрыт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тремонтированных дорог к общей протяженности дорог с твердым покрыт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длины дорог общего пользования местного значения, на которых выполнялись работы по содержанию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автобусных остановок, расположенных на улично-дорожной сети ГГО СК, полностью оборудованных «заездными карманами», тротуарами, павильонами в соответствии с ГО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ешеходных спусков, на которых выполнен ремо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4 годы</w:t>
            </w:r>
          </w:p>
        </w:tc>
      </w:tr>
      <w:tr>
        <w:trPr>
          <w:trHeight w:val="12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го обеспече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color w:val="000000"/>
                <w:sz w:val="28"/>
                <w:szCs w:val="28"/>
              </w:rPr>
              <w:t xml:space="preserve">объём финансового обеспечения Подпрограммы </w:t>
            </w:r>
            <w:r>
              <w:rPr>
                <w:sz w:val="28"/>
                <w:szCs w:val="28"/>
              </w:rPr>
              <w:t>составит 1 232 533,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63 957,77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9 370,6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72 062,3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61 092,45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61 049,88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5 000,00 тыс. рублей;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sz w:val="28"/>
                <w:szCs w:val="28"/>
              </w:rPr>
              <w:t>в том числе бюджет Георгиевского городского округа Ставропольского края составит                1 232 533,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63 957,77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9 370,6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72 062,3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61 092,45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61 049,88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5 00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по источникам финансового обеспечения за счёт </w:t>
            </w:r>
            <w:r>
              <w:rPr>
                <w:sz w:val="28"/>
                <w:szCs w:val="28"/>
              </w:rPr>
              <w:t xml:space="preserve">средств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– 851 661,35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97 415,3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4 245,99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0 00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00 00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00 00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sz w:val="28"/>
                <w:szCs w:val="28"/>
              </w:rPr>
              <w:t>местного бюджета – 380 871,6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6 542,41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5 124,61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2 062,3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1 092,45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1 049,88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5 000,00 тыс. рублей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реконструкции улично-дорожной сети – 10,0 км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монта дорог общего значения – 25,0 км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ение ремонта внутриквартальных дорог и проездов – 100 000,00 квадратных метров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 содержанию и ремонту автомобильных дорог общего пользования муниципального значения – 809,9 км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ых спусков – 9 шт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В ГГО СК общая протяженность улиц и проездов составляет </w:t>
      </w:r>
      <w:r>
        <w:rPr>
          <w:sz w:val="28"/>
          <w:szCs w:val="28"/>
        </w:rPr>
        <w:t>809,9 км</w:t>
      </w:r>
      <w:r>
        <w:rPr>
          <w:iCs/>
          <w:sz w:val="28"/>
          <w:szCs w:val="28"/>
        </w:rPr>
        <w:t xml:space="preserve">, в том числе с асфальтобетонным покрытием – 233 км. Увеличение количества транспорта на дорогах ГГО СК в сочетании с недостатками эксплуатационного состояния улично-дорожной сети, организации пешеходного движения, морально устаревшим оборудованием светофорных объектов требуе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Значительная часть автомобильных дорог практически исчерпала свою пропускную способность и работает в режиме перегрузки. Наблюдается постоянный рост транспортных пото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Основным недостатком уличной сети является отсутствие хороших связей жилой застройки с промышленным районом, наличие большого количества перекрестков, уменьшающих пропускную способность магистралей, недостаточная ширина проезжих частей улиц, отсутствие на значительном количестве улиц благоустроенных тротуа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дпрограммой предусмотрена реализация мероприятий «Развитие дорожного хозяйства» и «Дорожный фонд», в рамках которых предполаг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еконструкция автомобильных дорог общего пользования на территории ГГО С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емонт автомобильных дорог общего пользования на территории ГГО СК и инженерных сооружений вдоль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ение общего количества автобусных останов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ение протяжённости внутриквартальных проез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монт пешеходных спус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ение протяжённости улич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период с 2019 по 2024 годы в рамках реализации основных мероприятий подпрограммы «Развитие дорожного хозяйства в Георгиевском городском округе Ставропольского края» </w:t>
      </w:r>
      <w:r>
        <w:rPr>
          <w:bCs/>
          <w:sz w:val="28"/>
          <w:szCs w:val="28"/>
        </w:rPr>
        <w:t>предполагается</w:t>
      </w:r>
      <w:r>
        <w:rPr>
          <w:sz w:val="28"/>
          <w:szCs w:val="28"/>
        </w:rPr>
        <w:t xml:space="preserve">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реконструкция дорог общего пользования муниципального значения и инженерных сооружений вдоль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 улучшение качества покрытия автодорог и всех элементов обустройства дорог в соответствие с разработанными прое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ремонт дорог общего пользования муниципального значения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 результат реализации данного основного мероприятия Подпрограммы станет приведение покрытия автодорог в соответствие с требованием ГОС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содержание и ремонт автомобильных дорог общего пользования муниципального значения, в рамках которого предполаг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ий ремонт автомобильных дорог отдельными местами (ямочный ремон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держание гравийных дорог ГГО СК (грейдирование), в рамках которого предполагается выполнение ремонтной профилировки гравийных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держание существующих и строительство новых ливнеотводных соору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монт тротуаров, устройство новых тротуаров и пешеходных дорож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годное обновление осевой разметки на автомобильных дорогах, разметки на пешеходных переход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мена и ремонт повреждённых плоских дорожных знаков, содержание существующих плоских дорожных знаков. Непосредственным результатом реализации данного основного мероприятия Подпрограммы станет выполнение содержания и ремонта автомобильных дорог на всем протяжении автомобильных дорог ГГО СК в местах, где возникает необходимость в проведении данн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лучшение условий проживания жителей ГГО СК, в рамках которого предполаг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автобусных остановок, расположенных на улично-дорожной сети ГГО СК заездными карманами, тротуарами и павиль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монт пешеходных спус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роительство новых линий уличного освещения на улицах, проездах, переулках. Непосредственным результатом реализации данного основного мероприятия Подпрограммы станет: выполнение мероприятий по содержанию и ремонту автомобильных дорог общего пользования муниципального значения – 809,9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8"/>
          <w:szCs w:val="28"/>
        </w:rPr>
        <w:t xml:space="preserve">Сведения </w:t>
      </w:r>
      <w:r>
        <w:rPr>
          <w:sz w:val="28"/>
          <w:szCs w:val="28"/>
        </w:rPr>
        <w:t>о составе, значениях и взаимосвязи показателей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  <w:r>
        <w:rPr>
          <w:iCs/>
          <w:sz w:val="28"/>
          <w:szCs w:val="28"/>
        </w:rPr>
        <w:t xml:space="preserve"> приведены в при</w:t>
        <w:softHyphen/>
        <w:t>ложении 9 к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>Сведения о весовых коэффициентах, присвоенных целям Программы, задачам подпрограмм Программ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  <w:r>
        <w:rPr>
          <w:iCs/>
          <w:sz w:val="28"/>
          <w:szCs w:val="28"/>
        </w:rPr>
        <w:t xml:space="preserve"> приведены в при</w:t>
        <w:softHyphen/>
        <w:t>ложении 10 к Программе</w:t>
      </w:r>
      <w:r>
        <w:rPr>
          <w:sz w:val="28"/>
          <w:szCs w:val="28"/>
        </w:rPr>
        <w:t>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орожного движения в Георгиевском городском округе                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дпрограммы «Безопасность дорожного движения в Георгиевском городском округе Ставропольского кра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997"/>
      </w:tblGrid>
      <w:tr>
        <w:trPr>
          <w:trHeight w:val="1272" w:hRule="atLeast"/>
        </w:trPr>
        <w:tc>
          <w:tcPr>
            <w:tcW w:w="3359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езопасность дорожного движения в Георгиевском городском округе Ставропольского края» (далее – Подпрограмма)</w:t>
            </w:r>
          </w:p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3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 (далее – УЖКХ ГГО СК)</w:t>
            </w:r>
          </w:p>
        </w:tc>
      </w:tr>
      <w:tr>
        <w:trPr>
          <w:trHeight w:val="578" w:hRule="atLeast"/>
        </w:trPr>
        <w:tc>
          <w:tcPr>
            <w:tcW w:w="3359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76" w:before="0" w:after="200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3359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рганизации и индивидуальные предприниматели, осуществляющие дорожную деятельность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лично-дорожной сети техническими средствами организаци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Показатели решения задач Подпрограммы  </w:t>
            </w:r>
          </w:p>
        </w:tc>
        <w:tc>
          <w:tcPr>
            <w:tcW w:w="5997" w:type="dxa"/>
            <w:tcBorders/>
          </w:tcPr>
          <w:p>
            <w:pPr>
              <w:pStyle w:val="Normal"/>
              <w:ind w:hanging="21"/>
              <w:jc w:val="both"/>
              <w:rPr/>
            </w:pPr>
            <w:r>
              <w:rPr>
                <w:sz w:val="28"/>
                <w:szCs w:val="28"/>
              </w:rPr>
              <w:t>увеличение протяжённости леерных ограждений после ремонта или новой установки;</w:t>
            </w:r>
          </w:p>
          <w:p>
            <w:pPr>
              <w:pStyle w:val="Normal"/>
              <w:ind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новых светофорных объектов;</w:t>
            </w:r>
          </w:p>
          <w:p>
            <w:pPr>
              <w:pStyle w:val="Normal"/>
              <w:ind w:hanging="2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переоборудованных светофорных объектов с заменой секций светофоров с лампами накаливания на светодиодные источники света, с установкой режима работы светофорного объекта, предусматривающего задержку красного сигнала светофора по всем направлениям и с применением других средств оптимизации светофорного регулирования</w:t>
            </w:r>
          </w:p>
          <w:p>
            <w:pPr>
              <w:pStyle w:val="Normal"/>
              <w:ind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4 годы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го обеспечения Подпрограммы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ъём финансового обеспечения Подпрограммы составит 26 710,04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 753,44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4 239,15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4 239,15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4 239,15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 239,15 тыс. рублей;</w:t>
            </w:r>
          </w:p>
          <w:p>
            <w:pPr>
              <w:pStyle w:val="Normal"/>
              <w:keepNext w:val="true"/>
              <w:keepLines/>
              <w:spacing w:before="0" w:after="200"/>
              <w:ind w:firstLine="13"/>
              <w:rPr/>
            </w:pPr>
            <w:r>
              <w:rPr>
                <w:sz w:val="28"/>
                <w:szCs w:val="28"/>
              </w:rPr>
              <w:t xml:space="preserve">в 2024 году – 5 000,00 тыс. рублей;                                            в том числе бюджет Георгиевского городского округа Ставропольского края составит 26 710,04 тыс. рублей,                                                                 в том числе по годам:                                                             в 2019 году – 4 753,44 тыс. рублей;                                               в 2020 году – 4 239,15 тыс. рублей;                                            в 2021 году – 4 239,15 тыс. рублей;                                           в 2022 году – 4 239,15 тыс. рублей;                                        в 2023 году – 4 239,15 тыс. рублей;                                   в 2024 году – 5 000,00 тыс. рублей;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в том числе по источникам финансового обеспечения                                                                                       за счёт </w:t>
            </w:r>
            <w:r>
              <w:rPr>
                <w:sz w:val="28"/>
                <w:szCs w:val="28"/>
              </w:rPr>
              <w:t>средства местного бюджета 26 710,04 тыс. рублей,                                                                                       в том числе по годам:                                                       в 2019 году – 4 753,44 тыс. рублей;                                       в 2020 году – 4 239,15 тыс. рублей;                                       в 2021 году – 4 239,15 тыс. рублей;                                    в 2022 году – 4 239,15 тыс. рублей;                                       в 2023 году – 4 239,15 тыс. рублей;                                     в 2024 году – 5 000,00 тыс. рублей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5997" w:type="dxa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орудование пешеходных переходов леерными ограждениями – 200 погонных метров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еоборудование действующих светофорных объектов с заменой секций светофоров с лампами накаливания на светодиодные источники света, с установкой режима работы светофорного объекта, предусматривающего задержку красного сигнала светофора по всем направлениям и с применением других средств оптимизации светофорного регулирования – 12 шт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Увеличение количества личного транспорта граждан в сочетании с недостатками эксплуатационного состояния внутриквартальных дорог, организации пешеходного движения требует комплексного подхода и принятия неотложных мер по организации </w:t>
      </w:r>
      <w:r>
        <w:rPr>
          <w:sz w:val="28"/>
          <w:szCs w:val="28"/>
        </w:rPr>
        <w:t>безопасности дорожного движения в ГГО С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Подпрограммой предусмотрена реализация основного мероприятия «Повышение безопасности дорожного движения в Георгиевском городском округе Ставропольского края»</w:t>
      </w:r>
      <w:r>
        <w:rPr>
          <w:bCs/>
          <w:sz w:val="28"/>
          <w:szCs w:val="28"/>
        </w:rPr>
        <w:t xml:space="preserve"> поручений органам исполнительной власти субъектов Российской Федерации Президента Российской Федерации Путина В.В. от 20.02.2015 № Пр-287, поручений Губернатора Ставропольского края Владимирова В.В. от 14 05.2016 № 21136 по внедрению новых национальных стандартов по обустройству улично-дорожной сети, применение методов успокоения движения, </w:t>
      </w:r>
      <w:r>
        <w:rPr>
          <w:sz w:val="28"/>
          <w:szCs w:val="28"/>
        </w:rPr>
        <w:t>в рамках которых предполаг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квидация транзитного движения в поселениях ГГО С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профилирование улиц населенных пунктов в тупиковые, петлевые и кольцев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орудование пешеходных переходов леерными ограждениями на перекрестках с интенсивным движением транспорта и пешеходных маршрутов, в близи учебных заве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становка новых светофорных объектов в том числе оборудование пешеходных переходов светофорами Т-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стройство пешеходных переходов вблизи учебных заведений и в местах интенсивного движения транспорта светофорами Т-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освещением пешеходных перехо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орудование перекрёстков и пешеходных переходов техническими средствами организации дорожного движения с их дальнейшим содержа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ереоборудование действующих светофорных объектов с заменых секций светофоров с лампами накаливания на светодиодные источники света, с установкой режима работы светофорного объекта, предусматривающего задержку красного сигнала светофора по всем направлениям и с применением других средств оптимизации светофорного регул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епосредственными результатами реализации данного основного мероприятия Подпрограммы станут оборудование пешеходных переходов леерными ограждениями – 200 погонных метров; переоборудование действующих светофорных объектов с заменой секций светофоров с лампами накаливания на светодиодные источники света, с установкой режима работы светофорного объекта, предусматривающего задержку красного сигнала светофора по всем направлениям и с применением других средств оптимизации светофорного регулирования – 12 шт.; установка искусственных неровностей - 20 ш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Сведения </w:t>
      </w:r>
      <w:r>
        <w:rPr>
          <w:sz w:val="28"/>
          <w:szCs w:val="28"/>
        </w:rPr>
        <w:t>о составе, значениях и взаимосвязи показателей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  <w:r>
        <w:rPr>
          <w:iCs/>
          <w:sz w:val="28"/>
          <w:szCs w:val="28"/>
        </w:rPr>
        <w:t xml:space="preserve"> приведены в при</w:t>
        <w:softHyphen/>
        <w:t>ложении 9 к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ведения весовых коэффициентах, присвоенных целям Программы, задачам подпрограмм Программ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  <w:r>
        <w:rPr>
          <w:iCs/>
          <w:sz w:val="28"/>
          <w:szCs w:val="28"/>
        </w:rPr>
        <w:t xml:space="preserve"> приведены в при</w:t>
        <w:softHyphen/>
        <w:t>ложении 10 к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программы и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программные меропри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ы «Обеспечение реализации муниципальной программы и                       общепрограммные мероприятия»</w:t>
      </w:r>
    </w:p>
    <w:p>
      <w:pPr>
        <w:pStyle w:val="Normal"/>
        <w:spacing w:lineRule="exact" w:line="240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«Обеспечение реализации муниципальной программы и общепрограммные мероприятия» (далее - Подпрограмма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равление жилищно-коммунального хозяйства администрации Георгиевского городского округа Ставропольского края (далее – УЖКХ ГГО СК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эффективной деятельности УЖКХ ГГО СК по выполнению комплекса мероприятий Программы, целевого и эффективного расходования финансовых средств, выделяемых на реализацию Программы, организация управленческих функций, взаимосвязь с организациями коммунального комплекса ГГО С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достижение запланированных целевых индикаторов и показателей по Программе и по подпрограммам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- 2024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ём финансового обеспечения Подпрограммы составит – 111 323,59 тыс. рублей, в том числе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– 21 063,0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– 18 673,0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17 850,4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17 856,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17 880,2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18 0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бюджет Георгиевского городского округа Ставропольского края составит –                  111 323,59 тыс. рублей, в том числе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– 21 063,0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– 18 673,0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17 850,4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17 856,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17 880,2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18 0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том числе по источникам финансового обеспечения за счёт средств местного бюджета – 111 323,59 тыс. рублей, в том числе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– 21 063,0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– 18 673,0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17 850,4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17 856,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17 880,2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18 00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ы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ализация на территории ГГО СК единой государственной политики в сфере жилищно-коммунального хозяйства, строительства и дорожной деятельности в пределах своей компетенции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«Обеспечение реализации муниципальной программы и общепрограммные мероприятия» является управ</w:t>
        <w:softHyphen/>
        <w:t>ленческая и организационная деятельность жилищно-коммунального и дорожного хозяйства ГГО С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реализацией Подпрограммы основывается на выполнение полномочий, развитии и оптимальном использовании профессиональных навыков сотрудников жилищно-коммунального и дорожного хозяйства ГГО СК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Целью Подпрограммы является управление и обеспечение реализации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  <w:r>
        <w:rPr>
          <w:sz w:val="28"/>
          <w:szCs w:val="28"/>
        </w:rPr>
        <w:t>, осуществление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достижения цели Подпрограммы решается следующая задача обеспечения эффективной деятельности УЖКХ ГГО СК по реализации муниципальной программы ГГО СК «Развитие жилищно-коммунального и дорожного хозяйства, благоустройство Георгиевского городского округа Ставропольского края», осуществление муниципального надзора (контроля) за реализаци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ным мероприятием Подпрограммы является «Обеспечение реализации программы и общепрограммные мероприятия», в рамках которого предполагаются следующие виды расходов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лата заработной платы персоналу УЖКХ ГГО СК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упка товаров, работ и услуг для обеспечения муниципальных нужд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лата налогов, сборов и ины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ъем бюджетных ассигнований, необходимых для реализации Под</w:t>
        <w:softHyphen/>
        <w:t>программы, может уточняться при ежегодном утверждении бюджета Георгиевского городского округ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jc w:val="both"/>
        <w:outlineLvl w:val="1"/>
        <w:rPr/>
      </w:pPr>
      <w:r>
        <w:rPr>
          <w:iCs/>
          <w:sz w:val="28"/>
          <w:szCs w:val="28"/>
          <w:lang w:eastAsia="en-US"/>
        </w:rPr>
        <w:t xml:space="preserve">Сведения </w:t>
      </w:r>
      <w:r>
        <w:rPr>
          <w:sz w:val="28"/>
          <w:szCs w:val="28"/>
          <w:lang w:eastAsia="en-US"/>
        </w:rPr>
        <w:t>о составе, значениях и взаимосвязи показателей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  <w:r>
        <w:rPr>
          <w:iCs/>
          <w:sz w:val="28"/>
          <w:szCs w:val="28"/>
          <w:lang w:eastAsia="en-US"/>
        </w:rPr>
        <w:t xml:space="preserve"> приведены в при</w:t>
        <w:softHyphen/>
        <w:t>ложении 9 к Программе</w:t>
      </w:r>
      <w:r>
        <w:rPr>
          <w:sz w:val="28"/>
          <w:szCs w:val="28"/>
          <w:lang w:eastAsia="en-US"/>
        </w:rPr>
        <w:t>.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200"/>
        <w:ind w:firstLine="708"/>
        <w:jc w:val="both"/>
        <w:rPr/>
      </w:pPr>
      <w:r>
        <w:rPr>
          <w:sz w:val="28"/>
          <w:szCs w:val="28"/>
          <w:lang w:eastAsia="en-US"/>
        </w:rPr>
        <w:t>Сведения о весовых коэффициентах, присвоенных целям Программы, задачам подпрограмм Программы</w:t>
      </w:r>
      <w:r>
        <w:rPr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  <w:r>
        <w:rPr>
          <w:iCs/>
          <w:sz w:val="28"/>
          <w:szCs w:val="28"/>
          <w:lang w:eastAsia="en-US"/>
        </w:rPr>
        <w:t xml:space="preserve"> приведены в при</w:t>
        <w:softHyphen/>
        <w:t>ложении 10 к Программ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о составе, значениях и взаимосвязи показателей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               городского округ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9"/>
        <w:gridCol w:w="9"/>
        <w:gridCol w:w="15"/>
        <w:gridCol w:w="6"/>
        <w:gridCol w:w="6"/>
        <w:gridCol w:w="7"/>
        <w:gridCol w:w="1227"/>
        <w:gridCol w:w="12"/>
        <w:gridCol w:w="17"/>
        <w:gridCol w:w="7"/>
        <w:gridCol w:w="6"/>
        <w:gridCol w:w="7"/>
        <w:gridCol w:w="940"/>
        <w:gridCol w:w="17"/>
        <w:gridCol w:w="16"/>
        <w:gridCol w:w="6"/>
        <w:gridCol w:w="6"/>
        <w:gridCol w:w="7"/>
        <w:gridCol w:w="937"/>
        <w:gridCol w:w="18"/>
        <w:gridCol w:w="17"/>
        <w:gridCol w:w="7"/>
        <w:gridCol w:w="6"/>
        <w:gridCol w:w="7"/>
        <w:gridCol w:w="1077"/>
        <w:gridCol w:w="18"/>
        <w:gridCol w:w="18"/>
        <w:gridCol w:w="8"/>
        <w:gridCol w:w="6"/>
        <w:gridCol w:w="7"/>
        <w:gridCol w:w="1076"/>
        <w:gridCol w:w="18"/>
        <w:gridCol w:w="6"/>
        <w:gridCol w:w="12"/>
        <w:gridCol w:w="9"/>
        <w:gridCol w:w="15"/>
        <w:gridCol w:w="1072"/>
        <w:gridCol w:w="23"/>
        <w:gridCol w:w="15"/>
        <w:gridCol w:w="26"/>
        <w:gridCol w:w="997"/>
        <w:gridCol w:w="27"/>
        <w:gridCol w:w="984"/>
        <w:gridCol w:w="126"/>
        <w:gridCol w:w="17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 задач, индикаторов их достижения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од целевой статьи бюджетной классификации расходов (ресурсное обеспечение), источник информации (индикатор достижения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жилищно-коммунального и дорожного хозяйства, благоустройство Георгиевского городского округа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й программы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39,96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8837,6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6 908,9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 897,4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7 222,5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748,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ГО СК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89,2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6,59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908,9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897,4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22,5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748,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07,66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9820,99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2535,79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7468,70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9793,80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8748,3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1,58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5,6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3,1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7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7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1D1B1B"/>
                <w:sz w:val="18"/>
                <w:szCs w:val="18"/>
                <w:shd w:fill="FFFFFF" w:val="clear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 xml:space="preserve">УПД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>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30,01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72,06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06,5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38,13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82,1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56,7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48,43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36,46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33,4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09,38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53,3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56,7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1,58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5,6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3,1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7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7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1D1B1B"/>
                <w:sz w:val="18"/>
                <w:szCs w:val="18"/>
                <w:shd w:fill="FFFFFF" w:val="clear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 xml:space="preserve">УПД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>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33,6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2693,06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6496,03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994,77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6 068,67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90,91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33,6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43,06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6496,03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994,77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6 068,67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90,91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1D1B1B"/>
                <w:sz w:val="18"/>
                <w:szCs w:val="18"/>
                <w:shd w:fill="FFFFFF" w:val="clear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 xml:space="preserve">УПД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>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7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3,76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6,8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6,82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7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3,76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6,8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6,82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1D1B1B"/>
                <w:sz w:val="18"/>
                <w:szCs w:val="18"/>
                <w:shd w:fill="FFFFFF" w:val="clear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 xml:space="preserve">УПД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>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1D1B1B"/>
                <w:sz w:val="18"/>
                <w:szCs w:val="18"/>
                <w:shd w:fill="FFFFFF" w:val="clear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1D1B1B"/>
                <w:sz w:val="18"/>
                <w:szCs w:val="18"/>
                <w:shd w:fill="FFFFFF" w:val="clear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онда реформирования ЖКХ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25,58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585,73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712,56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457,73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 164,93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9000,64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25,58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585,73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712,56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457,73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 164,93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9000,64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1D1B1B"/>
                <w:sz w:val="18"/>
                <w:szCs w:val="18"/>
                <w:shd w:fill="FFFFFF" w:val="clear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 xml:space="preserve">УПД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>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1D1B1B"/>
                <w:sz w:val="18"/>
                <w:szCs w:val="18"/>
                <w:shd w:fill="FFFFFF" w:val="clear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1D1B1B"/>
                <w:sz w:val="18"/>
                <w:szCs w:val="18"/>
                <w:shd w:fill="FFFFFF" w:val="clear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редства инвестиционного характер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550,72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8131,0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Проведение государственной и муниципальной политики в сфере жи</w:t>
              <w:softHyphen/>
              <w:t>лищного хозяйства на территории ГГО 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/До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Дв - число многоквартирных домов, выбравших способ управления дом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- общее число многоквартирных домов в окру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переселённых граждан ГГО СК в результате реализации Программы в общем количестве граждан ГГО СК, признанных в установленном порядке нуждающимися в переселении в текущем году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/Чн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>Чп - число переселённых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>Чн - число граждан ГГО СК, признанных в установленном порядке нуждающимися в переселении в текуще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полностью переселённых многоквартирных домов в результате реализации Программы в общем количестве многоквартирных домов, предусмотренных на переселение в текущем году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/Дпп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Дп - число полностью переселённых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пп - число многоквартирных домов, предусмотренных на переселение в текуще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3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Повышение эффективности и надежности функциони</w:t>
              <w:softHyphen/>
              <w:t>рования объектов коммунальной инфраструктуры ГГО 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т/ч на </w:t>
              <w:br/>
              <w:t>1 прожи-вающего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/Жмкд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Оэ – объём потребления электрической энергии в многоквартирных домах ГГО СК в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Жмкд – число жителей в многоквартирных домах ГГО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кал на </w:t>
              <w:br/>
              <w:t>1 кв. метр общей площади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э/Пмкд/   12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Отэ – объём потребления тепловой энергии в многоквартирных домах ГГО СК в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д – площадь многоквартирных домов ГГО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етров на 1 прожи-вающего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в/Жмкд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Огв – объём потребления горячей воды в многоквартирных домах ГГО СК в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Жмкд – число жителей в многоквартирных домах ГГО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вод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етров на 1 прожи-вающего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/Жмкд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Охв – объём потребления холодной воды в многоквартирных домах ГГО СК в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Жмкд – число жителей в многоквартирных домах ГГО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етров на 1 прожи-вающего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/Жмкд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Ог – объём потребления  газа в многоквартирных домах ГГО СК в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Жмкд – число жителей в многоквартирных домах ГГО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посещений бани в общем объёме производственных возможностей городской ба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/Бпс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Бп - число посещений ба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с - общий объём производственных возможностей городской ба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увеличения протяженности инженерных сетей коммунальной инфраструкту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/ИС*   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ИСу - протяженность инженерных сетей с учётом вновь построенны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ИС - протяженность инженерных сетей на начал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Повышение энергетической эффективности использо</w:t>
              <w:softHyphen/>
              <w:t>вания топливно-энергетических ресурсов на террито</w:t>
              <w:softHyphen/>
              <w:t>рии ГГО 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т/ч на </w:t>
              <w:br/>
              <w:t>1 человека населения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/Ж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Оэ – объём потребления электрической энергии в муниципальных бюджетных учреждениях ГГО СК в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 – число жителей в ГГО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кал на </w:t>
              <w:br/>
              <w:t>1 кв. метр общей площади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э/П/   12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Отэ – объём потребления тепловой энергии в муниципальных бюджетных учреждениях ГГО СК в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П – площадь муниципальных бюджетных учреждениях ГГО СК 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етров на 1 челове-ка населения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9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в/Ж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Огв – объём потребления горячей воды в муниципальных бюджетных учреждений ГГО СК в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 – число жителей ГГО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вод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етров на 1 челове-ка населения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/Жмкд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Охв – объём потребления холодной воды в муниципальных бюджетных учреждениях ГГО СК в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 – число жителей в ГГО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етров на 1 челове-ка населения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/Жмкд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Ог – объём потребления  газа в муниципальных бюджетных учреждениях ГГО СК в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 – число жителей в ГГО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энергетической эффективности систем коммунальной инфраструктуры, му</w:t>
              <w:softHyphen/>
              <w:t>ниципальных предприятий и учреждений, жилищного фонда ГГО СК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>требования Федерального закона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с изменениями и дополнени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Цель «Создание наиболее благоприятной и комфортной среды проживания горожан, обеспечение устойчивого состояния благоустроенности территории ГГО СК, а также максимально возможные снижения экологиче</w:t>
              <w:softHyphen/>
              <w:t>ского загрязнения ГГО СК, путём озеленения его тер</w:t>
              <w:softHyphen/>
              <w:t>ритор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нижение процента негоре</w:t>
              <w:softHyphen/>
              <w:t xml:space="preserve">ния светильников уличного освещения 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/УО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УОн - число не работающих светильни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УО- общее число светильников уличного осв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ношение количества посаженных деревьев к общему количеству удалённых аварийных деревьев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/Ду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Дп - число посаженных деревье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Ду - число удалённых деревь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Предоставление поддержки в решении жилищной проблемы молодым семьям, признанным в установ</w:t>
              <w:softHyphen/>
              <w:t>ленном порядке нуждающимися в улучшении жи</w:t>
              <w:softHyphen/>
              <w:t>лищных условий в ГГО 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у / Нн * 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Ну - число населения, улучшивших жилищные услов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Нн - общее количество населения ГГО СК, признанных в установленном порядке нуждающимися в улучшении жилищных условий в текуще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молодых семей ГГО СК, улучшивших жилищные условия, в общем количестве молодых семей ГГО СК, признанных в установленном порядке нуждающимися в улучшении жилищных условий в текущем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у / МСн * 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МСу - число молодых семей, улучшивших жилищные услов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МСн - общее количество молодых семей ГГО СК, признанных в установленном порядке нуждающимися в улучшении жилищных условий в текуще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Комплексное развитие улично-дорожной сети ГГО СК, соответствующей нормативным требования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/До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Дп - протяженность дорог, не отвечающая требованиям ГОС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До - общая протяжность дорог ГГО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, приведённых в состояние, отвечающее требованиям ГОСТа, после проведения реконструкции или ремонта доро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/До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Дп - протяженность дорог, приведённых в состояние, отвечающее требованиям ГОСТа, после проведения реконструкции или ремонта 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До - общая протяжность дорог ГГО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рог общего пользования местного значения, на которых выполнялись работы по содержанию доро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/До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Др - протяженность дорог, на которых выполнялись работы по содержан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До - общая протяжность дорог ГГО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Обеспечение безопасности дорожного движения на улицах ГГО 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светофорных объектов в общем количестве светофорных объектов, на которых выполнялись работы по текущему содержанию и ремонту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/Со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Ср - число светофорных объектов в общем количестве светофорных объектов, на которых выполнялись работы по текущему содержанию и ремонт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- общее число светоф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орожных знаков, на которых выполнялись работы по текущему содержанию и ремонту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/Зо*   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Зр - число знаков в общем количестве знаков, на которых выполнялись работы по текущему содержанию и ремонт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 - общее число зна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ь «Реализация на территории Георгиевского городского округа Ставропольского края единой государственной и муниципальной политики в сфере жилищно-коммунального хозяйства, строительства и дорожной деятельности в пределах своей компетен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стижение запланированных целевых индикаторов и показателей по Программе и по подпрограммам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/По*100%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Пд - число показателей по которым достигнуты запланированные показател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По - общее количество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жилищного хозяйства Георгиевского городского округа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5,67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545,56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837,39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888,6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 430,28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1442,76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ГО СК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5,67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545,56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837,39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888,6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 430,28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1442,76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5,67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545,56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837,39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888,6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 430,28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1442,76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67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3,21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530,83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76,0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36,58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1,21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67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3,21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530,83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76,0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36,58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1,21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,42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646,6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94,00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054,87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28,77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90,91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,42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646,6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94,00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054,87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28,77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90,91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онда реформирования ЖКХ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25,58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585,73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712,56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457,73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 164,93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9 000,64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25,58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585,73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712,56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457,73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 164,93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9 000,64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«Создание условий для повышения качественных характеристик жилищного фонда Георгиевского городского округа Ставропольского края»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аварийных многоквартирных домов, полностью расселённых в результате реализации Подпрограмм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переселённых граждан в результате реализации Про</w:t>
              <w:softHyphen/>
              <w:t>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8,67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507,56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9,1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95,4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19,1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1192,76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ГО СК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8,67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507,56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9,1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95,4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19,1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1192,76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8,67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507,56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9,1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95,4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19,1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1442,76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7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5,21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,80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,42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,21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7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5,21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4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,21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S65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,42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646,6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4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054,87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28,77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90,91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,42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646,6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4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054,87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28,77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90,91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S65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онда реформирования ЖКХ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25,58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585,73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12,5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457,73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164,93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9000,64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25,58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585,73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12,5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457,73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164,93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9000,64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«Прочие мероприятия в области жилищного хозяй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8,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2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,1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ГО СК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8,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2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,1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8,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2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,1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8,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2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,1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8,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2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213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213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223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Д0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оммунального хозяйства Георгиевского городского округа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4,2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5,5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ГО СК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4,2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5,5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4,2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5,5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,2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5,5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257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L57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L5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,2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L57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L5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L57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L5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Задача «Создание объектов коммунального хозяйства и реконструкция действующих объектов энер</w:t>
              <w:softHyphen/>
              <w:t>госнабжения, теплоснабжения и водоснабже</w:t>
              <w:softHyphen/>
              <w:t>ния с внедрением энергосберегающих техно</w:t>
              <w:softHyphen/>
              <w:t xml:space="preserve">логий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посещений бани в общем объёме производственных возможностей городской бан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/Бпс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Бп - число посещений ба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с - общий объём производственных возможностей городской ба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увеличения протяженности инженерных сетей коммунальной инфраструк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/ИС 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ИСу - протяженность инженерных сетей с учётом вновь построенны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ИС - протяженность инженерных сетей на начал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звитие коммунального хозяйства Георгиевского городского округа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4,2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5,5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ГО СК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4,2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5,5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4,2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5,5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,2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5,5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5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257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L57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L5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,2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L57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L5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L57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L5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нергосбережение и повышение энергетической эффективности в Георгиевском городском округе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8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9,8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8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9,8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8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9,8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21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«Повышение энергетической эффективности систем коммунальной инфраструктуры, му</w:t>
              <w:softHyphen/>
              <w:t>ниципальных предприятий и учреждений, и жилищного фонда ГГО 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требования Федерального закона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с изменениями и дополнени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Энергоэффективность от внедрения энергосберегающих устрой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8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9,8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8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9,8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8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9,8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21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Георгиевского городского округа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68,7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48,0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13,0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12,93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15,4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ГО СК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68,7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48,0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13,0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12,93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15,4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87,16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62,4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39,9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84,18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86,7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1,58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5,6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3,1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7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7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1D1B1B"/>
                <w:sz w:val="18"/>
                <w:szCs w:val="18"/>
                <w:shd w:fill="FFFFFF" w:val="clear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 xml:space="preserve">УПД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>ГГО С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43,13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08,3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68,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68,1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70,6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213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214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213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213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213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217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21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61,5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72,7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95,1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39,3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41,8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1,58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5,6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3,1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7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7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1D1B1B"/>
                <w:sz w:val="18"/>
                <w:szCs w:val="18"/>
                <w:shd w:fill="FFFFFF" w:val="clear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 xml:space="preserve">УПД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>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61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9,7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4,8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4,8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4,8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61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,7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4,8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4,8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4,8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77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1D1B1B"/>
                <w:sz w:val="18"/>
                <w:szCs w:val="18"/>
                <w:shd w:fill="FFFFFF" w:val="clear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 xml:space="preserve">УПД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>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«Приведение в качественное состояние элемен</w:t>
              <w:softHyphen/>
              <w:t>тов благоустройства ГГО СК, улучшение сани</w:t>
              <w:softHyphen/>
              <w:t>тарно-эпидемиологического состояния территорий ГГО 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егоре</w:t>
              <w:softHyphen/>
              <w:t xml:space="preserve">ния светильников уличного освещения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/УО* 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УОн - число не работающих светильни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УО - общее число светильников уличного осв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далённых ава</w:t>
              <w:softHyphen/>
              <w:t>рийных деревьев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жалоб по санитарному состоянию округ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 по содержанию мест захоронен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68,7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05,9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13,0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12,93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15,4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213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214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213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213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213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217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217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771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ГО СК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68,7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05,9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13,0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12,93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15,4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87,16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62,4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39,9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84,18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86,7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1,58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,5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3,1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7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7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1D1B1B"/>
                <w:sz w:val="18"/>
                <w:szCs w:val="18"/>
                <w:shd w:fill="FFFFFF" w:val="clear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 xml:space="preserve">УПД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>ГГО С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43,13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16,2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68,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68,1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70,6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61,5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72,7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95,1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39,3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41,8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1,58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,5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3,1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7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7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1D1B1B"/>
                <w:sz w:val="18"/>
                <w:szCs w:val="18"/>
                <w:shd w:fill="FFFFFF" w:val="clear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 xml:space="preserve">УПД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>ГГО С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61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89,7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4,8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4,8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4,8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61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,7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4,8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4,8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4,8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устройство и восстановление воинских захоронений на территории Георгиевского городского округа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1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2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ГО СК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1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1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1D1B1B"/>
                <w:sz w:val="18"/>
                <w:szCs w:val="18"/>
                <w:shd w:fill="FFFFFF" w:val="clear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 xml:space="preserve">УПД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>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1D1B1B"/>
                <w:sz w:val="18"/>
                <w:szCs w:val="18"/>
                <w:shd w:fill="FFFFFF" w:val="clear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 xml:space="preserve">УПД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color w:val="1D1B1B"/>
                <w:sz w:val="18"/>
                <w:szCs w:val="18"/>
                <w:shd w:fill="FFFFFF" w:val="clear"/>
              </w:rPr>
              <w:t>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УПДТ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0240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программа «Обеспечение жильём молодых се</w:t>
              <w:softHyphen/>
              <w:t>мей в Георгиевском городском округе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й программы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74,87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201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,0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2,0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2,0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ГО СК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4,1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69,98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,0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,0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1S49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1S7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1L49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4,1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69,98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,0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,0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89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3,5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89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3,5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1,26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60,7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9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1,26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60,7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9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7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7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,8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,8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7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7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,8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,8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редства инвестиционного характер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550,72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8131,0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 «Предоставление молодым семьям социальных выплат на приобретение жилья экономкласса или строительство индивидуального жилого дома экономклас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молодых семей, получивших свидетельство о праве на получение социальной выплаты на приобретение жилого помещ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к соглашению о предоставлении субсидии бюджету муниципального образования Ставропольского края на предоставление молодым семьям выплат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Улучшение жилищных условий молодых сем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й программы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74,87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201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,0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2,0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2,0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ГО СК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4,1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69,98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,0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,0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1S49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1S7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1L49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4,1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69,98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,0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,0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89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3,5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89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3,5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1,26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60,7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9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1,26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60,7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9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7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7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,8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,8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7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7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,8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,8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редства инвестиционного характер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550,72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8131,02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рожное хозяйство в  Георгиевском городском округе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3957,77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370,60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2 062,30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 092,4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 049,88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ГО СК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3957,77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370,60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2 062,30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 092,4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 049,88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3957,77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370,60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2 062,30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 092,4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 049,88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 542,41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124,61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062,30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092,4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049,88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1212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222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2S7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 542,41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124,61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062,30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092,4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049,88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7415,36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 245,99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000,00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000,00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000,00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2S7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7415,36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 245,99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000,00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000,00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000,00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«Обеспечение сохранности и развития дорожной сети Георгиевского городского округа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реконструированных автомобильных дорог общего пользования местного значения к общей протяжённости дорог с твёрдым покрытием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к/Дотп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Дрек - протяженность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Дотп - общая протяжность дорог ГГО СК с твёрдым покрыт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тремонтированных дорог к общей протяженности дорог с твердым покрытием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/Дотп*  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Др - протяженность дорог, на которых выполнялись работы по ремонт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Дотп - общая протяжность дорог ГГО СК с твёрдым покрыт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длины дорог общего пользования местного значения, на которых выполнялись работы по содержанию дорог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/Дотп*  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Др - протяженность дорог, на которых выполнялись работы по содержан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 xml:space="preserve">Дотп - общая протяжность дорог ГГО 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автобусных остановок, расположенных на улично-дорожной сети ГГО СК, полностью оборудованных «заездными карманами», тротуарами, павильонами в соответствии с ГОСТ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ешеходных спусков, на которых выполнен ремонт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звитие дорожного хозяйства 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1,93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4,7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2,7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1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ГО СК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1,93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4,7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2,7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1,93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4,7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2,7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1,93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4,7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2,7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1212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1,93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4,74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2,7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рожный фон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75,8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965,86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79,5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4092,4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49,8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2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ГО СК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75,8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965,86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79,5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92,4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49,8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75,8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965,86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79,5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92,4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49,8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222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2S7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0,48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719,87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79,5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2,4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49,8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0,48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719,87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79,5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2,4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49,8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222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2S7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15,36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 245,99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000,00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15,36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 245,99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000,00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2S7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езопасность дорожного движения в Георгиевском городском округе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53,44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ГО СК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53,44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53,44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53,44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121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53,44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 «Обеспечение улично-дорожной сети техническими средствами организации дорожного движ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ённости леерных ограждений после ремонта или новой установки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новых светофорных объектов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переоборудованных светофорных объектов с заменой секций светофоров с лампами накаливания на светодиодные источники света, с установкой режима работы светофорного объекта, предусматривающего задержку красного сигнала светофора по всем направлениям и с применением других средств оптимизации светофорного регулирования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овышение безопасности дорожного движения в ГГО 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53,44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ГО СК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53,44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53,44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53,44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121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53,44 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39,15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,00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и общепрограммные мероприят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3,09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3,0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0,44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6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0,2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00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ГО СК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3,09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3,0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0,44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6,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0,2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8011001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8011002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8012183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801219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80121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3,09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3,0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0,44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6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0,2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3,09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3,0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0,44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6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0,2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3,09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3,0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0,44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6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0,2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а  «Обеспечение эффективной деятельности управления ЖКХ ГГО СК по выполнению комплекса мероприятий Программы, целевого и эффективного расходования финансовых средств, выделяемых на реализацию Программы, организация управленческих функций, взаимосвязь с организациями коммунального комплекса ГГО 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запланиро</w:t>
              <w:softHyphen/>
              <w:t>ванных целе</w:t>
              <w:softHyphen/>
              <w:t>вых индика</w:t>
              <w:softHyphen/>
              <w:t>торов и показателей по Программе и по подпрограммам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/По*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Пд - число показателей, по которым достигнуты запланированные показател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По - общее количество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в т.ч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3,09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3,0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0,44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6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0,2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00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ГО СК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3,09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3,0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0,44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6,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0,2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8011001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8011002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8012183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801219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80121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3,09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3,0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0,44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6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0,2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3,09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3,0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0,44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6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0,2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3,09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3,0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0,44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6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0,2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418" w:right="567" w:gutter="0" w:header="709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</w:rPr>
        <w:t>весовых коэффициентах, присвоенных целям Программы, задачам подпрограмм Программ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1276"/>
        <w:gridCol w:w="850"/>
        <w:gridCol w:w="993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 Программы и задачи подпрограмм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ь 1  «Проведение государственной и муниципальной политики в сфере жи</w:t>
              <w:softHyphen/>
              <w:t>лищного хозяйства на территории ГГО 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2  «Повышение эффективности и надежности функциони</w:t>
              <w:softHyphen/>
              <w:t>рования объектов коммунальной инфраструктуры ГГО 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3  «Повышение энергетической эффективности использо</w:t>
              <w:softHyphen/>
              <w:t>вания топливно-энергетических ресурсов на террито</w:t>
              <w:softHyphen/>
              <w:t>рии ГГО 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ь 4  «Создание наиболее благоприятной и комфортной среды проживания горожан, обеспечение устойчивого состояния благоустроенности территории ГГО СК, а также максимально возможные снижения экологиче</w:t>
              <w:softHyphen/>
              <w:t>ского загрязнения ГГО СК путём озеленения его тер</w:t>
              <w:softHyphen/>
              <w:t>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ь 5  «Предоставление поддержки в решении жилищной проблемы молодым семьям, признанным в установ</w:t>
              <w:softHyphen/>
              <w:t>ленном порядке, нуждающимися в улучшении жи</w:t>
              <w:softHyphen/>
              <w:t>лищных условий в ГГО 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ель 6  «Комплексное развитие улично-дорожной сети ГГО СК, соответствующей нормативным требовани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ель 7  «Обеспечение безопасности дорожного движения на улицах ГГО 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ель 8  «Реализация на территории Георгиевского городского округа Ставропольского края единой государственной и муниципальной политики в сфере жилищно-коммунального хозяйства, строительства и дорожной деятельности в пределах своей компете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7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/>
              <w:t>Подпрограмма  «Развитие жилищного хозяйства Георгие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Создание условий для повышения качественных характеристик жилищного фонда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 «Развитие коммунального хозяйства Георгие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дача «Создание объектов коммунального хозяйства и реконструкция действующих объектов энер</w:t>
              <w:softHyphen/>
              <w:t>госнабжения, теплоснабжения и водоснабже</w:t>
              <w:softHyphen/>
              <w:t>ния с внедрением энергосберегающих техно</w:t>
              <w:softHyphen/>
              <w:t>ло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«Энергосбережение и повышение энергетической эффективности в Георгиевском городском округе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Повышение энергетической эффективности систем коммунальной инфраструктуры, му</w:t>
              <w:softHyphen/>
              <w:t>ниципальных предприятий и учреждений, и жилищного фонда ГГО 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рограмма «Благоустройство Георгие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дача «Приведение в качественное состояние элемен</w:t>
              <w:softHyphen/>
              <w:t>тов благоустройства ГГО СК, улучшение сани</w:t>
              <w:softHyphen/>
              <w:t>тарно-эпидемиологического состояния территорий ГГО 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Подпрограмма «Обеспечение жильём молодых се</w:t>
              <w:softHyphen/>
              <w:t>мей в Георгиевском городском округе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Предоставление молодым семьям социальных выплат на приобретение жилья экономкласса или строительство индивидуального жилого дома экономкл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рограмма «Дорожное хозяйство в Георгиевском городском округе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«Обеспечение сохранности и развития дорожной сети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одпрограмма «Безопасность дорожного движения в Георгиевском городском округе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Обеспечение улично-дорожной сети техническими средствами организаци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«Обеспечение реализации муниципальной программы и общепрограммные мероприят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Обеспечение эффективной деятельности управления ЖКХ ГГО СК по выполнению комплекса мероприятий Программы, целевого и эффективного расходования финансовых средств, выделяемых на реализацию Программы, организация управленческих функций, взаимосвязь с организациями коммунального комплекса ГГО 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FFFFFF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1418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ascii="Arial" w:hAnsi="Arial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eastAsia="Times New Roman"/>
      <w:b/>
      <w:bCs/>
      <w:sz w:val="28"/>
      <w:szCs w:val="28"/>
      <w:lang w:val="en-US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7:00Z</dcterms:created>
  <dc:creator>Елена Борисовна</dc:creator>
  <dc:description/>
  <cp:keywords/>
  <dc:language>en-US</dc:language>
  <cp:lastModifiedBy>Васекина</cp:lastModifiedBy>
  <cp:lastPrinted>2021-04-27T16:43:00Z</cp:lastPrinted>
  <dcterms:modified xsi:type="dcterms:W3CDTF">2021-05-14T11:34:00Z</dcterms:modified>
  <cp:revision>107</cp:revision>
  <dc:subject/>
  <dc:title>АДМИНИСТРАЦИЯ ГОРОДА ГЕОРГИЕВСКА</dc:title>
</cp:coreProperties>
</file>