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6 ноября 2014 г. № 116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внесении изменений в некоторые акты Правительств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изменения, которые вносятся в акты Правительства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Министерству труда и социальной защиты Российской Федерации в 2-месячный срок утвердить требования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одпункты "б", "в", "е" и "ж" пункта 2 изменений, утвержденных настоящим постановлением, вступают в силу с 1 января 2015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6 ноября 2014 г. № 116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МЕНЕНИЯ,</w:t>
        <w:br/>
        <w:t>которые вносятся в акты Правительств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В Правилах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утвержденных постановлением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13 марта 2013 г. № 207</w:t>
      </w:r>
      <w:r>
        <w:rPr>
          <w:color w:val="333333"/>
          <w:sz w:val="27"/>
          <w:szCs w:val="27"/>
        </w:rPr>
        <w:t xml:space="preserve"> "Об 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(Собрание законодательства Российской Федерации, 2013, № 11, ст. 1133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1 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б" пункта 8 слово "представляемые" заменить словом "представленные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 Правилах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х постановлением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13 марта 2013 г. № 208</w:t>
      </w:r>
      <w:r>
        <w:rPr>
          <w:color w:val="333333"/>
          <w:sz w:val="27"/>
          <w:szCs w:val="27"/>
        </w:rPr>
        <w:t xml:space="preserve"> "Об 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 (Собрание законодательства Российской Федерации, 2013, № 11, ст. 1134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1 дополнить словами "(далее - сведения о доходах, об имуществе и обязательствах имущественного характера)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2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. 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форме справк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ункт 3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Руководитель федерального государственного учреждения ежегодно, не позднее 30 апреля года, следующего за отчетным, представляет сведения о своих доходах, полученных за отчетный период (с 1 января по 31 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 пункте 5 слова "не позднее 31 июля года, следующего за отчетным" заменить словами "в течение одного месяца после окончания срока, указанного в пункте 3 настоящих Правил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д) дополнить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дополнить пунктом 7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7. 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 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риложения № 1 - 4 к указанным Правилам признать утратившими силу.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8:00Z</dcterms:created>
  <dc:creator>Admin</dc:creator>
  <dc:description/>
  <cp:keywords/>
  <dc:language>en-US</dc:language>
  <cp:lastModifiedBy>Admin</cp:lastModifiedBy>
  <dcterms:modified xsi:type="dcterms:W3CDTF">2022-10-06T09:48:00Z</dcterms:modified>
  <cp:revision>2</cp:revision>
  <dc:subject/>
  <dc:title>Complex</dc:title>
</cp:coreProperties>
</file>