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внесении изменений в некоторые акты Президента Российской Федерации по вопросам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. Внести в Положение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8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№ 21, ст. 2543; 2010, № 3, ст. 274; 2012, № 12, ст. 1391; 2013, № 40, ст. 5044; № 49, ст. 6399), изменение, изложив абзац второй пункта 10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Лицо, замещающее государственную должность Российской Федерации, может представить уточненные сведения в течение одного месяца после окончания срока, указанного в пункте 3, 4, 5 или 6 настоящего Положения. Гражданин, претендующий на замещение государственной должности Российской Федерации, может представить уточненные сведения в течение одного месяца со дня представления сведений в соответствии с пунктом 3 настоящего Положения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Внест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9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0, № 3, ст. 274; 2012, № 12, ст. 1391; 2013, № 14, ст. 1670; № 40, ст. 5044; № 49, ст. 6399), изменение, изложив абзац второй пункта 8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Государственный служащий может представить уточненные сведения в течение одного месяца после окончания срока, указанного в подпункте "б" или "в" пункта 3 настоящего Положения. Гражданин, назначаемый на должность государственной службы,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3. Внести в пункт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; № 27, ст. 3446; № 30, ст. 4070; 2012, № 12, ст. 1391; 2013, № 14, ст. 1670; № 49, ст. 6399; 2014, № 15, ст. 1729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одпункте "а"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абзаце первом слово "представляемых" заменить словом "представленных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абзаце третьем 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одпункте "б" слово "представляемых" заменить словом "представленных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одпункт "в"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 25 декабря 2008 г. № 273-ФЗ "О противодействии коррупции" и другими федеральными законами (далее - требования к служебному поведению)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. Внести в пункт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6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№ 39, ст. 4589; 2010, № 3, ст. 274; № 27, ст. 3446; 2011, № 4, ст. 572; 2012, № 12, ст. 1391; 2013, № 14, ст. 1670; № 49, ст. 6399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одпункте "а"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ово "представляемых" заменить словом "представленных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ова "Министра Российской Федерации - полномочного представителя Президента Российской Федерации в федеральном округе," исключ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одпункте "б" слово "представляемых" заменить словом "представленных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одпункт "в"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в) соблюдения лицами, замещающими государственные должности Российской Федераци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конституционным законом от 17 декабря 1997 г. № 2-ФКЗ "О Правительстве Российской Федерации", другими федеральными конституционными законами и федеральными законами (далее - установленные ограничения)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5. 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 № 821</w:t>
      </w:r>
      <w:r>
        <w:rPr>
          <w:color w:val="333333"/>
          <w:sz w:val="27"/>
          <w:szCs w:val="27"/>
        </w:rPr>
        <w:t xml:space="preserve"> "О 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№ 27, ст. 3446; 2012, № 12, ст. 1391; 2013, № 14, ст. 1670; № 49, ст. 6399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16 дополнить подпунктом "д"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д) поступившее в соответствии с частью 4 статьи 12 Федерального закона от 25 декабря 2008 г. № 273-ФЗ "О 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б) дополнить пунктами 17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 - 17</w:t>
      </w:r>
      <w:r>
        <w:rPr>
          <w:rStyle w:val="W91"/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17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 25 декабря 2008 г. № 273-ФЗ "О 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. 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>. Уведомление, указанное в подпункте "д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 25 декабря 2008 г. № 273-ФЗ "О 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) подпункт "а" пункта 18 дополнить словами ", за исключением случаев, предусмотренных пунктами 18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и 18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настоящего Положения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г) дополнить пунктами 18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и 18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18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Заседание комиссии по рассмотрению заявления, указанного в абзаце третье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18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. Уведомление, указанное в подпункте "д" пункта 16 настоящего Положения, как правило, рассматривается на очередном (плановом) заседании комисси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пункты 19 и 20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9. 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государственн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государственном орган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0. 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е) дополнить пунктом 26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26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 25 декабря 2008 г. № 273-ФЗ "О 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ж) дополнить пунктом 37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37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6. Внести 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й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8 июля 2013 г. № 613</w:t>
      </w:r>
      <w:r>
        <w:rPr>
          <w:color w:val="333333"/>
          <w:sz w:val="27"/>
          <w:szCs w:val="27"/>
        </w:rPr>
        <w:t xml:space="preserve"> "Вопросы противодействия коррупции" (Собрание законодательства Российской Федерации, 2013, № 28, ст. 3813; № 49, ст. 6399), изменение, дополнив его пунктом 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федеральных государственных органов размещаться в информационно-телекоммуникационной сети "Интернет" на официальных сайтах указанных организаций. В этом случае в соответствующем разделе официального сайта федерального государственного органа дается ссылка на адрес сайта в информационно-телекоммуникационной сети "Интернет", где указанные сведения фактически размещены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Настоящий Указ вступает в силу с 1 августа 2014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 июня 2014 года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4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d">
    <w:name w:val="cm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4:00Z</dcterms:created>
  <dc:creator>Admin</dc:creator>
  <dc:description/>
  <cp:keywords/>
  <dc:language>en-US</dc:language>
  <cp:lastModifiedBy>Admin</cp:lastModifiedBy>
  <dcterms:modified xsi:type="dcterms:W3CDTF">2022-10-06T09:44:00Z</dcterms:modified>
  <cp:revision>2</cp:revision>
  <dc:subject/>
  <dc:title>Complex</dc:title>
</cp:coreProperties>
</file>