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сентября 2017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431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ЕКОТОРЫЕ АКТЫ ПРЕЗИДЕНТА РОССИЙСКОЙ ФЕДЕРАЦИИ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ИЛЕНИЯ КОНТРОЛЯ ЗА СОБЛЮДЕНИЕМ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3, N 14, ст. 1670; N 40, ст. 5044; N 49, ст. 6399; 2014, N 26, ст. 3520; 2015, N 29, ст. 4477), изменение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 7 абзацем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"з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"л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), изменение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изменение, дополнив его пунктом 17.6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 9, ст. 1223; 2013, N 14, ст. 1670; N 28, ст. 3813; N 49, ст. 6399; 2015, N 52, ст. 7588), следующие измен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одпунктом "в"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одпунктом "г"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г) поступившее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подпунктах "б" и "в" пункта 2" заменить словами "в подпунктах "б" - "г" пункта 2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семи рабочих дней" заменить словами "30 дней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45 дней" заменить словами "60 дней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.2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четвертый 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6.3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унктами 14 - 16.2" заменить словами "пунктами 14 - 16.3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 пункта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следующие измен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4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5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6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ти в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 г. N 878 "Об Управлении Президента Российской Федерации по вопросам противодействия коррупции" (Собрание законодательства Российской Федерации, 2013, N 49, ст. 6399; 2015, N 52, ст. 7588), изменение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 12 подпунктом 2.1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1) направляет в Федеральную службу по финансовому мониторингу в соответствии с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ти в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), следующие измен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тель имущества по сделке &lt;1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нести в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иповое 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от 15 июля 2015 г. N 364 "О мерах по совершенствованию организации деятельности в области противодействия коррупции" (Собрание законодательства Российской Федерации, 2015, N 29, ст. 4477), изменение,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7 года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B456B66219D12F83F792B169B785FFC0FA236C20808F7474C97223E7F48D7D2F635A8B1DAABB60C2FD951C8D42C8D68B6E28FF28D27C6U4tCH" TargetMode="External"/><Relationship Id="rId3" Type="http://schemas.openxmlformats.org/officeDocument/2006/relationships/hyperlink" Target="consultantplus://offline/ref=B32B456B66219D12F83F792B169B785FFC0FA236C20808F7474C97223E7F48D7D2F635A8B1DAABB7002FD951C8D42C8D68B6E28FF28D27C6U4tCH" TargetMode="External"/><Relationship Id="rId4" Type="http://schemas.openxmlformats.org/officeDocument/2006/relationships/hyperlink" Target="consultantplus://offline/ref=B32B456B66219D12F83F792B169B785FFC0FA236C00308F7474C97223E7F48D7C0F66DA4B3DEB5B40D3A8F008EU8t0H" TargetMode="External"/><Relationship Id="rId5" Type="http://schemas.openxmlformats.org/officeDocument/2006/relationships/hyperlink" Target="consultantplus://offline/ref=B32B456B66219D12F83F792B169B785FFC0FA236C00308F7474C97223E7F48D7D2F635A8B1DAABB70D2FD951C8D42C8D68B6E28FF28D27C6U4tCH" TargetMode="External"/><Relationship Id="rId6" Type="http://schemas.openxmlformats.org/officeDocument/2006/relationships/hyperlink" Target="consultantplus://offline/ref=B32B456B66219D12F83F792B169B785FFC0FA236C00308F7474C97223E7F48D7D2F635A8B1DAABB40E2FD951C8D42C8D68B6E28FF28D27C6U4tCH" TargetMode="External"/><Relationship Id="rId7" Type="http://schemas.openxmlformats.org/officeDocument/2006/relationships/hyperlink" Target="consultantplus://offline/ref=B32B456B66219D12F83F792B169B785FFC0FA236C00308F7474C97223E7F48D7D2F635A8B1DAAAB20E2FD951C8D42C8D68B6E28FF28D27C6U4tCH" TargetMode="External"/><Relationship Id="rId8" Type="http://schemas.openxmlformats.org/officeDocument/2006/relationships/hyperlink" Target="consultantplus://offline/ref=B32B456B66219D12F83F792B169B785FFC0FA236C00308F7474C97223E7F48D7D2F635A8B1DAAAB2012FD951C8D42C8D68B6E28FF28D27C6U4tCH" TargetMode="External"/><Relationship Id="rId9" Type="http://schemas.openxmlformats.org/officeDocument/2006/relationships/hyperlink" Target="consultantplus://offline/ref=B32B456B66219D12F83F792B169B785FFC0FA236C00308F7474C97223E7F48D7D2F635A8B1DAAAB2002FD951C8D42C8D68B6E28FF28D27C6U4tCH" TargetMode="External"/><Relationship Id="rId10" Type="http://schemas.openxmlformats.org/officeDocument/2006/relationships/hyperlink" Target="consultantplus://offline/ref=B32B456B66219D12F83F792B169B785FFC0FA236C00308F7474C97223E7F48D7D2F635A8B1DAABB60A2FD951C8D42C8D68B6E28FF28D27C6U4tCH" TargetMode="External"/><Relationship Id="rId11" Type="http://schemas.openxmlformats.org/officeDocument/2006/relationships/hyperlink" Target="consultantplus://offline/ref=B32B456B66219D12F83F792B169B785FFC0FA236C00308F7474C97223E7F48D7D2F635AABA8EFAF05D298F04928124916EA8E0U8tBH" TargetMode="External"/><Relationship Id="rId12" Type="http://schemas.openxmlformats.org/officeDocument/2006/relationships/hyperlink" Target="consultantplus://offline/ref=B32B456B66219D12F83F792B169B785FFC00A732C10808F7474C97223E7F48D7D2F635A8B1DAABB50B2FD951C8D42C8D68B6E28FF28D27C6U4tCH" TargetMode="External"/><Relationship Id="rId13" Type="http://schemas.openxmlformats.org/officeDocument/2006/relationships/hyperlink" Target="consultantplus://offline/ref=B32B456B66219D12F83F792B169B785FFC00A732C10808F7474C97223E7F48D7D2F635ABBA8EFAF05D298F04928124916EA8E0U8tBH" TargetMode="External"/><Relationship Id="rId14" Type="http://schemas.openxmlformats.org/officeDocument/2006/relationships/hyperlink" Target="consultantplus://offline/ref=B32B456B66219D12F83F792B169B785FFC0EA13FC10708F7474C97223E7F48D7D2F635A8B1DAABB10B2FD951C8D42C8D68B6E28FF28D27C6U4tCH" TargetMode="External"/><Relationship Id="rId15" Type="http://schemas.openxmlformats.org/officeDocument/2006/relationships/hyperlink" Target="consultantplus://offline/ref=B32B456B66219D12F83F792B169B785FFC0EA13FC10908F7474C97223E7F48D7D2F635A8B1DAABB5092FD951C8D42C8D68B6E28FF28D27C6U4tCH" TargetMode="External"/><Relationship Id="rId16" Type="http://schemas.openxmlformats.org/officeDocument/2006/relationships/hyperlink" Target="consultantplus://offline/ref=B32B456B66219D12F83F792B169B785FFC0EA13FC10908F7474C97223E7F48D7D2F635A8B1DAABB50A2FD951C8D42C8D68B6E28FF28D27C6U4tCH" TargetMode="External"/><Relationship Id="rId17" Type="http://schemas.openxmlformats.org/officeDocument/2006/relationships/hyperlink" Target="consultantplus://offline/ref=B32B456B66219D12F83F792B169B785FFC0EA13FC10908F7474C97223E7F48D7D2F635A8B1DAABB50D2FD951C8D42C8D68B6E28FF28D27C6U4tCH" TargetMode="External"/><Relationship Id="rId18" Type="http://schemas.openxmlformats.org/officeDocument/2006/relationships/hyperlink" Target="consultantplus://offline/ref=B32B456B66219D12F83F792B169B785FFE02A93EC10808F7474C97223E7F48D7D2F635AAB2D1FFE54C718002889F218A72AAE288UEtDH" TargetMode="External"/><Relationship Id="rId19" Type="http://schemas.openxmlformats.org/officeDocument/2006/relationships/hyperlink" Target="consultantplus://offline/ref=B32B456B66219D12F83F792B169B785FFE0FA330C00608F7474C97223E7F48D7D2F635A8B6DBA8BF5C75C955818325916CADFC88EC8DU2t6H" TargetMode="External"/><Relationship Id="rId20" Type="http://schemas.openxmlformats.org/officeDocument/2006/relationships/hyperlink" Target="consultantplus://offline/ref=B32B456B66219D12F83F792B169B785FFC0EA13FC10908F7474C97223E7F48D7D2F635A8B1DAABB30A2FD951C8D42C8D68B6E28FF28D27C6U4tCH" TargetMode="External"/><Relationship Id="rId21" Type="http://schemas.openxmlformats.org/officeDocument/2006/relationships/hyperlink" Target="consultantplus://offline/ref=B32B456B66219D12F83F792B169B785FFC0EA13FC10908F7474C97223E7F48D7D2F635A8B1DAABB30B2FD951C8D42C8D68B6E28FF28D27C6U4tCH" TargetMode="External"/><Relationship Id="rId22" Type="http://schemas.openxmlformats.org/officeDocument/2006/relationships/hyperlink" Target="consultantplus://offline/ref=B32B456B66219D12F83F792B169B785FFC0EA13FC10908F7474C97223E7F48D7D2F635A8B1DAABB30D2FD951C8D42C8D68B6E28FF28D27C6U4tCH" TargetMode="External"/><Relationship Id="rId23" Type="http://schemas.openxmlformats.org/officeDocument/2006/relationships/hyperlink" Target="consultantplus://offline/ref=B32B456B66219D12F83F792B169B785FFC0EA13FC10908F7474C97223E7F48D7D2F635A8B1DAABB30E2FD951C8D42C8D68B6E28FF28D27C6U4tCH" TargetMode="External"/><Relationship Id="rId24" Type="http://schemas.openxmlformats.org/officeDocument/2006/relationships/hyperlink" Target="consultantplus://offline/ref=B32B456B66219D12F83F792B169B785FFC0EA13FC10908F7474C97223E7F48D7D2F635A8B1DAABB30E2FD951C8D42C8D68B6E28FF28D27C6U4tCH" TargetMode="External"/><Relationship Id="rId25" Type="http://schemas.openxmlformats.org/officeDocument/2006/relationships/hyperlink" Target="consultantplus://offline/ref=B32B456B66219D12F83F792B169B785FFC0EA13FC10908F7474C97223E7F48D7D2F635A8B1DAABB30F2FD951C8D42C8D68B6E28FF28D27C6U4tCH" TargetMode="External"/><Relationship Id="rId26" Type="http://schemas.openxmlformats.org/officeDocument/2006/relationships/hyperlink" Target="consultantplus://offline/ref=B32B456B66219D12F83F792B169B785FFC0EA13FC10908F7474C97223E7F48D7D2F635A8B1DAABB3002FD951C8D42C8D68B6E28FF28D27C6U4tCH" TargetMode="External"/><Relationship Id="rId27" Type="http://schemas.openxmlformats.org/officeDocument/2006/relationships/hyperlink" Target="consultantplus://offline/ref=B32B456B66219D12F83F792B169B785FFC0EA13FC10908F7474C97223E7F48D7D2F635A8B1DAABB5092FD951C8D42C8D68B6E28FF28D27C6U4tCH" TargetMode="External"/><Relationship Id="rId28" Type="http://schemas.openxmlformats.org/officeDocument/2006/relationships/hyperlink" Target="consultantplus://offline/ref=B32B456B66219D12F83F792B169B785FFC0EA13FC10908F7474C97223E7F48D7D2F635A8B1DAABBC0B2FD951C8D42C8D68B6E28FF28D27C6U4tCH" TargetMode="External"/><Relationship Id="rId29" Type="http://schemas.openxmlformats.org/officeDocument/2006/relationships/hyperlink" Target="consultantplus://offline/ref=B32B456B66219D12F83F792B169B785FFC0EA13FC10908F7474C97223E7F48D7D2F635A8B1DAABB5092FD951C8D42C8D68B6E28FF28D27C6U4tCH" TargetMode="External"/><Relationship Id="rId30" Type="http://schemas.openxmlformats.org/officeDocument/2006/relationships/hyperlink" Target="consultantplus://offline/ref=B32B456B66219D12F83F792B169B785FFE02A93EC10808F7474C97223E7F48D7D2F635ABB9D1FFE54C718002889F218A72AAE288UEtDH" TargetMode="External"/><Relationship Id="rId31" Type="http://schemas.openxmlformats.org/officeDocument/2006/relationships/hyperlink" Target="consultantplus://offline/ref=B32B456B66219D12F83F792B169B785FFC0EA13FC10908F7474C97223E7F48D7D2F635A8B1DAABBD0D2FD951C8D42C8D68B6E28FF28D27C6U4tCH" TargetMode="External"/><Relationship Id="rId32" Type="http://schemas.openxmlformats.org/officeDocument/2006/relationships/hyperlink" Target="consultantplus://offline/ref=B32B456B66219D12F83F792B169B785FFC0EA13FC10908F7474C97223E7F48D7D2F635A8B1DAABBD0F2FD951C8D42C8D68B6E28FF28D27C6U4tCH" TargetMode="External"/><Relationship Id="rId33" Type="http://schemas.openxmlformats.org/officeDocument/2006/relationships/hyperlink" Target="consultantplus://offline/ref=B32B456B66219D12F83F792B169B785FFF06A237C50808F7474C97223E7F48D7D2F635A8B1DAAAB4012FD951C8D42C8D68B6E28FF28D27C6U4tCH" TargetMode="External"/><Relationship Id="rId34" Type="http://schemas.openxmlformats.org/officeDocument/2006/relationships/hyperlink" Target="consultantplus://offline/ref=B32B456B66219D12F83F792B169B785FFF06A237C50808F7474C97223E7F48D7D2F635A8B1DAAAB4012FD951C8D42C8D68B6E28FF28D27C6U4tCH" TargetMode="External"/><Relationship Id="rId35" Type="http://schemas.openxmlformats.org/officeDocument/2006/relationships/hyperlink" Target="consultantplus://offline/ref=B32B456B66219D12F83F792B169B785FFF06A237C50808F7474C97223E7F48D7D2F635A8B1DAAAB4012FD951C8D42C8D68B6E28FF28D27C6U4tCH" TargetMode="External"/><Relationship Id="rId36" Type="http://schemas.openxmlformats.org/officeDocument/2006/relationships/hyperlink" Target="consultantplus://offline/ref=B32B456B66219D12F83F792B169B785FFF06A237C50808F7474C97223E7F48D7D2F635A8B1DAAAB4012FD951C8D42C8D68B6E28FF28D27C6U4tCH" TargetMode="External"/><Relationship Id="rId37" Type="http://schemas.openxmlformats.org/officeDocument/2006/relationships/hyperlink" Target="consultantplus://offline/ref=B32B456B66219D12F83F792B169B785FFC0EA13FC10208F7474C97223E7F48D7D2F635A8B1DAABB50D2FD951C8D42C8D68B6E28FF28D27C6U4tCH" TargetMode="External"/><Relationship Id="rId38" Type="http://schemas.openxmlformats.org/officeDocument/2006/relationships/hyperlink" Target="consultantplus://offline/ref=B32B456B66219D12F83F792B169B785FFC0EA13FC10208F7474C97223E7F48D7D2F635A8B1DAABB20A2FD951C8D42C8D68B6E28FF28D27C6U4tCH" TargetMode="External"/><Relationship Id="rId39" Type="http://schemas.openxmlformats.org/officeDocument/2006/relationships/hyperlink" Target="consultantplus://offline/ref=B32B456B66219D12F83F792B169B785FFE00A237C70208F7474C97223E7F48D7D2F635A8B3DBA0E05960D80D8E853F8F69B6E08AEEU8tEH" TargetMode="External"/><Relationship Id="rId40" Type="http://schemas.openxmlformats.org/officeDocument/2006/relationships/hyperlink" Target="consultantplus://offline/ref=B32B456B66219D12F83F792B169B785FFC01A533C50908F7474C97223E7F48D7D2F635A8B1DAABB00D2FD951C8D42C8D68B6E28FF28D27C6U4tCH" TargetMode="External"/><Relationship Id="rId41" Type="http://schemas.openxmlformats.org/officeDocument/2006/relationships/hyperlink" Target="consultantplus://offline/ref=B32B456B66219D12F83F792B169B785FFC01A533C50908F7474C97223E7F48D7D2F635A8B1DAABB00E2FD951C8D42C8D68B6E28FF28D27C6U4tCH" TargetMode="External"/><Relationship Id="rId42" Type="http://schemas.openxmlformats.org/officeDocument/2006/relationships/hyperlink" Target="consultantplus://offline/ref=B32B456B66219D12F83F792B169B785FFC01A533C50908F7474C97223E7F48D7D2F635A8B1DAABB00D2FD951C8D42C8D68B6E28FF28D27C6U4tCH" TargetMode="External"/><Relationship Id="rId43" Type="http://schemas.openxmlformats.org/officeDocument/2006/relationships/hyperlink" Target="consultantplus://offline/ref=B32B456B66219D12F83F792B169B785FFC0FA33EC10208F7474C97223E7F48D7D2F635A8B1DAAAB4012FD951C8D42C8D68B6E28FF28D27C6U4tCH" TargetMode="External"/><Relationship Id="rId44" Type="http://schemas.openxmlformats.org/officeDocument/2006/relationships/hyperlink" Target="consultantplus://offline/ref=B32B456B66219D12F83F792B169B785FFC0FA33EC10208F7474C97223E7F48D7D2F635A8B1DAAAB00F2FD951C8D42C8D68B6E28FF28D27C6U4tCH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4:00Z</dcterms:created>
  <dc:creator>User</dc:creator>
  <dc:description/>
  <cp:keywords/>
  <dc:language>en-US</dc:language>
  <cp:lastModifiedBy>Admin</cp:lastModifiedBy>
  <dcterms:modified xsi:type="dcterms:W3CDTF">2022-10-06T09:44:00Z</dcterms:modified>
  <cp:revision>2</cp:revision>
  <dc:subject/>
  <dc:title/>
</cp:coreProperties>
</file>