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Национальном плане противодействия коррупции на 2018 - 2020 годы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пунктом 1 части 1 статьи 5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й Национальный план противодействия коррупции на 2018 - 2020 год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уководителям федеральных органов исполнительной власти, иных федеральных государственных органов обеспечить в соответствии с Национальным планом противодействия коррупции на 2018 - 2020 годы, утвержденным настоящим Указом (далее - Национальный план), реализацию предусмотренных им мероприятий и внесение до 1 сентября 2018 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екомендовать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планом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планом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Доклады о результатах исполнения пункта 3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 октября 2018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Установить, что доклады о результатах исполнения настоящего Указа и выполнения Национального плана (далее - доклады) предста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 - Президенту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 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иными федеральными государственными органами и организациями - Президенту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высшими должностными лицами (руководителями высших исполнительных органов государственной власти) субъектов Российской Федерации 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рганами государственной власти субъектов Российской Федерации и органами местного самоуправления 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 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 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организациями, созданными для выполнения задач, поставленных перед иными федеральными государственными органами, 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езидиуму Совета при Президенте Российской Федерации по противодействию корруп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бразовать рабочую группу по мониторингу реализации мероприятий, предусмотренных Национальным планом противодействия коррупции на 2018 - 2020 год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ассматривать ежегодно доклад рабочей группы, названной в подпункте "а" настоящего пункта, о реализации за отчетный период мероприятий, предусмотренных Национальным плано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 июня 2018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№ </w:t>
      </w:r>
      <w:r>
        <w:rPr>
          <w:color w:val="333333"/>
          <w:sz w:val="27"/>
          <w:szCs w:val="27"/>
        </w:rPr>
        <w:t>378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Указом Президента</w:t>
        <w:br/>
        <w:t>Российской Федерации</w:t>
        <w:br/>
        <w:t>от 29 июня 2018 г. № 378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циональный план противодействия коррупции на 2018 - 2020 годы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совершенствование предусмотренных Федеральным законом </w:t>
      </w:r>
      <w:r>
        <w:rPr>
          <w:rStyle w:val="Cmd"/>
          <w:color w:val="333333"/>
          <w:sz w:val="27"/>
          <w:szCs w:val="27"/>
        </w:rPr>
        <w:t>от 3 декабря 2012 г. 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. Совершенствование системы запретов, ограничений и требований, установленных в целях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Правительству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 1 октября 2018 г. разработать и утвердить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 1 ноября 2018 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до 1 февраля 2019 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до 1 марта 2019 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Генеральной прокуратуре Российской Федерации ежегодно, до 1 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 феврал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 мар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 декабря 2018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роведение общественных обсуждений (с привлечением экспертного сообщества) проектов планов противодействия коррупции на 2018 - 2020 годы органов государственной власти субъектов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 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I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сентябр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Правительству Российской Федерации с участием Генеральной прокуратуры Российской Федерации и Верховного Суда Российской Федерации до 1 октября 2018 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авительству Российской Федерации с участием Генеральной прокуратуры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 ноябр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 марта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Рекомендовать палатам Федерального Собрания Российской Федерации до 1 декабря 2018 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июля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сентябр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Министерству труда и социальной защиты Российской Федерации до 1 августа 2018 г. разработать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5 мар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Руководителям федеральных государственных органов обеспечить принятие мер по повышению эффективност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 Итоговый доклад представить до 1 декабр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 Итоговый доклад представить до 1 декабр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4. 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 Итоговый доклад представить до 1 декабр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II. Совершенствование мер по противодействию коррупции</w:t>
        <w:br/>
        <w:t>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5. 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б) 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18 июля 2011 г. № 223-ФЗ</w:t>
      </w:r>
      <w:r>
        <w:rPr>
          <w:color w:val="333333"/>
          <w:sz w:val="27"/>
          <w:szCs w:val="27"/>
        </w:rPr>
        <w:t xml:space="preserve"> "О закупках товаров, работ, услуг отдельными видами юридических лиц" (далее - Федеральный закон "О закупках товаров, работ, услуг отдельными видами юридических лиц"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д) 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статьей 19.28 </w:t>
      </w:r>
      <w:r>
        <w:rPr>
          <w:rStyle w:val="Cmd"/>
          <w:color w:val="333333"/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333333"/>
          <w:sz w:val="27"/>
          <w:szCs w:val="27"/>
        </w:rPr>
        <w:t>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подпунктов "а" - "д" настоящего пункта представить до 1 июл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 рублей и 5 млн. рублей. Доклад о результатах исполнения настоящего подпункта представить до 1 феврал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 сентябр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 декабря 2018 г.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и) 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статьей 19.28 </w:t>
      </w:r>
      <w:r>
        <w:rPr>
          <w:rStyle w:val="Cmd"/>
          <w:color w:val="333333"/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333333"/>
          <w:sz w:val="27"/>
          <w:szCs w:val="27"/>
        </w:rPr>
        <w:t>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 декабря 2018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) 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 июля 2019 г.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л) установления обязанности заказчиков обосновывать начальные (максимальные) цены договоров при осуществлении закупок в соответствии с Федеральным законом </w:t>
      </w:r>
      <w:r>
        <w:rPr>
          <w:rStyle w:val="Cmd"/>
          <w:color w:val="333333"/>
          <w:sz w:val="27"/>
          <w:szCs w:val="27"/>
        </w:rPr>
        <w:t>"О закупках товаров, работ, услуг отдельными видами юридических лиц"</w:t>
      </w:r>
      <w:r>
        <w:rPr>
          <w:color w:val="333333"/>
          <w:sz w:val="27"/>
          <w:szCs w:val="27"/>
        </w:rPr>
        <w:t>. Доклад о результатах исполнения настоящего подпункта представить до 1 марта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) установления административной ответственност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юридического лица, его должностных лиц - за осуществление закупки с нарушением требований, предусмотренных пунктами 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и 9 части 1 статьи 31 Федерального закона </w:t>
      </w:r>
      <w:r>
        <w:rPr>
          <w:rStyle w:val="Cmd"/>
          <w:color w:val="333333"/>
          <w:sz w:val="27"/>
          <w:szCs w:val="27"/>
        </w:rPr>
        <w:t>от 5 апреля 2013 г. № 44-ФЗ</w:t>
      </w:r>
      <w:r>
        <w:rPr>
          <w:color w:val="333333"/>
          <w:sz w:val="27"/>
          <w:szCs w:val="27"/>
        </w:rPr>
        <w:t xml:space="preserve"> "О контрактной системе в сфере закупок товаров, работ, услуг для обеспечения государственных и муниципальных нужд" (далее - Федеральный закон "О 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юридического лица 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статьей 19.28 </w:t>
      </w:r>
      <w:r>
        <w:rPr>
          <w:rStyle w:val="Cmd"/>
          <w:color w:val="333333"/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333333"/>
          <w:sz w:val="27"/>
          <w:szCs w:val="27"/>
        </w:rPr>
        <w:t>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одпункта представить до 1 марта 2020 г.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н) 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 апреля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6. 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</w:t>
      </w:r>
      <w:r>
        <w:rPr>
          <w:rStyle w:val="Cmd"/>
          <w:color w:val="333333"/>
          <w:sz w:val="27"/>
          <w:szCs w:val="27"/>
        </w:rPr>
        <w:t>"О контрактной системе в сфере закупок товаров, работ, услуг для обеспечения государственных и муниципальных нужд"</w:t>
      </w:r>
      <w:r>
        <w:rPr>
          <w:color w:val="333333"/>
          <w:sz w:val="27"/>
          <w:szCs w:val="27"/>
        </w:rPr>
        <w:t xml:space="preserve"> и </w:t>
      </w:r>
      <w:r>
        <w:rPr>
          <w:rStyle w:val="Cmd"/>
          <w:color w:val="333333"/>
          <w:sz w:val="27"/>
          <w:szCs w:val="27"/>
        </w:rPr>
        <w:t>"О закупках товаров, работ, услуг отдельными видами юридических лиц"</w:t>
      </w:r>
      <w:r>
        <w:rPr>
          <w:color w:val="333333"/>
          <w:sz w:val="27"/>
          <w:szCs w:val="27"/>
        </w:rPr>
        <w:t>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 апрел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 апрел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V. Совершенствование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. Обеспечение полноты и прозрачности представляемых сведений о доходах, расходах, об имуществе и обязательствах имущественного характер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. Правительству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 февраля 2019 г.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б) 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законом </w:t>
      </w:r>
      <w:r>
        <w:rPr>
          <w:rStyle w:val="Cmd"/>
          <w:color w:val="333333"/>
          <w:sz w:val="27"/>
          <w:szCs w:val="27"/>
        </w:rPr>
        <w:t>от 3 декабря 2012 г. 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 апреля 2020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 января 2019 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 феврал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 декабря 2018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 октября 2018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 мая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8. 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ноября 2018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9. 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октября 2018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V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. Правительству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 октября 2018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 апреля. Итоговый доклад представить до 1 декабря 2020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 - содействовать пресечению такого поведения. Доклад о результатах исполнения настоящего подпункта представить до 1 июл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обеспечить утверждение и реализацию программы по антикоррупционному просвещению обучающихся на 2018 - 2019 годы. Доклад о результатах исполнения настоящего подпункта представить до 1 марта 2020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 ма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 февраля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. 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вышения эффективности противодействия коррупции в сфере бизнес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использования современных технологий в работе по противодействию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октябр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2. 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мар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. 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октября 2018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4. 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5. 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апреля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6. 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декабря 2018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7. 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ноябр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8. 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 апреля. Итоговый доклад представить до 1 декабря 2020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 ноябр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. 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 апреля. Итоговый доклад представить до 1 декабря 2020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 ноябр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0. 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 апреля. Итоговый доклад представить до 1 декабря 2020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 ноябр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1. 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рганизовать ежегодное проведение Евразийского антикоррупционного форума. Доклад о результатах исполнения настоящего подпункта представить до 1 ноября 2020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 апреля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VI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2. Правительству Российской Федерации с участием Генеральной прокуратуры Российской Федера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статье 19.28 </w:t>
      </w:r>
      <w:r>
        <w:rPr>
          <w:rStyle w:val="Cmd"/>
          <w:color w:val="333333"/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333333"/>
          <w:sz w:val="27"/>
          <w:szCs w:val="27"/>
        </w:rPr>
        <w:t>. Доклад о результатах исполнения настоящего подпункта представить до 1 феврал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 марта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3. 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мая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4. 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октября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5. Генеральной прокуратуре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 ноябр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 сентября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6. Рекомендовать Торгово-промышленной палате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 феврал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 декабр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VII. Систематизация и актуализация нормативно-правовой базы</w:t>
        <w:br/>
        <w:t>по вопросам противодействия коррупции. Устранение пробелов и противоречий в правовом регулировании в области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7. Правительству Российской Федера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примечаниями к статье 285 </w:t>
      </w:r>
      <w:r>
        <w:rPr>
          <w:rStyle w:val="Cmd"/>
          <w:color w:val="333333"/>
          <w:sz w:val="27"/>
          <w:szCs w:val="27"/>
        </w:rPr>
        <w:t>Уголовного кодекса Российской Федерации</w:t>
      </w:r>
      <w:r>
        <w:rPr>
          <w:color w:val="333333"/>
          <w:sz w:val="27"/>
          <w:szCs w:val="27"/>
        </w:rPr>
        <w:t>. Доклад о результатах исполнения настоящего подпункта представить до 1 ноября 2018 г.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б) с участием Генеральной прокуратуры Российской Федерации проанализировать практику реализации положений статьи 59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от 27 июля 2004 г. № 79-ФЗ</w:t>
      </w:r>
      <w:r>
        <w:rPr>
          <w:color w:val="333333"/>
          <w:sz w:val="27"/>
          <w:szCs w:val="27"/>
        </w:rPr>
        <w:t xml:space="preserve"> "О государственной гражданской службе Российской Федерации". Доклад о результатах исполнения настоящего подпункта представить до 1 октябр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 декабря 2019 г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8. Рекомендовать Верховному Суду Российской Федерации до 1 апреля 2019 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частью 1 статьи 115 </w:t>
      </w:r>
      <w:r>
        <w:rPr>
          <w:rStyle w:val="Cmd"/>
          <w:color w:val="333333"/>
          <w:sz w:val="27"/>
          <w:szCs w:val="27"/>
        </w:rPr>
        <w:t>Уголовно-процессуального кодекса Российской Федерации</w:t>
      </w:r>
      <w:r>
        <w:rPr>
          <w:color w:val="333333"/>
          <w:sz w:val="27"/>
          <w:szCs w:val="27"/>
        </w:rPr>
        <w:t>, в том числе при отсутствии заявленного гражданского иск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9. Генеральной прокуратуре Российской Федера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</w:t>
      </w:r>
      <w:r>
        <w:rPr>
          <w:rStyle w:val="Cmd"/>
          <w:color w:val="333333"/>
          <w:sz w:val="27"/>
          <w:szCs w:val="27"/>
        </w:rPr>
        <w:t>Уголовного кодекса Российской Федерации</w:t>
      </w:r>
      <w:r>
        <w:rPr>
          <w:color w:val="333333"/>
          <w:sz w:val="27"/>
          <w:szCs w:val="27"/>
        </w:rPr>
        <w:t xml:space="preserve">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 марта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 августа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VIII. Повышение эффективности международного сотрудничества</w:t>
        <w:br/>
        <w:t>Российской Федерации в области противодействия коррупции. Укрепление международного авторитета Росс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0. 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1. 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 - участников БРИКС, а также в деятельности Международной антикоррупционной академ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2. 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3. 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3:00Z</dcterms:created>
  <dc:creator>Admin</dc:creator>
  <dc:description/>
  <cp:keywords/>
  <dc:language>en-US</dc:language>
  <cp:lastModifiedBy>Admin</cp:lastModifiedBy>
  <dcterms:modified xsi:type="dcterms:W3CDTF">2022-10-06T09:43:00Z</dcterms:modified>
  <cp:revision>2</cp:revision>
  <dc:subject/>
  <dc:title>Complex</dc:title>
</cp:coreProperties>
</file>