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отдельные законодательные акты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23 октября 2015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28 октября 2015 года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Федерального закона от 21.12.2021 № 41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8 мая 1994 года № 3-ФЗ</w:t>
      </w:r>
      <w:r>
        <w:rPr>
          <w:color w:val="333333"/>
          <w:sz w:val="27"/>
          <w:szCs w:val="27"/>
        </w:rPr>
        <w:t xml:space="preserve"> "О статусе члена Совета Федерации и статусе депутата Государственной Думы Федерального Собрания Российской Федерации" (в редакции Федерального закона от 5 июля 1999 года № 133-ФЗ) (Собрание законодательства Российской Федерации, 1994, № 2, ст. 74; 1999, № 28, ст. 3466; 2001, № 32, ст. 3317; 2004, № 25, ст. 2484; № 51, ст. 5128; 2005, № 30, ст. 3104; 2006, № 29, ст. 3124; 2007, № 10, ст. 1151; 2009, № 7, ст. 772, 789; № 20, ст. 2391; 2011, № 31, ст. 4703; № 43, ст. 5975; № 48, ст. 6730; 2012, № 50, ст. 6954, 6961; 2013, № 19, ст. 2329; № 27, ст. 343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статье 4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а) часть первую дополнить пунктом "в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в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) непредставления или несвоевременного представления членом Совета Федерации, депутатом Государственн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в части четвертой слова "в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" и "г" заменить словами "в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", "в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" и "г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 части пятой слова "в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" и "г" заменить словами "в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", "в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" и "г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первую статьи 10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Член Совета Федерации, депутат Государственной Думы ежегодно не позднее 1 апреля года, следующего за отчетным финансовым годом, обязаны представи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 (далее - парламентская комиссия)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Утратила силу - Федеральный закон от 21.12.2021 № 41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6 октября 2003 года № 131-ФЗ</w:t>
      </w:r>
      <w:r>
        <w:rPr>
          <w:color w:val="333333"/>
          <w:sz w:val="27"/>
          <w:szCs w:val="27"/>
        </w:rPr>
        <w:t xml:space="preserve"> "Об общих принципах организации местного самоуправления в Российской Федерации" (Собрание законодательства Российской Федерации, 2003, № 40, ст. 3822; 2004, № 25, ст. 2484; 2005, № 1, ст. 12; № 30, ст. 3104; 2006, № 1, ст. 10; № 8, ст. 852; № 31, ст. 3427; 2007, № 10, ст. 1151; № 43, ст. 5084; № 45, ст. 5430; 2008, № 52, ст. 6229; 2009, № 52, ст. 6441; 2010, № 49, ст. 6411; 2011, № 31, ст. 4703; № 48, ст. 6730; № 49, ст. 7039; 2014, № 22, ст. 2770; № 26, ст. 3371; № 52, ст. 7542; 2015, № 6, ст. 886; № 10, ст. 1393; № 27, ст. 3978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1 статьи 2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полнить новым абзацем двадцаты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епутат, замещающий должность в представительном органе муниципального образования, -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ы двадцатый - двадцать второй считать соответственно абзацами двадцать первым - двадцать треть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40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части 7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часть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 25 декабря 2008 года № 273-ФЗ "О 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 25 декабря 2008 года № 273-ФЗ "О противодействии коррупции", Федеральным законом от 3 декабря 2012 года № 230-ФЗ "О контроле за соответствием расходов лиц, замещающих государственные должности, и иных лиц их доходам", Федеральным законом от 7 мая 2013 года 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 части 1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ова "осуществляющих свои полномочия на постоянной основе" заменить словами "иного лица, замещающего муниципальную должность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25 декабря 2008 года № 273-ФЗ</w:t>
      </w:r>
      <w:r>
        <w:rPr>
          <w:color w:val="333333"/>
          <w:sz w:val="27"/>
          <w:szCs w:val="27"/>
        </w:rPr>
        <w:t xml:space="preserve"> "О противодействии коррупции" (Собрание законодательства Российской Федерации, 2008, № 52, ст. 6228; 2011, № 48, ст. 6730; 2013, № 19, ст. 2329; № 40, ст. 5031; 2014, № 52, ст. 7542; 2015, № 41, ст. 5639) следующие измене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) в части 1 статьи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дпункт "з" пункта 1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пункт 2 после слов "пункта 1" дополнить словами "и пункте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) в статье 1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части 3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частью 3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3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пунктами 4 - 11 части 3 настоящей стать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части 4 слова "замещаемые на постоянной основе," исключить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в части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ова "и осуществляющие свои полномочия на постоянной основе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части 5 слова "замещаемые на постоянной основе," исключить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3) в пункте 3 части 1 статьи 13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 xml:space="preserve"> слова "пунктом 1" заменить словами "пунктами 1 и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подпункте "г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3 декабря 2012 года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№ 50, ст. 6953; 2014, № 52, ст. 7542) слова "на постоянной основе" исключить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6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нести в Федеральный закон </w:t>
      </w:r>
      <w:r>
        <w:rPr>
          <w:rStyle w:val="Cmd"/>
          <w:color w:val="333333"/>
          <w:sz w:val="27"/>
          <w:szCs w:val="27"/>
        </w:rPr>
        <w:t>от 7 мая 2013 года 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№ 19, ст. 2306; 2014, № 52, ст. 7542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1 статьи 2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дпункт "з" пункта 1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пункт 2 после слов "пункта 1" дополнить словами "и пункте 1</w:t>
      </w:r>
      <w:r>
        <w:rPr>
          <w:rStyle w:val="W91"/>
          <w:color w:val="333333"/>
          <w:sz w:val="27"/>
          <w:szCs w:val="27"/>
        </w:rPr>
        <w:t>1"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) в части 1 статьи 4 слова "пункте 1 части 1" заменить словами "пунктах 1, 1</w:t>
      </w:r>
      <w:r>
        <w:rPr>
          <w:rStyle w:val="W91"/>
          <w:color w:val="333333"/>
          <w:sz w:val="27"/>
          <w:szCs w:val="27"/>
        </w:rPr>
        <w:t xml:space="preserve">1 </w:t>
      </w:r>
      <w:r>
        <w:rPr>
          <w:color w:val="333333"/>
          <w:sz w:val="27"/>
          <w:szCs w:val="27"/>
        </w:rPr>
        <w:t>части 1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части 2 статьи 7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а) в пункте 1 слова "пункте 1 части 1" заменить словами "пунктах 1,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части 1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в пункте 2 слова "пункте 1 части 1" заменить словами "пунктах 1,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части 1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 пункте 3 слова "пункте 1 части 1" заменить словами "пунктах 1,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части 1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4) в абзаце первом статьи 8 слова "пункте 1 части 1" заменить словами "пунктах 1,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части 1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в течение трех месяцев со дня вступления в силу настоящего Федерального закона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В случае неисполнения такой обязанност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досрочно прекратить полномочия, освободить замещаемую (занимаемую) должность или уволить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В случае, есл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не могут выполнить требования, предусмотренные частью 2 настоящей статьи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, указанных в части 1 настоящей статьи, такие требования должны быть выполнены в течение трех месяцев со дня прекращения действия указанных в настоящей части ареста, запрета распоряжения или прекращения иных обстоятельст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верительное управление имуществом, которое предусматривает инвестирование в иностранные финансовые инструменты и учредителем управления в котором выступает лицо, для которого в соответствии с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одлежит прекращению в течение трех месяцев со дня вступления в силу настояще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 ноября 2015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03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Admin</dc:creator>
  <dc:description/>
  <cp:keywords/>
  <dc:language>en-US</dc:language>
  <cp:lastModifiedBy>Admin</cp:lastModifiedBy>
  <dcterms:modified xsi:type="dcterms:W3CDTF">2022-10-06T09:03:00Z</dcterms:modified>
  <cp:revision>2</cp:revision>
  <dc:subject/>
  <dc:title>Complex</dc:title>
</cp:coreProperties>
</file>