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9 г.                        г. Георгиевск                                          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для проведения предварительных испытаний подсистемы информационной безопасности сегмента государственной информационной системы «Система электронного документооборота и делопроизводства «Дело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приказа ФСТЭК России от 11.02.2013     № 17 «Об утверждении Требований о защите информации, не составляющей государственную тайну, содержащейся в государственных информационных системах»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для проведения предварительных испытаний подсистемы информационной безопасности сегмента государственной информационной системы «Система электронного документооборота и делопроизводства «Дело» (далее – ПИБ сегмента ГИС «СЭДД «Дело»)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цов Вит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 и информационных технолог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ськ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процедуру сдачи-приемки ПИБ сегмента ГИС «СЭДД «Дело» в опытную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результатам работы комиссии представить на утверждение протокол предварительных испытаний ПИБ сегмента ГИС «СЭДД «Дело», акт приёмки в опытную эксплуатацию ПИБ сегмента ГИС «СЭДД «Дело» или протокол согласования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32"/>
      <w:szCs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!Обычный_ГОСТ Знак"/>
    <w:qFormat/>
    <w:rPr>
      <w:rFonts w:ascii="GOST type A;Microsoft YaHei" w:hAnsi="GOST type A;Microsoft YaHei" w:eastAsia="Calibri" w:cs="GOST type A;Microsoft YaHei"/>
      <w:i/>
      <w:spacing w:val="14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!Обычный_ГОСТ"/>
    <w:qFormat/>
    <w:pPr>
      <w:widowControl w:val="false"/>
      <w:bidi w:val="0"/>
      <w:spacing w:lineRule="auto" w:line="360"/>
      <w:ind w:left="-284" w:right="-397" w:firstLine="851"/>
      <w:jc w:val="both"/>
    </w:pPr>
    <w:rPr>
      <w:rFonts w:ascii="GOST type A;Microsoft YaHei" w:hAnsi="GOST type A;Microsoft YaHei" w:eastAsia="Calibri" w:cs="GOST type A;Microsoft YaHei"/>
      <w:i/>
      <w:color w:val="auto"/>
      <w:spacing w:val="14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6:00Z</dcterms:created>
  <dc:creator>Computer</dc:creator>
  <dc:description/>
  <cp:keywords/>
  <dc:language>en-US</dc:language>
  <cp:lastModifiedBy>ПК</cp:lastModifiedBy>
  <cp:lastPrinted>2019-02-11T17:27:00Z</cp:lastPrinted>
  <dcterms:modified xsi:type="dcterms:W3CDTF">2020-08-12T08:47:00Z</dcterms:modified>
  <cp:revision>22</cp:revision>
  <dc:subject/>
  <dc:title>ПРАВИЛА ВНУТРЕННЕГО ТРУДОВОГО РАСПОРЯДКА ДЛЯ РАБОТНИКОВ РАЙОННОГО МЕТОДИЧЕСКОГО КАБИНЕТА ОТДЕЛА ОБРАЗОВАНИЯ</dc:title>
</cp:coreProperties>
</file>